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交通运输应急管理培训班</w:t>
      </w:r>
      <w:r>
        <w:rPr/>
        <w:t>课程设置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29"/>
        <w:gridCol w:w="2700"/>
        <w:gridCol w:w="2160"/>
      </w:tblGrid>
      <w:tr>
        <w:trPr>
          <w:trHeight w:val="8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模块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人</w:t>
            </w:r>
          </w:p>
        </w:tc>
      </w:tr>
      <w:tr>
        <w:trPr>
          <w:trHeight w:val="82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模块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府形象风险评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形象风险总体评估；安全形象风险评估；管理形象风险评估；服务形象风险评估；官员形象风险评估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人民大学风险管理中心教授</w:t>
            </w:r>
          </w:p>
        </w:tc>
      </w:tr>
      <w:tr>
        <w:trPr>
          <w:trHeight w:val="82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突发事件应对法》解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法背景；主要内容；总体思路；确立的制度；对交通应急管理的作用和意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部管理干部学院教授</w:t>
            </w:r>
          </w:p>
        </w:tc>
      </w:tr>
      <w:tr>
        <w:trPr>
          <w:trHeight w:val="82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模块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交通运输突发事件信息报告和处理办法》解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办法》出台背景和依据；主要内容；实施要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安监司领导</w:t>
            </w:r>
          </w:p>
        </w:tc>
      </w:tr>
      <w:tr>
        <w:trPr>
          <w:trHeight w:val="82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我国交通运输行业应急管理现状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国交通运输应急管理的体系建设；法制建设；中外比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部交通科学研究院</w:t>
            </w:r>
          </w:p>
        </w:tc>
      </w:tr>
      <w:tr>
        <w:trPr>
          <w:trHeight w:val="82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应急管理能力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路、水路交通应急管理能力建设的主要内容、技术方法、建设步骤及相关要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部管理干部学院教授</w:t>
            </w:r>
          </w:p>
        </w:tc>
      </w:tr>
      <w:tr>
        <w:trPr>
          <w:trHeight w:val="82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战模块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行业突发事件管理与媒体应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合案例分析在自然灾害、公共卫生事件、交通事故、社会安全事件中的交通应急管理及媒体沟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政策法规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关领导</w:t>
            </w:r>
          </w:p>
        </w:tc>
      </w:tr>
      <w:tr>
        <w:trPr>
          <w:trHeight w:val="82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交通应急模拟或案例研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现代事故应急管理、应急体系建设与应急预案编制、评审及演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应急办有关领导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4:00Z</dcterms:created>
  <dc:creator>微软用户</dc:creator>
  <dc:description/>
  <cp:keywords/>
  <dc:language>en-US</dc:language>
  <cp:lastModifiedBy>微软用户</cp:lastModifiedBy>
  <dcterms:modified xsi:type="dcterms:W3CDTF">2010-09-13T08:14:00Z</dcterms:modified>
  <cp:revision>1</cp:revision>
  <dc:subject/>
  <dc:title>交通运输应急管理培训班课程设置</dc:title>
</cp:coreProperties>
</file>