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30"/>
          <w:lang w:eastAsia="zh-CN"/>
        </w:rPr>
      </w:pPr>
      <w:r>
        <w:rPr>
          <w:rFonts w:eastAsia="黑体" w:cs="宋体" w:ascii="宋体" w:hAnsi="宋体"/>
          <w:b/>
          <w:bCs/>
          <w:sz w:val="30"/>
          <w:lang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44"/>
          <w:szCs w:val="32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 w:val="false"/>
          <w:sz w:val="44"/>
        </w:rPr>
        <w:t xml:space="preserve">  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  <w:szCs w:val="32"/>
        </w:rPr>
        <w:t>公路工程监理资质通过复查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  <w:szCs w:val="32"/>
          <w:lang w:eastAsia="zh-CN"/>
        </w:rPr>
        <w:t>的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  <w:szCs w:val="32"/>
        </w:rPr>
        <w:t>企业名单</w:t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b/>
          <w:b/>
          <w:bCs w:val="false"/>
          <w:sz w:val="30"/>
          <w:szCs w:val="32"/>
        </w:rPr>
      </w:pPr>
      <w:r>
        <w:rPr>
          <w:rFonts w:eastAsia="方正小标宋_GBK;宋体" w:cs="方正小标宋_GBK;宋体" w:ascii="方正小标宋_GBK;宋体" w:hAnsi="方正小标宋_GBK;宋体"/>
          <w:b/>
          <w:bCs w:val="false"/>
          <w:sz w:val="30"/>
          <w:szCs w:val="32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35"/>
        <w:gridCol w:w="1005"/>
        <w:gridCol w:w="2970"/>
      </w:tblGrid>
      <w:tr>
        <w:trPr>
          <w:trHeight w:val="28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企业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注册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资质许可等级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徽省高等级公路工程监理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殊独立大桥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机电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徽省中兴工程监理有限公司（原名：安徽中兴工程建设监理所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殊独立大桥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肥云鹏工程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阜阳市路兴公路工程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德通达交通工程监理咨询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恒达诚信工程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华宏工程咨询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原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华宏路桥咨询监理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北京路久监理咨询有限公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北京四方工程建设监理有限责任公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中交华捷工程技术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科院（北京）工程咨询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殊独立大桥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交建工程咨询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御正营工程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恒诺工程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州市方圆红儒工程监理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原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州市方圆工程监理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福建新东南工程建设监理有限公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福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福建中交建设发展有限公司（原名：福建中交工程监理咨询有限公司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福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甘肃华顺交通科技咨询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甘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正阳工程咨询有限公司（原名：清远市正阳公路工程监理有限公司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韶关市公路工程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梅州市宏达路桥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广西玉林市金鹏公路工程监理有限公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州桂中公路工程监理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贵州陆通公路工程监理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贵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机电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贵州省交通建设咨询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贵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殊独立隧道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北翼民工程咨询有限公司（原名：河北冀民公路工程咨询有限公司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殊独立大桥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大地路桥工程监理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申通工程咨询有限公司（原名：河南金紫玉公路工程技术咨询有限公司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济源市万里行监理咨询有限公司（原济源市公路工程监理事务所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交通路桥监理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丘市东方工程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濮阳市汇民公路工程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林业大学工程咨询设计研究院有限公司（原名：东北林业大学工程监理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黑龙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殊独立大桥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黑龙江省路达公路工程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黑龙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黑龙江省浩源公路工程监理咨询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黑龙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石市颐阳公路工程咨询监理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咸宁鸿泰公路工程咨询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南郴州交通建设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阳市宏腾交通建设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苏华宁工程咨询监理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原名：江苏华宁交通工程咨询监理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殊独立大桥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殊独立隧道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苏交通工程咨询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殊独立隧道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江苏育通交通工程咨询监理公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京安通工程咨询监理有限公司（原名：南京安通交通工程咨询监理有限责任公司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公路甲级  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苏中设工程咨询集团有限公司（原名：无锡市交通工程咨询监理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公路甲级 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京建嘉工程建设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4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江市赣北公路监理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赣州忠信公路工程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沈阳公路工程监理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辽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殊独立大桥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交通建设监理咨询（集团）有限公司（原名：内蒙古交通建设监理咨询有限责任公司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殊独立大桥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殊独立隧道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乌兰察布市通泰公路监理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5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交通工程监理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殊独立大桥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5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东泰工程咨询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原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东泰交通建设监理咨询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殊独立大桥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5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格瑞特监理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殊独立大桥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5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省交通工程监理咨询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机电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陕西海嵘工程项目管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陕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陕西恒通工程咨询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陕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5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陕西兴通监理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陕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公路甲级 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5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洛秦岭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陕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5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陕西道科公路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陕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6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公路工程咨询监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机电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6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天接工程咨询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6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正信工程监理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6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攀枝花金路工程咨询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6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建充工程项目管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6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疆银通建设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兵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6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疆国利建设工程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兵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萧山交通工程咨询有限公司（原名：杭州萧山交通工程监理咨询有限公司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浙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4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6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神州交通工程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浙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交建工程监理咨询有限公司（原名：宁波市鄞州交通工程监理有限公司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浙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公路水运工程监理咨询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浙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殊独立隧道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殊独立大桥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7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浙江公路水运工程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浙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殊独立大桥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7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浙江交科公路水运工程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浙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7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开元交通科技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7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海兴太工程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7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西交通咨询公司（原名：江西交通工程监理公司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机电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路恒源交通工程技术开发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机电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市新天得力国际工程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甲级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7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远华工程管理有限公司（原名：河南省恒鑫工程监理有限公司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乙级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9:22Z</dcterms:created>
  <dc:creator/>
  <dc:description/>
  <dc:language>en-US</dc:language>
  <cp:lastModifiedBy/>
  <dcterms:modified xsi:type="dcterms:W3CDTF">2016-01-29T08:26:19Z</dcterms:modified>
  <cp:revision>0</cp:revision>
  <dc:subject/>
  <dc:title>    根据《中华人民共和国行政许可法》、《公路水运工程监理企业资质管理规定》（交通部令2004年第5号）和《公路水运工程监理企业资质定期检验和复查办法》（厅质监〔2007〕246号），交通运输部对申请公路工程监理资质企业有关投诉情况进行了复查。现将通过复查的企业名单予以公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