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件：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督导内容和评分标准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4"/>
        <w:gridCol w:w="3915"/>
        <w:gridCol w:w="7594"/>
      </w:tblGrid>
      <w:tr>
        <w:trPr>
          <w:tblHeader w:val="true"/>
          <w:trHeight w:val="420" w:hRule="atLeast"/>
        </w:trPr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内  容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考核重点</w:t>
            </w:r>
          </w:p>
        </w:tc>
        <w:tc>
          <w:tcPr>
            <w:tcW w:w="7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1313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中央一号文件、政府工作报告及交通运输更贴近民生实事落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1.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新改建农村公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落实中央一号文件、政府工作报告要求，部署交通运输更贴近民生实事，实施新改建农村公路工程，推动一定人口规模的自然村通公路，落实新改建农村公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万公里任务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根据部分解任务，已将年度任务分解到地市、县，且按照精准扶贫的要求，制定了新改建和一定人口规模自然村通公路规划等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根据部分解任务，已将年度任务分解到地市、县，但规划与精准扶贫要求不匹配的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8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农村公路建设资金配套补助情况。根据本年度部督导调研省份的配套比例综合评判。没有配套的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其余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起计，最高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按内插法计算得分。</w:t>
            </w:r>
          </w:p>
        </w:tc>
      </w:tr>
      <w:tr>
        <w:trPr>
          <w:trHeight w:val="25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通硬化路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中央一号文件、政府工作报告要求，部署交通运输更贴近民生实事，推动具备条件的乡镇和建制村通硬化路，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实现通硬化路率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基础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乡镇和建制村通硬化路率均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年度计划新增通硬化路乡镇和建制村数量不低于部分解任务计划，且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底未通硬化路建制村总数为基数，本年度计划完成数量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实地调研的地市、县进展符合计划进度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工作进度不符合计划安排的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年度计划新增通硬化路乡镇和建制村数量不低于部分解任务计划，但本年度计划完成数量未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实地调研的地市、县进展符合计划进度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工作进度不符合计划安排的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2392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通客车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中央一号文件、政府工作报告要求，部署交通运输更贴近民生实事，推动具备条件的乡镇和建制村通客车任务，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实现通客车率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基础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乡镇和建制村通客车率均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年度计划新增通客车乡镇和建制村数量不低于部分解任务计划，且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底未通客车建制村总数为基数，本年度计划完成数量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实地调研的地市、县进展符合计划进度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工作进度不符合计划安排的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年度计划新增通客车乡镇和建制村数量不低于部分解任务计划，但本年度计划完成数量未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实地调研的地市、县进展符合计划进度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工作进度不符合计划安排的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内  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考核重点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1811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保工程和危桥改造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贯彻《国务院办公厅关于实施公路安全生命防护工程的意见》，部署交通运输更贴近民生实事，实施农村公路安全生命防护工程及危桥改造工程，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实现县乡道安全隐患治理率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危桥总数逐年下降的基础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根据部分解任务，已将年度任务分解到地市、县，且进展符合计划安排，年度改造和治理任务进度能够实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县乡道安全隐患治理率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危桥总数逐年下降的目标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根据部分解任务，已将年度任务分解到地市、县，制定了改造计划，但进展滞后于计划安排或任务量难以满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工作目标要求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8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农村公路安保工程和危桥改造资金配套补助情况。根据本年度部督导调研省份的配套比例综合评判，最高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最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按内插法计算得分。</w:t>
            </w:r>
          </w:p>
        </w:tc>
      </w:tr>
      <w:tr>
        <w:trPr>
          <w:trHeight w:val="14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养护资金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贯彻中央一号文件、国务院办公厅《农村公路管理养护体制改革方案》、《农村公路养护管理办法》有关规定，将农村公路养护资金逐步纳入地方财政预算，建立农村公路养护管理资金的稳定来源渠道及增长机制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养护工程补助资金不低于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51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补助标准，新增农村公路里程纳入补助基数，且该省补资金专项用于农村公路养护工程，没有用于日常养护管理等经费支出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述条件，有一项不满足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206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向地市、县足额转移支付成品油消费税改革新增收入资金替代“拖养费”（含基数和增量部分）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仅有基数无增量的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8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交通运输主管部门协调建立了省级补助资金“以奖代补”或其他形式的激励机制，调动各级政府加大养护管理投入的积极性，省补资金杠杆作用得到充分发挥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交通运输主管部门协调建立了省级补助资金“以奖代补”或其他形式的激励机制，但未能充分发挥杠杆作用的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5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除专项转移支付外，省、市、县三级公共财政中均列支农村公路养护资金，并建立稳定增长机制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述条件中，有一级政府未列支的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有一级未建立增长机制的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内  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考核重点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1729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政策法规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法规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层面制定农村公路相关法规规章，使农村公路发展“有法可依”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层面有专门的农村公路条例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层面未制定农村公路条例，但在公路条例中有关于农村公路的专门篇章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政府有关于农村公路的政府令，每项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最多不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405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政策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十二五”以来，各级政府制定促进农村公路协调发展的政策，推动农村公路的发展由行业行为向政府行为转变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政府发布有专门的支持农村公路建管养运协调发展的政策，或建设、养护、管理、运营各方面支持政策基本齐全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上述四方面，缺少一方面政策的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816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2.3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四好农村路”建设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四好农村路”建设活动部署周密，配套政策完善，推动示范县创建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政府推动“四好农村路”建设活动的开展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交通运输主管部门结合各地实际，对部发方案进行深化、细化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③省级交通运输主管部门仅对部发方案进行转发，缺乏细化措施和可操作性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8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定了“四好农村路”示范县的创建标准，确定以省级政府命名，有较为具体的激励政策，能调动县级政府争创示范县的积极性，促进“四好农村路”建设工作全面开展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底能够推出首批示范县。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述内容缺少一项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992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发展考核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政府将农村公路发展纳入地方政府考核范围，促进县级人民政府落实主体责任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政府将农村公路相关工作任务纳入对市、县级政府的考核范围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②省级政府无考核要求，省级交通运输主管部门制定考核制度，定期组织进行考核，并且针对考核结果采取奖惩措施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政府无考核要求，省级交通运输主管部门制定考核制度，组织进行考核，但缺乏奖惩措施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内  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考核重点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3163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设好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设质量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农村公路建设质量制度齐全、监督检查组织规范、政府和建设单位监管责任落实到位，建设质量较高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农村公路建设质量管理制度完善，监督检查记录规范齐全，政府和建设单位监管责任落实到位，新改建农村公路一次交工验收合格率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农村公路建设质量管理制度完善，监督检查记录规范齐全，政府和建设单位监管责任落实到位，新改建农村公路一次交工验收合格率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但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含），按内插法计算得分，最少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最多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农村公路建设质量管理制度完善，监督检查记录规范齐全，政府和建设单位监管责任落实基本到位，新改建农村公路一次交工验收合格率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但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含），按内插法计算得分，最少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最多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24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同时”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贯彻《国务院关于加强道路交通安全工作的意见》，落实“三同时”制度，并会同公安、安全监管等部门进行竣（交）工验收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制定相关政策或制度，地方贯彻有力，“三同时”制度落实严格，多部门联合进行竣（交）工验收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制定相关政策或制度，地方贯彻积极，“三同时”制度落实良好，部分公路实现多部门联合进行竣（交）工验收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制定相关政策或制度，但地方贯彻执行力度有待提升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3098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七公开”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贯彻落实《交通运输部关于推行农村公路建设“七公开”制度的意见》，使用财政资金建设的农村公路项目全部实现“七公开”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制定相关保障政策或制度，监督检查到位，整改措施具体，地方落实有力，应公开项目全部实现“七公开”，且公开方式明确、公开内容清晰，能够起到社会监督的作用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述要求中，省级未制定相关保障政策或制度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监督检查力度不足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缺乏整改措施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“七公开”的公开方式及公开内容有待改善，社会监督作用不明显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应公开项目未全部实现“七公开”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内  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考核重点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2242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管理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构人员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县乡各级农村公路养护管理机构以及村级议事机制完善，人员完备，管理经费全部纳入地方政府财政预算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加强指导，提出完善养护管理机构的相关要求或制定保障政策，县、乡级农村公路管理机构及建制村村道管理议事机制完善、县、乡、村各级养护管理人员完备，管理经费全部纳入财政预算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述要求中，省级未提出相关要求或未制定保障政策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有一级养护管理机构或议事机制不完善的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有一级养护管理人员不齐全的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管理经费部分纳入财政预算的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全部未纳入财政预算的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20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公路保护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贯彻落实《公路安全保护条例》，推广县统一执法，乡村协助执法的工作方式，农村公路超载超限治理、用地确权等工作实施顺利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统一部署农村公路路产保护工作，农村公路超载超限治理规范有序，用地确权工作有序推进，乡村道限高限宽设施齐全，爱路护路的乡规民约、村规民约完善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述要求，省级未进行统一部署的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其余各项有一项不满足的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24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美丽农村路建设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《国务院办公厅关于改善农村人居环境的指导意见》《国务院关于进一步加强新时期爱国卫生工作的意见》等文件精神，开展农村公路路域治理工作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在各级地方政府的统一领导下，大力开展农村公路路域环境整治工作。县级交通运输主管部门贯彻落实上级部署到位，已经实现县道“田路分家”、“路宅分家”，乡道、村道整治稳步有序开展，具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完成整治的条件。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②上述要求中，县级交通运输主管部门未在当地政府统一领导下开展整治工作的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未实现县道“田路分家”、“路宅分家”的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乡道、村道环境治理开展不力的，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882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养护好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养护工程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贯彻落实《农村公路养护管理办法》，大中修及改建工程严格执行相关管理程序，并按照有关的标准规范和规定进行设计、施工、验收等工作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农村公路养护工程管理制度齐全，地市、县级交通运输主管部门执行有力，农村公路养护工程规范有序开展，质量与安全能够得到保证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若制度不全、监督检查力度不足、养护总体处于被动养护状态、基层养护技术管理粗放、管理程序不规范、质量安全难以达到相关规定要求，每一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内  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考核重点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975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路必养，养必到位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积极落实“有路必养、养必到位”的工作要求，农村公路列养率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技术状况逐步提升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日常养护经费和人员的农村公路占农村公路总里程的比例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未达到的，按内插法计算得分。</w:t>
            </w:r>
          </w:p>
        </w:tc>
      </w:tr>
      <w:tr>
        <w:trPr>
          <w:trHeight w:val="7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农村公路中等及以上比例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未达到的，按照内插法计算得分。</w:t>
            </w:r>
          </w:p>
        </w:tc>
      </w:tr>
      <w:tr>
        <w:trPr>
          <w:trHeight w:val="22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路况评定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贯彻落实《农村公路养护管理办法》开展农村公路技术状况评定，加快决策科学化进程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交通运输主管部门进行统一部署，采用自动化快速检测设备开展农村公路技术状况评定工作，并充分利用评定结果，安排养护工程，使农村公路养护决策有据可依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尚未对自动化快速检测工作进行部署、路况指数基本为人为判断、省级难以掌握本辖区农村公路路况真实水平、地方未将路况评定结果作为养护工程资金申请和科学决策依据的，每项扣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6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创新发展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推动农村公路向规范化、专业化、机械化、市场化的方向发展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对养护工作的综合评价，分别从规范化程度、养护专业化水平、机械化水平、科学合理的市场化水平四个方面进行评价，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若水平较高按满分考虑；若方向明确，但处于起步阶段，且一些地方已较好落实，则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评分，否则不得分。</w:t>
            </w:r>
          </w:p>
        </w:tc>
      </w:tr>
      <w:tr>
        <w:trPr>
          <w:trHeight w:val="1448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运营好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城乡客运一体化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加强城乡客运一体化建设，全面推动客运一体化发展水平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A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级以上（含）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定有相关的保障政策和工作计划，且工作进展符合计划安排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定有相关的保障政策和工作计划，但工作进展滞后于计划安排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定有相关的保障政策，但无具体的工作计划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444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物流网络建设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加强农村物流体系建设，基本建成覆盖县、乡、村三级的物流网络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定有相关的保障政策和工作计划，且工作进展符合计划安排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定有相关的保障政策和工作计划，但工作进展滞后于计划安排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定有相关的保障政策，但无具体的工作计划，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531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内  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考核重点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1179" w:hRule="atLeast"/>
        </w:trPr>
        <w:tc>
          <w:tcPr>
            <w:tcW w:w="26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综合评价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贯彻五大发展理念，落实全国农村公路现场会重要精神，在农村公路发展中做到“五个坚持、五个确保”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政府主导，确保农村公路发展责任落实到位。综合评价农村公路发展的政府主导水平。若各级政府职责清晰，政府支持力度大，县级人民政府主体责任落实到位，乡镇、村委会和村民的作用均有所发挥，优秀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良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一般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改革创新，确保提质增效升级迈上新台阶。改革和创新成为农村公路发展的持续动力，体制顺畅，运行高效，能够适应新形势要求，加快实现“四个转变”，优秀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良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一般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民生优先，确保全面建成小康社会的战略目标如其实现。贯彻中央精准扶贫、精准脱贫的要求，全力推进贫困地区农村公路建设，能够实现“兜底线”的部署。同时，高度重视农村公路与促进农村经济社会发展的关联作用，精准发力，让群众切实得到农村公路发展带来的普惠作用，较好体现“惠民生”的导向。优秀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良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一般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协调发展，确保“四好农村路”取得显著成效。统筹建、管、养、运协调发展，统筹行业和地方政府、社会力量，统筹政府和市场，形成促进“四好农村路”建设的合力。优秀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良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一般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安全绿色，确保农村公路走上可持续发展道路。农村公路发展的技术体系健全，质量和安全得到有效保障。绿色发展理念深入人心，使农村公路与自然环境相和谐，大力开展“美丽农村路”活动，在地方政府的统一领导下，全面整治路域环境，为“美丽乡村”当好“排头兵”，当好先行。优秀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良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，一般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6:46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