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2006</w:t>
      </w:r>
      <w:r>
        <w:rPr>
          <w:rFonts w:ascii="宋体;SimSun" w:hAnsi="宋体;SimSun" w:cs="宋体;SimSun"/>
          <w:b/>
          <w:bCs/>
          <w:spacing w:val="20"/>
          <w:sz w:val="28"/>
        </w:rPr>
        <w:t>年度公路工程行业标准制修订项目计划</w:t>
      </w:r>
    </w:p>
    <w:tbl>
      <w:tblPr>
        <w:tblW w:w="1459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4"/>
        <w:gridCol w:w="3277"/>
        <w:gridCol w:w="901"/>
        <w:gridCol w:w="897"/>
        <w:gridCol w:w="6"/>
        <w:gridCol w:w="3245"/>
        <w:gridCol w:w="61"/>
        <w:gridCol w:w="900"/>
        <w:gridCol w:w="1019"/>
        <w:gridCol w:w="1080"/>
        <w:gridCol w:w="2692"/>
      </w:tblGrid>
      <w:tr>
        <w:trPr>
          <w:trHeight w:val="101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始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终止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截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已拨付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拨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道路交通标志和标线》修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公路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速公路监控通信技术标准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公路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参编单位：中国公路工程咨询总公司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钢结构桥梁设计规范》修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公路规划设计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工程地质勘察规范》修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第一公路勘察设计研究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工程抗震规范》修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桥集团桥梁技术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桥涵施工技术规范》修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第一公路工程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沥青路面再生应用技术规范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公路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车道公路安全性评价标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公路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参编单位：华杰工程咨询有限公司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工程无机结合料稳定材料试验规程》修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公路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工程技术标准》后评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程建设标准化协会公路分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工程标准体系》修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程建设标准化协会公路分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村公路养护技术标准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公路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设计文件编制技术规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交第一公路勘察设计研究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地质条件下公路设计指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规划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工程施工安全技术规程》修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速公路联网收费技术标准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公路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速公路养护质量检评标准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公路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工程概预算编制办法及定额》修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公路工程定额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桥涵地基与基础设计规范》修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公路规划设计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桥梁加固技术规范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第一公路勘察设计研究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隧道交通工程施工技术规范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交通委员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隧道施工技术规范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第一公路工程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路面荷载设计标准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建设项目造价控制指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第一公路勘察设计研究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路线设计细则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第一公路勘察设计研究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设施安全保护规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规划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公路控制出入标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公路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理超限超载检测点布局规划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规划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路基路面现场测试规程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公路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波纹管涵洞设计与施工技术规范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第一公路勘察设计研究院有限公司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工程地质勘察成果检验、评定标准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第一公路勘察设计研究院有限公司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工程施工监理规范》修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质量监督总站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工程物理勘探规程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第一公路勘察设计研究院有限公司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建设项目水土保持评价规范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公路科学研究院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交通安全设施设计及施工技术规范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公路科学研究院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土工合成材料试验规程》修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公路科学研究院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稀浆封层技术指南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公路科学研究院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路勘测规范》修订及手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第一公路勘察设计研究院有限公司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灰砂砾基层综合路用性能及配合比设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半刚性基层材料多指标控制组成设计方法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面施工质量检测标准与方法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部公路科学研究院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混凝土桥面防水系统设计与施工技术研究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计</w:t>
            </w:r>
          </w:p>
        </w:tc>
        <w:tc>
          <w:tcPr>
            <w:tcW w:w="14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43:00Z</dcterms:created>
  <dc:creator>moc</dc:creator>
  <dc:description/>
  <cp:keywords/>
  <dc:language>en-US</dc:language>
  <cp:lastModifiedBy>Fangwen</cp:lastModifiedBy>
  <cp:lastPrinted>2006-08-22T08:42:00Z</cp:lastPrinted>
  <dcterms:modified xsi:type="dcterms:W3CDTF">2006-08-30T00:43:00Z</dcterms:modified>
  <cp:revision>2</cp:revision>
  <dc:subject/>
  <dc:title>　</dc:title>
</cp:coreProperties>
</file>