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  <w:t>《公路安全保护条例》宣传标语口号</w:t>
      </w:r>
    </w:p>
    <w:p>
      <w:pPr>
        <w:pStyle w:val="Normal"/>
        <w:rPr>
          <w:rFonts w:eastAsia="仿宋_GB2312"/>
          <w:b/>
          <w:b/>
          <w:color w:val="000000"/>
          <w:kern w:val="0"/>
          <w:sz w:val="15"/>
          <w:szCs w:val="36"/>
        </w:rPr>
      </w:pPr>
      <w:r>
        <w:rPr>
          <w:rFonts w:eastAsia="仿宋_GB2312"/>
          <w:b/>
          <w:color w:val="000000"/>
          <w:kern w:val="0"/>
          <w:sz w:val="15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热烈祝贺《公路安全保护条例》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正式实施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贯彻实施《公路安全保护条例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促进公路事业可持续发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公路安全保护条例》是实现公路完好、安全和畅通的法律保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保护公路安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关爱生命久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爱路源于一点一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始于一举一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少一点“滴、洒、遗、漏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多一份“畅、安、舒、美”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公路连着你我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路护路靠大家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公路连接千万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畅洁绿美靠大家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加强路网运行管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公众便捷出行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爱护脚下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方便你我出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保护公路设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倡导安全出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依法保护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公众出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促进经济发展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关爱生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拒绝超限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路桥承重有限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货车装载应知足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超限运输猛于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毁路断桥百姓苦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车辆超限一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危险增加十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．违法超限运输是公路头号“杀手”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加强区域联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消除治超“死角”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建立长效治理机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巩固扩大治超成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违法超限害人害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合法运输利国利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修路架桥造福社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超限运输贻害无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．珍爱生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关爱路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请君切莫超限运输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为了您和家人幸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请勿超限运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对一年内违法超限运输超过三次的货运车辆，吊销车辆营运证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对一年内违法超限运输超过三次的货运车辆驾驶人，责令停止从事营业性运输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要想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先修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要更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好路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树立护路新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共创平安家园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．爱护村村致富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促进户户奔小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公路好一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致富快一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爱护公路树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建设绿色长廊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手拉手参与公路保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心连心共建交通和谐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爱路始于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重在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我以我心爱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我以我行护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公路安全源于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同防同护践于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路为国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法系民生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远离公路建房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住得安全又舒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．请勿在公路建筑控制区内违章搭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．保护公路安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禁沿路搭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公路两边要盖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先找路政来丈量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为了公路顺又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莫把公路当市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把我的爱心铺在路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把您的关心留在路上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．把心放在路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把路放在心上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．我筑一条大路盼望您平平安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您献一份爱心保公路完完整整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．修建公路促发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保护公路惠民生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．公路管理千秋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平安和谐万代兴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．公路通四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致富达八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．路畅平安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人和国家兴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．人人保护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天天出行平安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．打造平安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构建和谐社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．公路保护人人出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和谐交通个个受益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．安全是公路最美的风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是你我共同的心愿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．公路保护全方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和谐交通零距离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．维护路产路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优化发展环境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．您爱公路多一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公路回报久一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．公路为致富提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安全靠大家呵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．公路损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百业受害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．破坏公路坑人害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路护路富国利民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．保护公路就是保护生命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．百业兴隆靠交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家团圆靠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．一条安全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畅通保致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．保护公路是责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护公路是美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．今天不爱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明天路难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．公路受国家保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公路要大家爱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．人人需要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人人有责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．家在公路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我当先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．修路为人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护靠大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．依法保护公路是每个公民应尽的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．平安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和谐社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．修路护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文明致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．加强公路路政管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创建和谐交通环境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1</w:t>
      </w:r>
      <w:r>
        <w:rPr>
          <w:rFonts w:eastAsia="仿宋_GB2312"/>
          <w:sz w:val="30"/>
          <w:szCs w:val="30"/>
        </w:rPr>
        <w:t>．文明行路从脚下起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路护路从你我做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．加强公路养护管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确保道路安全畅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．依法加强公路安全保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提高公路通行服务能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．管好公路保障畅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保护公路造福人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．享受安全通行权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履行保护公路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6</w:t>
      </w:r>
      <w:r>
        <w:rPr>
          <w:rFonts w:eastAsia="仿宋_GB2312"/>
          <w:sz w:val="30"/>
          <w:szCs w:val="30"/>
        </w:rPr>
        <w:t>．护路是我的职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路是你的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7</w:t>
      </w:r>
      <w:r>
        <w:rPr>
          <w:rFonts w:eastAsia="仿宋_GB2312"/>
          <w:sz w:val="30"/>
          <w:szCs w:val="30"/>
        </w:rPr>
        <w:t>．爱护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从我做起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．保护公路是你我共同的责任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9</w:t>
      </w:r>
      <w:r>
        <w:rPr>
          <w:rFonts w:eastAsia="仿宋_GB2312"/>
          <w:sz w:val="30"/>
          <w:szCs w:val="30"/>
        </w:rPr>
        <w:t>．畅洁绿美安的公路环境离不开您的大力支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．公路为生活提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安全靠你我保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．爱护公路人人有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损坏公路依法赔偿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2</w:t>
      </w:r>
      <w:r>
        <w:rPr>
          <w:rFonts w:eastAsia="仿宋_GB2312"/>
          <w:sz w:val="30"/>
          <w:szCs w:val="30"/>
        </w:rPr>
        <w:t>．维护路产路权群策群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公路安全畅通利国利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3</w:t>
      </w:r>
      <w:r>
        <w:rPr>
          <w:rFonts w:eastAsia="仿宋_GB2312"/>
          <w:sz w:val="30"/>
          <w:szCs w:val="30"/>
        </w:rPr>
        <w:t>．保障公路安全畅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地方经济发展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4</w:t>
      </w:r>
      <w:r>
        <w:rPr>
          <w:rFonts w:eastAsia="仿宋_GB2312"/>
          <w:sz w:val="30"/>
          <w:szCs w:val="30"/>
        </w:rPr>
        <w:t>．维护路产路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优化发展环境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．群防群治护好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群策群力保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．建养并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科技兴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依法管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保障畅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7</w:t>
      </w:r>
      <w:r>
        <w:rPr>
          <w:rFonts w:eastAsia="仿宋_GB2312"/>
          <w:sz w:val="30"/>
          <w:szCs w:val="30"/>
        </w:rPr>
        <w:t>．千桥万路百姓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大家携手来爱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8</w:t>
      </w:r>
      <w:r>
        <w:rPr>
          <w:rFonts w:eastAsia="仿宋_GB2312"/>
          <w:sz w:val="30"/>
          <w:szCs w:val="30"/>
        </w:rPr>
        <w:t>．保护农村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新农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．提升养护管理水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提高通行保障能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提供优质出行服务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．国道省道乡村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条条都是致富道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．路产路权不容侵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依法治路保障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．损坏公路要报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私自逃逸受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．爱路护路光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毁路占路可耻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4</w:t>
      </w:r>
      <w:r>
        <w:rPr>
          <w:rFonts w:eastAsia="仿宋_GB2312"/>
          <w:sz w:val="30"/>
          <w:szCs w:val="30"/>
        </w:rPr>
        <w:t>．统筹规划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建管并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保障畅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依法治路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任何单位和个人不得破坏、损坏、非法占用或非法利用公路、公路用地和公路附属设施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禁止在公路建筑控制区内修建建筑物和地面构筑物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公路是经济社会发展的生命线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修路得民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顺民意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建设美好家园从爱路护路做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．想一想无路可走的痛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请爱惜我们脚下的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46:00Z</dcterms:created>
  <dc:creator/>
  <dc:description/>
  <cp:keywords/>
  <dc:language>en-US</dc:language>
  <cp:lastModifiedBy>moc</cp:lastModifiedBy>
  <dcterms:modified xsi:type="dcterms:W3CDTF">2011-05-31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