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附件</w:t>
      </w:r>
    </w:p>
    <w:p>
      <w:pPr>
        <w:pStyle w:val="Normal"/>
        <w:jc w:val="center"/>
        <w:rPr/>
      </w:pPr>
      <w:r>
        <w:rPr>
          <w:b/>
          <w:color w:val="000000"/>
          <w:kern w:val="0"/>
          <w:sz w:val="32"/>
        </w:rPr>
        <w:t>201</w:t>
      </w:r>
      <w:r>
        <w:rPr>
          <w:b/>
          <w:color w:val="000000"/>
          <w:kern w:val="0"/>
          <w:sz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年公路工程技术标准制修订项目计划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6"/>
        <w:gridCol w:w="2295"/>
        <w:gridCol w:w="1133"/>
        <w:gridCol w:w="1989"/>
        <w:gridCol w:w="1028"/>
        <w:gridCol w:w="994"/>
        <w:gridCol w:w="1097"/>
        <w:gridCol w:w="1278"/>
        <w:gridCol w:w="1128"/>
      </w:tblGrid>
      <w:tr>
        <w:trPr>
          <w:tblHeader w:val="true"/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编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编人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主审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起始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终止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截至</w:t>
            </w:r>
            <w:r>
              <w:rPr>
                <w:sz w:val="22"/>
              </w:rPr>
              <w:t>2018</w:t>
            </w:r>
            <w:r>
              <w:rPr>
                <w:sz w:val="22"/>
              </w:rPr>
              <w:t>年拨付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拨付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施工环境保护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交第一公路勘察设计研究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双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成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交通标线通用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荣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子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工程建设项目设计工程量编制标准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广东省交通运输工程造价事务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燕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永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桥涵超高性能混凝土应用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南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旭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阎培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隧道工程现场测试规程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梦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光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隧道长期监测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同济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学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伟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隧道设施运营风险评估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增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适应自动驾驶公路设施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岑晏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克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养护工程设计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北京交科公路勘察设计研究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书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文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sz w:val="22"/>
              </w:rPr>
              <w:t>收费公路联网收费技术标准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sz w:val="22"/>
              </w:rPr>
              <w:t>北京中交国通智能交通系统技术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鸿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汝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公路土工合成材料应用技术规范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卫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怡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遥感监测与分析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交第二公路勘察设计研究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绍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国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通行大件运输公路安全性评价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同济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忠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朝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工程利用建筑垃圾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陕西省交通建设集团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育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黔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工程结构安全性评价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同济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艾荣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国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公路护栏安全性能评价标准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北京深华达交通工程检测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文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建设项目管理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陕西省交通建设集团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会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学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工程试验检测导则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北京市道路工程质量监督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绪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桥梁拆除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二航路桥特种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宪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劲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冬季养护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辽宁省交通科学研究院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兴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祖熙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斜拉桥换索技术规程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耿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劲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黄土地区公路隧道设计与施工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长安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小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寒区公路隧道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梦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光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沥青路面预防性养护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松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交通安全设施养护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巍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水毁防治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长安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家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冬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高承载力路基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立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秉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美丽公路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浙江省公路管理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校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胜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多年冻土地区公路设计与施工技术细则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交第一公路勘察设计研究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双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工程行业技术标准法文版编译细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国路桥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道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风</w:t>
            </w:r>
          </w:p>
          <w:p>
            <w:pPr>
              <w:pStyle w:val="Normal"/>
              <w:widowControl/>
              <w:jc w:val="center"/>
              <w:rPr>
                <w:rFonts w:eastAsia="等线;DengXian"/>
                <w:sz w:val="22"/>
              </w:rPr>
            </w:pPr>
            <w:r>
              <w:rPr>
                <w:rFonts w:eastAsia="等线;DengXian"/>
                <w:sz w:val="22"/>
              </w:rPr>
              <w:t>Jean-François Cort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公路隧道照明设计细则英文版编译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学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Arnold Di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路隧道通风设计细则英文版编译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Arnold Di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路隧道抗震设计细则英文版编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学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Giorgio Piaggio M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路隧道养护技术规范英文版编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招商局重庆交通科研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Arnold Di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公路工程质量检验评定标准 第一册 土建工程英文版编译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国路桥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海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永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Alex Viss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公路工程质量检验评定标准 第一册 土建工程法文版编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国路桥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道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Jean-François Cort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公路工程质量检验评定标准 第二册 机电工程法文版编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国路桥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道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Jean-François Cort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公路工程质量检验评定标准 第二册 机电工程英文版编译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国路桥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海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永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Alex Viss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公路水泥混凝土路面施工技术细则法文版编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国路桥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道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Jean-François Cort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路钢筋混凝土及预应力混凝土桥涵设计规范英文版编译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福州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宝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Camillo Nut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路路基路面现场测试规程英文版编译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国路桥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庆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Alex Viss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路沥青路面再生技术规范英文版编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占平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eastAsia="等线;DengXian"/>
                <w:sz w:val="22"/>
              </w:rPr>
              <w:t xml:space="preserve"> Stephane Charmo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路工程卫星图像测绘技术规程英文版编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中交第二公路勘察设计研究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楚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林</w:t>
            </w:r>
            <w:r>
              <w:rPr>
                <w:rFonts w:eastAsia="仿宋" w:cs="仿宋" w:ascii="仿宋" w:hAnsi="仿宋"/>
                <w:sz w:val="22"/>
              </w:rPr>
              <w:br/>
            </w:r>
            <w:r>
              <w:rPr>
                <w:rFonts w:eastAsia="等线;DengXian"/>
                <w:sz w:val="22"/>
              </w:rPr>
              <w:t xml:space="preserve"> Steven McCl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工程行业标准制修订管理导则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程建设标准化协会公路分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德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工程标准编写导则修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程建设标准化协会公路分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建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国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公路工程技术标准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科公路勘察设计研究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化地区公路工程技术标准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琤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朝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生态保护与修复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环境保护创面生态修复工程技术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新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沥青路面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旭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兆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信息化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鸿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装配式桥梁设计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交第二公路勘察设计研究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鹏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鲍卫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装配式桥梁施工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交第二航务工程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水下沉管隧道设计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公路规划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建设项目竣工决算编制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交通运输工程造价管理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伟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工程安全生产费工程量标准清单及计量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交通运输厅工程造价管理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晋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黔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路政管理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琤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治超信息系统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永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现场勘查记录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京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国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非现场执法系统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公高科养护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成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国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养护决策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公高科养护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宗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公路养护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公高科养护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祖熙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缆索体系结构桥梁养护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公路规划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钢结构桥梁养护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一公路勘察设计研究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交科集团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劲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钢结构桥梁工程预算定额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交公路规划设计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晏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万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公路养护预算编制办法及配套定额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路网监测与应急处置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燕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网运行监测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笑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出行信息服务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路网监测与应急处置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科公路勘察设计研究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莉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服务区运营服务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公路学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巨荣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存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费公路移动支付技术规范制订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兴焕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第一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黄汝存</w:t>
            </w:r>
            <w:r>
              <w:rPr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第二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费公路移动支付运营和服务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交通运输部公路科学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爱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兴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网管理平台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科公路勘察设计研究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路网监测与应急处置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祥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交通应急处置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部公路科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华舟重工应急装备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苟明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路工程行业技术标准外文版编译导则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路桥工程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海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桥梁支座和伸缩装置病害评估、维护与更换技术规范制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南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明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劲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尹硕</dc:creator>
  <dc:description/>
  <cp:keywords/>
  <dc:language>en-US</dc:language>
  <cp:lastModifiedBy>Sky123.Org</cp:lastModifiedBy>
  <dcterms:modified xsi:type="dcterms:W3CDTF">2019-09-26T09:22:00Z</dcterms:modified>
  <cp:revision>3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