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交通运输行业优秀科技人员表彰名单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（按推荐单位排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991"/>
      </w:tblGrid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运成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科学技术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卫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科学技术研究院副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  敬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科学技术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琳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科学技术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红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科学技术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力玲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科学技术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从沛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局第二研究所工程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昌忠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局第二研究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  刚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局第二研究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拥军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局第二研究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宏刚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局第二研究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魏弋锋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机场建设集团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瑞山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嶷飞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大学副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自俊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用航空飞行学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  彬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用航空飞行学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为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管理干部学院副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访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航管理干部学院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和熙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邮政集团公司广东省邮政信息技术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红 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邮政集团公司信息技术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吕  岳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邮政集团公司上海研究院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  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交通信息中心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慧敏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交通发展研究中心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绪利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道路工程质量监督站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港（集团）有限公司副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伟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港（集团）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卫国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交通运输厅公路管理局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孔杰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高速公路沿海管理处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清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高速公路管理局（集团）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君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交通规划设计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锡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城市综合交通规划研究所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亚东（女）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建设机场道路工程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吉云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隧道工程股份有限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小俊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交委质监站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志明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公路局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佘  健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高速公路集团有限公司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俊敏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交通科学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胜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交通科学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少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交通科学研究院成绩优异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健中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交通规划勘察设计院总工办成绩优异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  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交通运输厅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仰慕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呼伦贝尔市公路管理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永在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公路工程质量监督站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耕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高等级公路建设开发有限责任公司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彦海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交通科学研究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兴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交通科学研究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奕鹏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交通规划设计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健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辽宁大通公路工程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东丰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交通科学研究所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国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交通科学研究所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继国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交通科学研究所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  海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公路勘测设计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梅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公路局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伟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交通科学研究所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生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交通科学研究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玉东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公路勘察设计院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卫育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建设局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仙美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规划设计院有限公司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赞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通控股有限公司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峰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科学研究院股份有限公司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学政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市公路管理局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炎德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交通规划设计研究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少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交通规划设计研究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德洪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浙北高速公路管理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胜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交通规划设计研究院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海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交通投资集团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学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高速公路控股集团有限公司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  涛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高速公路控股集团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岳峰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规划办公室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增贤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建设质量安全监督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舍金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信息中心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祥谈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高速公路有限责任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祥林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交通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雪池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交通运输厅公路局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  林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交通科学研究所研究员</w:t>
            </w:r>
          </w:p>
        </w:tc>
      </w:tr>
      <w:tr>
        <w:trPr>
          <w:trHeight w:val="57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宏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交通厅公路局工程技术应用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高速集团有限公司工程技术应用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霞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交通科学技术研究院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炜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交通规划勘察设计院有限责任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雷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高速公路发展有限责任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河南交通投资集团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斌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交通规划设计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志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沪蓉西高速公路建设指挥部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光乐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麻武高速公路建设项目部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松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高速公路实业开发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健强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地方海事局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淑龙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高速公路管理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义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交通规划勘察设计院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超凡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交通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放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高速公路管理局长湘公司研究员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远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航道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鲁昌河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华路交通科技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涛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长大公路工程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中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长大公路工程有限公司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国开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公路勘察设计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迎春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交通规划勘测设计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谭  华（女）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西交通科学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  力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国道</w:t>
            </w: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</w:rPr>
              <w:t>线鹧鸪山隧道工程项目办公室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程  强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交通厅公路规划勘察设计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卫林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交通厅公路规划勘察设计研究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作强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港航开发有限责任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万学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交通规划勘察设计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进伟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公路工程集团有限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捍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交通规划勘察设计研究院工程技术应用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崇俊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交通科学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俊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公路科学技术研究所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房  锐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交通规划设计研究院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发春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交通规划设计研究院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锋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公路开发投资有限责任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子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藏自治区交通厅公路管理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  巴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藏自治区交通科学研究所工程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波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藏自治区交通科学研究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毅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交通厅质监站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石生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公路研究院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卓亚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公路研究院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世君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高速公路建设集团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牛思胜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交通运输厅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生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交通运输厅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惠林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交通运输厅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汉舟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公路网规划办公室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献付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地方铁路管理局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忠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公路建设管理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花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交通科学研究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小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夏公路建设管理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文斌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夏公路建设管理局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廷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夏交通科学研究所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占伏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宁夏公路勘察设计院有限责任公司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东军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疆交通科学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疆交通科学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  涛 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疆交通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鹏海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疆公路规划勘察设计研究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烨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勘测规划设计研究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 琴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兵团公路科研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新成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兵团公路科研所工程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英俊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海事局成绩优异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四雄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海事局成绩优异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谱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海事局烟台溢油应急技术中心正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世海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上海打捞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杰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上海打捞局副主任医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金雄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广州打捞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凯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江三峡通航管理局成绩优异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剑飞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长江口航道管理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  沫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萍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小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规划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丽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规划研究院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凤田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公路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公路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鹭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水运科学研究院成绩优异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建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水运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汉宝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天津水运工程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光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天津水运工程科学研究院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树名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招商局重庆交通科研设计院有限公司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胜传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招商局重庆交通科研设计院有限公司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正银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水利科学研究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国祥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水利科学研究院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交通通信信息中心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惠良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交通通信信息中心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敏冬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海事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朝健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事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传旭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事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永利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安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祥模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安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超仲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理工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少鹏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武汉理工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传习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沙理工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朝晖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长沙理工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乃兴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交通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中富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交通大学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为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大学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  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山东交通学院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柱庭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运输部管理干部学院教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高峰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船级社上海规范研究所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船级社广东分社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伦海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招商局重庆交通科研设计院有限公司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  宏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招商局重庆交通科研设计院有限公司成绩优异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  直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招商局重庆交通科研设计院有限公司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敏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招商局重庆交通科研设计院有限公司研究员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  丽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交通建设股份有限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克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交第一公路工程局有限公司成绩优异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效勇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交第二公路工程局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宝河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交第一航务工程局有限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高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交公路规划设计院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 兵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振华重工（集团）股份有限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成敏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远集装箱运输有限公司成绩优异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育才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远船务工程集团有限公司工程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海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国际港务（集团）股份有限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庭龙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海国际港务（集团）股份有限公司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南树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州港集团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苏明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港集团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  立（女）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港集团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胜旗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港第一港埠有限公司副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汝民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港（集团）有限公司教授级高工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振超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前湾集装箱码头有限责任公司高级技师</w:t>
            </w:r>
          </w:p>
        </w:tc>
      </w:tr>
      <w:tr>
        <w:trPr>
          <w:trHeight w:val="600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ind w:first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财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青岛港（集团）有限公司港机厂高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1:00Z</dcterms:created>
  <dc:creator>John</dc:creator>
  <dc:description/>
  <cp:keywords/>
  <dc:language>en-US</dc:language>
  <cp:lastModifiedBy>fangwen</cp:lastModifiedBy>
  <cp:lastPrinted>2010-09-16T15:04:00Z</cp:lastPrinted>
  <dcterms:modified xsi:type="dcterms:W3CDTF">2011-04-20T02:58:00Z</dcterms:modified>
  <cp:revision>3</cp:revision>
  <dc:subject/>
  <dc:title>附件1</dc:title>
</cp:coreProperties>
</file>