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批需严格执行的国家及行业交通运输信息化标准（</w:t>
      </w:r>
      <w:r>
        <w:rPr>
          <w:rFonts w:eastAsia="仿宋_GB2312" w:ascii="仿宋_GB2312" w:hAnsi="仿宋_GB2312"/>
          <w:b/>
          <w:sz w:val="30"/>
          <w:szCs w:val="30"/>
        </w:rPr>
        <w:t>2011-V1.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5"/>
        <w:gridCol w:w="1957"/>
        <w:gridCol w:w="3651"/>
        <w:gridCol w:w="4045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标准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标准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起草单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归口管理部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总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1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水运规划设计院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：公路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2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路政局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：港口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3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水运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分：航道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4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分：船舶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5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水运规划设计院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部分：船员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6-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水运规划设计院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部分：道路运输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7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部分：水路运输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8-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水运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部分：建设项目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9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交通委员会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部分：交通统计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10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部分：船舶检验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11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船级社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部分：船载客货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12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水运规划设计院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基础数据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部分：收费公路信息基础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697.13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交通委员会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资源核心元数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T/T </w:t>
            </w:r>
            <w:r>
              <w:rPr>
                <w:sz w:val="24"/>
              </w:rPr>
              <w:t>747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水运规划设计院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水路交通信息资源业务分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T/T </w:t>
            </w:r>
            <w:r>
              <w:rPr>
                <w:sz w:val="24"/>
              </w:rPr>
              <w:t>748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水运规划设计院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息资源标识符编码规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T/T </w:t>
            </w:r>
            <w:r>
              <w:rPr>
                <w:sz w:val="24"/>
              </w:rPr>
              <w:t>749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水运规划设计院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科技信息资源共享平台系统建设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734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科技信息资源共享平台信息资源建设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核心元数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735.1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科技信息资源共享平台信息资源建设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：分类与编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735.2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科技信息资源共享平台信息资源建设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：数据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735.3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运输管理与服务系统数据交换接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785-20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电子航道图制作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术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 76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航运信息中心、长江航道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电子航道图制作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：数据传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 76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航运信息中心、长江航道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电子航道图制作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：显示准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 76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航运信息中心、长江航道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电子航道图制作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分：数据有效性检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 76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航运信息中心、长江航道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电子航道图制作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分：数据保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/T 76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航运信息中心、长江航道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信息通信和导航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装箱代码、识别和标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GB/T 1836-1997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集装箱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装箱在船舶上的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位坐标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GB/T 17272.1-1998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集装箱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装箱在船舶上的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传数据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GB/T 17272.2-1998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集装箱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装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备数据交换（</w:t>
            </w:r>
            <w:r>
              <w:rPr>
                <w:sz w:val="24"/>
              </w:rPr>
              <w:t>CEDEX</w:t>
            </w:r>
            <w:r>
              <w:rPr>
                <w:sz w:val="24"/>
              </w:rPr>
              <w:t>）一般通信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GB/T 17273-2006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集装箱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信息分类与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23831-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物流信息管理标委会</w:t>
            </w:r>
            <w:r>
              <w:rPr>
                <w:sz w:val="24"/>
              </w:rPr>
              <w:t>TC2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包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用于发货、运输和收货标签的一维条码和二维条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GB/T 19946</w:t>
            </w:r>
            <w:r>
              <w:rPr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200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sz w:val="24"/>
              </w:rPr>
              <w:t>ISO 15394:2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公共信息平台应用开发指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基础术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2263.1-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物流信息管理标委会</w:t>
            </w:r>
            <w:r>
              <w:rPr>
                <w:sz w:val="24"/>
              </w:rPr>
              <w:t>TC2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运输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据字典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606-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运输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系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607-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交通系统通用术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839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管理信息属性分类与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道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1379-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管理地理信息实体标识编码规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道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1381-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用短程通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物理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851.1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用短程通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：数据链路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851.2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用短程通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：应用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851.3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用短程通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分：设备应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851.4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用短程通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分：物理层主要参数测试方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851.5-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运输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统框架模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135-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交通信息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分类与编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1394-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交通信息采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分类与编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20133-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sz w:val="24"/>
              </w:rPr>
              <w:t>交通运输部公路科学研究院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智能运输标准化技术委员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81.176.160/stdlinfo/servlet/com.sac.sacQuery.GjbzcxDetailServlet?std_code=GB/T 1836-1997" TargetMode="External"/><Relationship Id="rId3" Type="http://schemas.openxmlformats.org/officeDocument/2006/relationships/hyperlink" Target="http://220.181.176.160/stdlinfo/servlet/com.sac.sacQuery.GjbzcxDetailServlet?std_code=GB/T 17272.1-1998" TargetMode="External"/><Relationship Id="rId4" Type="http://schemas.openxmlformats.org/officeDocument/2006/relationships/hyperlink" Target="http://220.181.176.160/stdlinfo/servlet/com.sac.sacQuery.GjbzcxDetailServlet?std_code=GB/T 17272.2-1998" TargetMode="External"/><Relationship Id="rId5" Type="http://schemas.openxmlformats.org/officeDocument/2006/relationships/hyperlink" Target="http://220.181.176.160/stdlinfo/servlet/com.sac.sacQuery.GjbzcxDetailServlet?std_code=GB/T 17273-200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5:00Z</dcterms:created>
  <dc:creator>高翔</dc:creator>
  <dc:description/>
  <cp:keywords/>
  <dc:language>en-US</dc:language>
  <cp:lastModifiedBy>cici</cp:lastModifiedBy>
  <dcterms:modified xsi:type="dcterms:W3CDTF">2011-05-03T00:35:00Z</dcterms:modified>
  <cp:revision>2</cp:revision>
  <dc:subject/>
  <dc:title/>
</cp:coreProperties>
</file>