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_Ref381017302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通知所指的交通运输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科研平台名单及代码</w:t>
      </w:r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1985"/>
        <w:gridCol w:w="2124"/>
        <w:gridCol w:w="1277"/>
      </w:tblGrid>
      <w:tr>
        <w:trPr>
          <w:trHeight w:val="56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通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重点实验室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K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结构与材料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结构与材料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结构与材料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节性冻土区公路建设与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交通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节性冻土区公路建设与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交通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交通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交通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交通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年冻土区公路建设与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第一公勘察设计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旱荒漠地区公路工程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交通厅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交通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地区公路建设与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通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年冻土区公路建设与养护技术行业重点实验室青海研究观测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交通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</w:tr>
    </w:tbl>
    <w:p>
      <w:pPr>
        <w:pStyle w:val="Normal"/>
        <w:rPr/>
      </w:pPr>
      <w:r>
        <w:rPr/>
      </w:r>
      <w:bookmarkStart w:id="2" w:name="_Ref381017302"/>
      <w:bookmarkStart w:id="3" w:name="_Ref381017302"/>
      <w:bookmarkEnd w:id="3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1985"/>
        <w:gridCol w:w="2124"/>
        <w:gridCol w:w="1277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K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结构工程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交通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大桥梁建设施工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航务工程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结构抗风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结构抗震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桥检测与加固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桥检测与加固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大桥梁健康检测与诊断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科学研究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建设与养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泥沙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海岸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河口海岸科学研究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长江口航道管理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泥沙工程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岩土工程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天津港湾工程研究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构造物耐久性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四航工程研究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构造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诊断与加固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航道整治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交通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疏浚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疏浚技术装备国家工程研究中心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410"/>
        <w:gridCol w:w="145"/>
        <w:gridCol w:w="1985"/>
        <w:gridCol w:w="2124"/>
        <w:gridCol w:w="1277"/>
      </w:tblGrid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K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建筑物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动态仿真和控制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控制工程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水运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水运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船舶运输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运（集团）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修造工程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装卸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技术与控制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动力工程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安全保障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安全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辆运行安全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辆检测、诊断与维修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环境保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交通环境保护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特种材料与智能化控制技术行业重点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交通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研发中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R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运技术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长江航务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长江航务管理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梁诊治技术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交通规划设计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交通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梁安全检测与加固技术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交通科学技术研究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技术与设备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千方科技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交通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技术和设备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规划设计院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安全与应急保障技术及装备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地交通安全与应急保障技术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交通规划勘察设计研究院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助与抢险打捞交通运输行业研发中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上海打捞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救助打捞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工程实验室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N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结构安全技术国家工程实验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公路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应急信息技术国家工程实验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通信信息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交通通信信息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水工建筑技术国家工程实验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天津水运工程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养护装备国家工程实验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远公路养护技术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410"/>
        <w:gridCol w:w="2130"/>
        <w:gridCol w:w="2124"/>
        <w:gridCol w:w="1277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R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养护技术国家工程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道路材料国家工程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科学研究院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交通气象灾害防治技术国家工程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规划设计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交通地址灾害防治技术国家工程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交通运输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隧道建设技术国家工程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重庆交通科研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NER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养护技术国家工程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长大桥建设国家工程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公路规划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浚技术装备国家工程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疏浚技术装备国家工程研究中心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点实验室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K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结构动力学国家重点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桥梁与隧道工程国家重点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交通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技术与安全国家重点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船舶运输科学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运（集团）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0"/>
        <w:gridCol w:w="2130"/>
        <w:gridCol w:w="2124"/>
        <w:gridCol w:w="1277"/>
      </w:tblGrid>
      <w:tr>
        <w:trPr>
          <w:trHeight w:val="56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工程技术研究中心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NER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系统国家工程技术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公路科学研究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公路国家工程技术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局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航道整治国家工程技术研究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交通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6:00Z</dcterms:created>
  <dc:creator>微软用户</dc:creator>
  <dc:description/>
  <cp:keywords/>
  <dc:language>en-US</dc:language>
  <cp:lastModifiedBy>moc</cp:lastModifiedBy>
  <dcterms:modified xsi:type="dcterms:W3CDTF">2014-07-09T01:33:00Z</dcterms:modified>
  <cp:revision>224</cp:revision>
  <dc:subject/>
  <dc:title>关于进一步加强交通运输行业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