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9</w:t>
      </w:r>
      <w:r>
        <w:rPr>
          <w:rFonts w:ascii="Times New Roman" w:hAnsi="Times New Roman" w:cs="Times New Roman" w:eastAsia="方正小标宋简体"/>
          <w:sz w:val="40"/>
          <w:szCs w:val="40"/>
        </w:rPr>
        <w:t>年交通运输科普工作要点</w:t>
      </w:r>
    </w:p>
    <w:p>
      <w:pPr>
        <w:pStyle w:val="Style17"/>
        <w:shd w:fill="FFFFFF" w:val="clear"/>
        <w:spacing w:lineRule="exact" w:line="560" w:before="0" w:after="0"/>
        <w:ind w:firstLine="480"/>
        <w:jc w:val="both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交通运输科学技术普及工作的总体要求是：以习近平总书记关于科技创新重要论述为指导，全面贯彻党的十九大精神，认真落实《中华人民共和国科学技术普及法》和《交通运输部关于加强交通运输科学技术普及工作的指导意见》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交科技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，以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简称《意见》），大力推动交通运输科技创新与科技普及协同发展，坚持政府引导，动员社会力量，增强交通运输科普公共服务能力，全面提升全民交通运输科学素质，促进交通运输科普工作更好服务于社会公众、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交通强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创新型国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、服务于经济社会发展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开展《意见》解读宣贯工作</w:t>
      </w:r>
    </w:p>
    <w:p>
      <w:pPr>
        <w:pStyle w:val="Style17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结合行业相关科普工作会议和活动，开展《意见》宣贯工作，深化行业各单位及从业人员对科普工作的认识，</w:t>
      </w:r>
      <w:r>
        <w:rPr>
          <w:rFonts w:ascii="Times New Roman" w:hAnsi="Times New Roman" w:cs="Times New Roman" w:eastAsia="仿宋_GB2312;仿宋"/>
          <w:sz w:val="32"/>
          <w:szCs w:val="32"/>
        </w:rPr>
        <w:t>营造全行业积极开展和参与交通运输科普工作的良好氛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围</w:t>
      </w:r>
      <w:r>
        <w:rPr>
          <w:rFonts w:ascii="Times New Roman" w:hAnsi="Times New Roman" w:cs="Times New Roman" w:eastAsia="仿宋_GB2312;仿宋"/>
          <w:sz w:val="32"/>
          <w:szCs w:val="32"/>
        </w:rPr>
        <w:t>。（科技司</w:t>
      </w:r>
      <w:r>
        <w:rPr>
          <w:rFonts w:ascii="Times New Roman" w:hAnsi="Times New Roman" w:cs="Times New Roman" w:eastAsia="仿宋_GB2312;仿宋"/>
          <w:sz w:val="32"/>
          <w:szCs w:val="32"/>
        </w:rPr>
        <w:t>、公路学会、航海学会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提升交通运输科普供给能力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color w:val="000000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8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创作优质交通运输科普作品。聚焦公众需求，围绕重大工程、重大装备、重大事件等，在桥梁、水上交通安全教育等领域组织开展原创性科普创作，编写和出版系列科普图书及科普视频等。（科技司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、出版社、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公路学会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航海学会）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color w:val="000000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8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开展优秀科普作品评选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推荐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活动。开展以图书、图文、音视频为主的优秀科普作品评选活动，并择优推介优秀科普作品参与国内外相关奖项评选。（科技司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公路学会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8"/>
          <w:sz w:val="30"/>
          <w:szCs w:val="30"/>
        </w:rPr>
        <w:t>航海学会）</w:t>
      </w:r>
    </w:p>
    <w:p>
      <w:pPr>
        <w:pStyle w:val="Normal"/>
        <w:ind w:firstLine="632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8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pacing w:val="8"/>
          <w:sz w:val="30"/>
          <w:szCs w:val="30"/>
        </w:rPr>
        <w:t>拓展优秀科普作品的传播渠道。开发大型桥隧、</w:t>
      </w:r>
      <w:r>
        <w:rPr>
          <w:rFonts w:ascii="Times New Roman" w:hAnsi="Times New Roman" w:cs="Times New Roman" w:eastAsia="仿宋_GB2312;仿宋"/>
          <w:kern w:val="0"/>
          <w:sz w:val="30"/>
          <w:szCs w:val="32"/>
        </w:rPr>
        <w:t>客货枢纽场站、载运工具、服务区等场所的科普功能，</w:t>
      </w:r>
      <w:r>
        <w:rPr>
          <w:rFonts w:ascii="Times New Roman" w:hAnsi="Times New Roman" w:cs="Times New Roman" w:eastAsia="仿宋_GB2312;仿宋"/>
          <w:kern w:val="0"/>
          <w:sz w:val="30"/>
          <w:szCs w:val="32"/>
          <w:lang w:eastAsia="zh-CN"/>
        </w:rPr>
        <w:t>广泛宣传</w:t>
      </w:r>
      <w:r>
        <w:rPr>
          <w:rFonts w:ascii="Times New Roman" w:hAnsi="Times New Roman" w:cs="Times New Roman" w:eastAsia="仿宋_GB2312;仿宋"/>
          <w:kern w:val="0"/>
          <w:sz w:val="30"/>
          <w:szCs w:val="32"/>
        </w:rPr>
        <w:t>优秀科普作品。（各省级交通运输主管部门、骨干交通企业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加强交通运输科普教育基地建设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启动交通运输科普教育基地认定工作。兼顾交通运输各领域，突出行业特色，研究出台《交通运输科普教育基地管理办法》。依托交通运输重大工程、文博场馆、骨干企业、高校及科研院所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点科研平台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启动第一批科普教育基地认定工作。（科技司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提升现有科普教育基地服务能力。依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路、航海领域现有科普教育基地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积极开展主题科普活动，继续提高科普服务能力。（公路学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航海学会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四、增强交通运输科普传播协作能力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促进交通运输科普与宣传工作深度融合。结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新中国成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周年和交通运输重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程建设及科技研发，及时做好科普与宣传工作，进一步提高交通运输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成果的展示度，提升行业形象；在全国交通运输行业微视频大赛等活动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增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短视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内容。（政研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交通报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五、开展交通运输科普精准惠民服务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组织开展主题性、全民性、群众性科普活动。依托全国科技活动周、全国科普日、中国航海日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组织开展交通运输科技活动周等活动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及时、准确、便捷地为公众提供交通运输科普服务。结合交通安全、绿色出行、智慧交通等主题，组织开展交通运输科普知识进校园、进社区、进村镇以及航海夏令营游（研）学活动等行业特色科普活动；结合推动交通运输脱贫攻坚及“四好农村路”建设，加大对老少边穷地区的科普力度。（科技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路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水运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运输司、安质司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海事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救捞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路学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航海学会）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促进交通运输科普工作与行业从业人员素质提升深度融合。依托交通科技大讲堂、交通运输教育培训第二课堂等，强化广大交通运输从业人员的创新意识，提升行业整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科学素质，支撑交通运输人力资源和人才队伍建设。（科技司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教司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管理干部学院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六、加强交通运输科普国际交流合作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充分依托世界大学生桥梁设计大赛、第三届“更路簿杯国际帆船赛”、“育鲲轮”教学实习船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国公路学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世界人行桥奖等活动，积极开展交通运输科普国际交流合作，面向世界展示我国交通运输基础设施、装备技术、运输服务与组织管理等方面的科技发展成就，支撑交通运输推动“一带一路”建设，扩大我国交通运输各领域的国际影响力。（航海学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路学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大连海事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司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七、不断健全科普工作体制机制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充分发挥全民科学素质行动计划纲要实施工作办公室成员单位作用，加强与中央宣传部、教育部、科技部、中国科协等部门的沟通协作，促进交通运输科普工作顺利实施。（科技司）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立交通运输科普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协调机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明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组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和人员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推进行业科普工作重点任务落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（科技司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人教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八、加强交通运输科普人才队伍建设</w:t>
      </w:r>
    </w:p>
    <w:p>
      <w:pPr>
        <w:pStyle w:val="Style17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333333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0"/>
          <w:szCs w:val="30"/>
        </w:rPr>
        <w:t>13.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依托行业专家库资源，发挥社团组织、科普教育基地、新闻媒体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的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汇聚作用，鼓励和支持交通运输各领域专家广泛参与科普工作。依托行业学会科普工作会议、科普讲解大赛等活动，加强交通运输各类专兼职科普人员教育培训，推动知识更新与能力提升。（科技司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公路学会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航海学会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九、完善交通运输科普考核激励制度</w:t>
      </w:r>
    </w:p>
    <w:p>
      <w:pPr>
        <w:pStyle w:val="Style17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;仿宋" w:cs="Times New Roman"/>
          <w:color w:val="333333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0"/>
          <w:szCs w:val="30"/>
        </w:rPr>
        <w:t>14.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在中国公路学会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  <w:lang w:eastAsia="zh-CN"/>
        </w:rPr>
        <w:t>科学技术奖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、中国航海学会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  <w:lang w:eastAsia="zh-CN"/>
        </w:rPr>
        <w:t>科学技术奖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行业科技奖项中增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设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科普奖项，并组织实施首批科普奖申报与评选工作，积极推介优秀科普作品参与国家科普奖项评选。依托全国科技活动周、全国科普日等重大活动，对科普工作中涌现的优秀单位和个人进行激励表扬。（公路学会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航海学会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十、持续开展科普发展研究工作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持续跟踪国家科普研究动态，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开展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交通运输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“十四五”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及中长期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科普工作规划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科普教育基地评估指标体系、科普效果评估机制</w:t>
      </w:r>
      <w:r>
        <w:rPr>
          <w:rFonts w:ascii="Times New Roman" w:hAnsi="Times New Roman" w:cs="Times New Roman" w:eastAsia="仿宋_GB2312;仿宋"/>
          <w:color w:val="333333"/>
          <w:spacing w:val="8"/>
          <w:sz w:val="30"/>
          <w:szCs w:val="30"/>
        </w:rPr>
        <w:t>等研究工作，支撑交通运输科普工作有序开展。（科技司）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333333"/>
          <w:spacing w:val="8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333333"/>
          <w:spacing w:val="8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s">
    <w:name w:val="ch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2:00Z</dcterms:created>
  <dc:creator>yi maomao</dc:creator>
  <dc:description/>
  <dc:language>en-US</dc:language>
  <cp:lastModifiedBy>C. ZHANG</cp:lastModifiedBy>
  <dcterms:modified xsi:type="dcterms:W3CDTF">2019-05-05T03:20:37Z</dcterms:modified>
  <cp:revision>2</cp:revision>
  <dc:subject/>
  <dc:title>2019年交通运输科普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