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交通运输国家标准复审结论汇总表</w:t>
      </w:r>
    </w:p>
    <w:p>
      <w:pPr>
        <w:pStyle w:val="Normal"/>
        <w:widowControl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修订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/>
        <w:t>项）</w:t>
      </w:r>
    </w:p>
    <w:tbl>
      <w:tblPr>
        <w:tblW w:w="13971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71"/>
        <w:gridCol w:w="1616"/>
        <w:gridCol w:w="2190"/>
        <w:gridCol w:w="1735"/>
        <w:gridCol w:w="989"/>
        <w:gridCol w:w="696"/>
        <w:gridCol w:w="5640"/>
        <w:gridCol w:w="634"/>
      </w:tblGrid>
      <w:tr>
        <w:trPr>
          <w:tblHeader w:val="true"/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第一起草单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归口单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修订内容或理由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18344-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汽车维护、检测、诊断技术规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运输部公路科学研究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汽车维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推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I/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制度的实施，增加汽车尾气排放的检测诊断和维修治理的相关技术要求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营运车辆以柴油发动机动力为主，增加柴油车辆的维护技术要求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增加维护过程质量检验要求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22484-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公共汽电车客运服务规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运输部公路科学研究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客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增加新能源公交、定制公交等新型公交服务形式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根据公交都市创建城市客运服务指标的变化修改相关要求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增加适老化无障碍的服务要求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根据城市公共汽电车智能化、信息化、大数据等发展趋势修改智能化服务要求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32852.1-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客运术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分：通用术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运输部科学研究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客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考虑增加定制公交等多元化公交，优化城市公共交通定义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删除不属于城市客运通用术语方面的术语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增加互联网租赁自行车、网约车、智慧交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aaS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等新业态术语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增加规划、应急方面术语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根据城市客运电动化、共享化、智能化等发展趋势修改维修、保养等方面术语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6974.4-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重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术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分：臂架起重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运输部水运科学研究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臂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重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ISO 4306-4: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《起重机—术语—第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分：臂架起重机》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正式颁布实施。本标准拟修改采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ISO 4306-4: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完善机型分类、增加部分机型的术语定义，已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提交立项申请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31051.4-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重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和非工作状态下的锚定装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分：臂架起重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运输部水运科学研究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臂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重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根据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3105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《起重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和非工作状态下的锚定装置》系列标准中已发布标准技术内容整体情况，建议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31051.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纳入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31051.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则中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整合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20068-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船载自动识别系统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IS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技术要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国交通通信信息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息通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增加人员搜救信标和紧急无线电示位标、远距离广播消息、远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IS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广播消息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“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O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“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S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消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消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消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基站同步抖动、发射机特性最低要求中“极端条件”、接收消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并按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n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规则进行评估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IS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连续占用时隙最大值、海上助航设备报告位置的参考点或助航设备的尺寸等相关内容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删除“缓冲区域”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“双工转发器”、“转发器延迟”、“消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等规定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35552.1-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船舶自动识别系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AIS)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设备技术要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分：载波侦听时分多址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STDM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国交通通信信息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息通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订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增加从内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UTC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源同步的直接方法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修订同步模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的测试方法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修订性能、测试条件及运行测试的要求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更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CS AIS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的功能要求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AIS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安全相关的短消息内容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继续有效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73"/>
        <w:gridCol w:w="1883"/>
        <w:gridCol w:w="5001"/>
        <w:gridCol w:w="3517"/>
        <w:gridCol w:w="1047"/>
        <w:gridCol w:w="1226"/>
        <w:gridCol w:w="611"/>
      </w:tblGrid>
      <w:tr>
        <w:trPr>
          <w:tblHeader w:val="true"/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第一起草单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归口单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 26123-20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空气潜水安全要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运输部上海打捞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救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17423-19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系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装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罐式集装箱的接口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铁道部标准计量研究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装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33573-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装箱安全智能锁阅读器通用技术规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华人民共和国海关总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装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33574-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装箱生产序列号编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运输部水运科学研究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装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33575-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装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箱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环境特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运输部水运科学研究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装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6918-20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动起锚机及起锚绞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长江船舶设计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内河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19429-20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内河船舶设计企业开业条件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长江船舶设计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内河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917-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路路线标识规则和国道编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运输部公路科学研究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工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33570-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轮定位仪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吉林大学汽车运输工程研究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汽车维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20611-20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智能运输系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央数据登记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数据管理机制要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运输部公路科学研究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智能运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20612.1-20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及出行者信息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TI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交通报文编码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TI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报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分：使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LERT-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的广播数据系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报文频道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RDS-TM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编码协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运输部公路科学研究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智能运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20612.2-20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及出行者信息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TI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经交通报文编码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TI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报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分：广播数据系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报文频道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RDS-TM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的事件和信息编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运输部公路科学研究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智能运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20612.3-20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及出行者信息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TI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交通报文编码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TI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报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分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LERT-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定位参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运输部公路科学研究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智能运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20925-20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基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XML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的道路客运结算数据交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山东大成软件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智能运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33576-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跨区域交通出行服务信息交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江苏省交通厅信息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智能运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33577-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智能运输系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车辆前向碰撞预警系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能要求和测试规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清华大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智能运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32985-20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快速公共汽车交通系统建设与运营管理规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运输部公路科学研究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客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33171-20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交通运行状况评价规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北京交通发展研究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客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31052.4-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重机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检查与维护规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分：臂架起重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上海振华重工（集团）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臂架起重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B/T 31052.12-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重机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检查与维护规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分：浮式起重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上海振华重工（集团）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臂架起重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有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归口单位列仅列出了简称，其全称如下所示：</w:t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"/>
        <w:gridCol w:w="1991"/>
        <w:gridCol w:w="8492"/>
      </w:tblGrid>
      <w:tr>
        <w:trPr>
          <w:tblHeader w:val="true"/>
          <w:trHeight w:val="364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简称</w:t>
            </w:r>
          </w:p>
        </w:tc>
        <w:tc>
          <w:tcPr>
            <w:tcW w:w="8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全称</w:t>
            </w:r>
          </w:p>
        </w:tc>
      </w:tr>
      <w:tr>
        <w:trPr>
          <w:trHeight w:val="424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集装箱</w:t>
            </w:r>
          </w:p>
        </w:tc>
        <w:tc>
          <w:tcPr>
            <w:tcW w:w="8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全国集装箱标准化技术委员会</w:t>
            </w:r>
          </w:p>
        </w:tc>
      </w:tr>
      <w:tr>
        <w:trPr>
          <w:trHeight w:val="424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内河船</w:t>
            </w:r>
          </w:p>
        </w:tc>
        <w:tc>
          <w:tcPr>
            <w:tcW w:w="8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全国内河船标准化技术委员会</w:t>
            </w:r>
          </w:p>
        </w:tc>
      </w:tr>
      <w:tr>
        <w:trPr>
          <w:trHeight w:val="424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交通工程</w:t>
            </w:r>
          </w:p>
        </w:tc>
        <w:tc>
          <w:tcPr>
            <w:tcW w:w="8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全国交通工程设施（公路）标准化技术委员会</w:t>
            </w:r>
          </w:p>
        </w:tc>
      </w:tr>
      <w:tr>
        <w:trPr>
          <w:trHeight w:val="424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汽车维修</w:t>
            </w:r>
          </w:p>
        </w:tc>
        <w:tc>
          <w:tcPr>
            <w:tcW w:w="8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全国汽车维修标准化技术委员会</w:t>
            </w:r>
          </w:p>
        </w:tc>
      </w:tr>
      <w:tr>
        <w:trPr>
          <w:trHeight w:val="424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智能运输</w:t>
            </w:r>
          </w:p>
        </w:tc>
        <w:tc>
          <w:tcPr>
            <w:tcW w:w="8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全国智能运输系统标准化技术委员会</w:t>
            </w:r>
          </w:p>
        </w:tc>
      </w:tr>
      <w:tr>
        <w:trPr>
          <w:trHeight w:val="424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城市客运</w:t>
            </w:r>
          </w:p>
        </w:tc>
        <w:tc>
          <w:tcPr>
            <w:tcW w:w="8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全国城市客运标准化技术委员会</w:t>
            </w:r>
          </w:p>
        </w:tc>
      </w:tr>
      <w:tr>
        <w:trPr>
          <w:trHeight w:val="424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臂架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起重机</w:t>
            </w:r>
          </w:p>
        </w:tc>
        <w:tc>
          <w:tcPr>
            <w:tcW w:w="8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全国起重机械标准化技术委员会臂架起重机分技术委员会</w:t>
            </w:r>
          </w:p>
        </w:tc>
      </w:tr>
      <w:tr>
        <w:trPr>
          <w:trHeight w:val="424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救捞</w:t>
            </w:r>
          </w:p>
        </w:tc>
        <w:tc>
          <w:tcPr>
            <w:tcW w:w="8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交通运输救捞与水下工程标准化技术委员会</w:t>
            </w:r>
          </w:p>
        </w:tc>
      </w:tr>
      <w:tr>
        <w:trPr>
          <w:trHeight w:val="424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信息通导</w:t>
            </w:r>
          </w:p>
        </w:tc>
        <w:tc>
          <w:tcPr>
            <w:tcW w:w="8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交通运输信息通信及导航标准化技术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仿宋_GB2312" w:hAnsi="仿宋_GB2312" w:eastAsia="仿宋_GB2312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仿宋_GB2312" w:hAnsi="仿宋_GB2312" w:eastAsia="仿宋_GB2312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9:00Z</dcterms:created>
  <dc:creator>fuxi</dc:creator>
  <dc:description/>
  <cp:keywords/>
  <dc:language>en-US</dc:language>
  <cp:lastModifiedBy>USER</cp:lastModifiedBy>
  <cp:lastPrinted>2022-05-12T08:16:00Z</cp:lastPrinted>
  <dcterms:modified xsi:type="dcterms:W3CDTF">2022-05-13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