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批港口设施保安评估报告和保安计划批准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620"/>
        <w:gridCol w:w="29"/>
        <w:gridCol w:w="1649"/>
      </w:tblGrid>
      <w:tr>
        <w:trPr>
          <w:trHeight w:val="375" w:hRule="atLeast"/>
        </w:trPr>
        <w:tc>
          <w:tcPr>
            <w:tcW w:w="8353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辽宁省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连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港湾集装箱码头有限公司</w:t>
            </w:r>
            <w:r>
              <w:rPr>
                <w:kern w:val="0"/>
                <w:szCs w:val="21"/>
              </w:rPr>
              <w:t>1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泊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10101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101010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港大连湾港务公司散杂货码头（修订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10105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1010504</w:t>
            </w:r>
          </w:p>
        </w:tc>
      </w:tr>
      <w:tr>
        <w:trPr>
          <w:trHeight w:val="375" w:hRule="atLeast"/>
        </w:trPr>
        <w:tc>
          <w:tcPr>
            <w:tcW w:w="8353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河北省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唐山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港曹妃甸矿石码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泊位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202050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2020502</w:t>
            </w:r>
          </w:p>
        </w:tc>
      </w:tr>
      <w:tr>
        <w:trPr>
          <w:trHeight w:val="375" w:hRule="atLeast"/>
        </w:trPr>
        <w:tc>
          <w:tcPr>
            <w:tcW w:w="8353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江苏省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苏州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港海螺水泥有限公司二期专用码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5060508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5060508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锡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长宏国际港口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5080405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5080405</w:t>
            </w:r>
          </w:p>
        </w:tc>
      </w:tr>
      <w:tr>
        <w:trPr>
          <w:trHeight w:val="375" w:hRule="atLeast"/>
        </w:trPr>
        <w:tc>
          <w:tcPr>
            <w:tcW w:w="835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海市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港高阳港务公司高阳路码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600030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6000302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沪东集装箱码头有限公司集装箱码头（修订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60001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6000103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明东集装箱码头有限公司集装箱码头（修订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6000107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6000107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洋山深水港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6000108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6000108</w:t>
            </w:r>
          </w:p>
        </w:tc>
      </w:tr>
      <w:tr>
        <w:trPr>
          <w:trHeight w:val="375" w:hRule="atLeast"/>
        </w:trPr>
        <w:tc>
          <w:tcPr>
            <w:tcW w:w="8353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浙江省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宁波市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港北仑四期集装箱码头</w:t>
            </w:r>
            <w:r>
              <w:rPr>
                <w:kern w:val="0"/>
                <w:szCs w:val="21"/>
              </w:rPr>
              <w:t>3#~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泊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701010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7010105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大榭开发区万华工业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吨级液体化工码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70102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701021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大榭开发区万华工业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吨级煤盐码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70105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7010507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嘉兴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港海盐港区秦山码头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7050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7050501</w:t>
            </w:r>
          </w:p>
        </w:tc>
      </w:tr>
      <w:tr>
        <w:trPr>
          <w:trHeight w:val="375" w:hRule="atLeast"/>
        </w:trPr>
        <w:tc>
          <w:tcPr>
            <w:tcW w:w="8353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福建省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福州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港闽江口内港区福州顺利建材有限公司码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8010509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050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港闽江口内港区福州台泥洋屿码头有限公司码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80105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10510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泉州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港石湖作业区泉州港务集装箱股份有限公司码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80301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3010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港后渚作业区泉州闽中燃港丰石化有限公司码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8030207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30207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宁德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港三都澳港区城澳作业区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泊位码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8060405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8060405</w:t>
            </w:r>
          </w:p>
        </w:tc>
      </w:tr>
      <w:tr>
        <w:trPr>
          <w:trHeight w:val="375" w:hRule="atLeast"/>
        </w:trPr>
        <w:tc>
          <w:tcPr>
            <w:tcW w:w="835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广东省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深圳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田国际集装箱码头有限公司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~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泊位（修订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90201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902010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田（三期）国际集装箱码头有限公司</w:t>
            </w:r>
            <w:r>
              <w:rPr>
                <w:kern w:val="0"/>
                <w:szCs w:val="21"/>
              </w:rPr>
              <w:t>6#~9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泊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902011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902011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湾集装箱码头有限公司</w:t>
            </w:r>
            <w:r>
              <w:rPr>
                <w:kern w:val="0"/>
                <w:szCs w:val="21"/>
              </w:rPr>
              <w:t>8#~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泊位及驳船泊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90201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902011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盐田西港区码头有限公司</w:t>
            </w:r>
            <w:r>
              <w:rPr>
                <w:kern w:val="0"/>
                <w:szCs w:val="21"/>
              </w:rPr>
              <w:t>1#~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泊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902011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902011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妈湾港务有限公司妈湾</w:t>
            </w:r>
            <w:r>
              <w:rPr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泊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9020115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9020115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港蛇口港区三突堤集装箱三期</w:t>
            </w:r>
            <w:r>
              <w:rPr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泊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9020116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902011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大鹏液化天然气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L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码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9020208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9020208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湛江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港集团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泊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90705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9070511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汕头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工专用码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9040205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9040205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惠州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港中海壳牌石油化工有限公司马鞭洲码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09090205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09090205</w:t>
            </w:r>
          </w:p>
        </w:tc>
      </w:tr>
      <w:tr>
        <w:trPr>
          <w:trHeight w:val="375" w:hRule="atLeast"/>
        </w:trPr>
        <w:tc>
          <w:tcPr>
            <w:tcW w:w="835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海南省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洋浦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港口设施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批准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批准号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化原油码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110302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11030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8:00Z</dcterms:created>
  <dc:creator>liang</dc:creator>
  <dc:description/>
  <cp:keywords/>
  <dc:language>en-US</dc:language>
  <cp:lastModifiedBy>fangwen</cp:lastModifiedBy>
  <dcterms:modified xsi:type="dcterms:W3CDTF">2011-04-22T01:38:00Z</dcterms:modified>
  <cp:revision>2</cp:revision>
  <dc:subject/>
  <dc:title>浙江省</dc:title>
</cp:coreProperties>
</file>