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1</w:t>
      </w:r>
    </w:p>
    <w:p>
      <w:pPr>
        <w:pStyle w:val="Normal"/>
        <w:jc w:val="center"/>
        <w:rPr>
          <w:rFonts w:eastAsia="方正大标宋简体;宋体"/>
          <w:b/>
          <w:b/>
          <w:sz w:val="40"/>
        </w:rPr>
      </w:pPr>
      <w:r>
        <w:rPr>
          <w:rFonts w:eastAsia="方正大标宋简体;宋体"/>
          <w:b/>
          <w:sz w:val="40"/>
        </w:rPr>
        <w:t>申报公共汽车评级主要配置汇总表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（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73"/>
        <w:gridCol w:w="1526"/>
        <w:gridCol w:w="740"/>
        <w:gridCol w:w="324"/>
        <w:gridCol w:w="1489"/>
        <w:gridCol w:w="455"/>
        <w:gridCol w:w="928"/>
        <w:gridCol w:w="1344"/>
      </w:tblGrid>
      <w:tr>
        <w:trPr>
          <w:trHeight w:val="113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企业名称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firstLine="1680"/>
              <w:jc w:val="center"/>
              <w:rPr/>
            </w:pPr>
            <w:r>
              <w:rPr/>
              <w:t>（章）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填表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firstLine="168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车型型号</w:t>
            </w:r>
          </w:p>
          <w:p>
            <w:pPr>
              <w:pStyle w:val="Normal"/>
              <w:spacing w:lineRule="exact" w:line="240" w:before="46" w:after="46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发动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left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left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变速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left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left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车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悬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制动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转向助力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firstLine="210"/>
              <w:jc w:val="center"/>
              <w:rPr/>
            </w:pPr>
            <w:r>
              <w:rPr/>
              <w:t>ABS</w:t>
            </w:r>
            <w:r>
              <w:rPr/>
              <w:t>（一类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蹄片自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缓速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底盘自动润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轮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胎压监测报警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电磁风扇离合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发动机舱温度自动灭火及报警装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门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空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车用监视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汽车行驶记录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CAN</w:t>
            </w:r>
            <w:r>
              <w:rPr/>
              <w:t>总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座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电线电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车内动态显示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/>
              <w:t>报站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气瓶</w:t>
            </w:r>
            <w:r>
              <w:rPr/>
              <w:t>（燃气车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/>
            </w:pPr>
            <w:r>
              <w:rPr/>
              <w:t>型号（规格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9:00Z</dcterms:created>
  <dc:creator>闫剑宇</dc:creator>
  <dc:description/>
  <dc:language>en-US</dc:language>
  <cp:lastModifiedBy>hb</cp:lastModifiedBy>
  <dcterms:modified xsi:type="dcterms:W3CDTF">2014-09-05T02:03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9.1.0.4843</vt:lpwstr>
  </property>
</Properties>
</file>