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  <w:lang w:eastAsia="zh-CN"/>
        </w:rPr>
        <w:t>第</w:t>
      </w:r>
      <w:r>
        <w:rPr>
          <w:rFonts w:eastAsia="黑体" w:cs="黑体" w:ascii="黑体" w:hAnsi="黑体"/>
          <w:sz w:val="36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28"/>
          <w:lang w:val="en-US" w:eastAsia="zh-CN"/>
        </w:rPr>
        <w:t>批</w:t>
      </w:r>
      <w:r>
        <w:rPr>
          <w:rFonts w:ascii="黑体" w:hAnsi="黑体" w:cs="黑体" w:eastAsia="黑体"/>
          <w:sz w:val="36"/>
          <w:szCs w:val="28"/>
        </w:rPr>
        <w:t>甩挂运输推荐车型</w:t>
      </w:r>
      <w:r>
        <w:rPr>
          <w:rFonts w:ascii="黑体" w:hAnsi="黑体" w:cs="黑体" w:eastAsia="黑体"/>
          <w:sz w:val="36"/>
          <w:szCs w:val="28"/>
          <w:lang w:eastAsia="zh-CN"/>
        </w:rPr>
        <w:t>（公示）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266"/>
        <w:gridCol w:w="3402"/>
      </w:tblGrid>
      <w:tr>
        <w:trPr>
          <w:trHeight w:val="494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5080</wp:posOffset>
                      </wp:positionV>
                      <wp:extent cx="2161540" cy="63563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440" cy="635760"/>
                                <a:chOff x="0" y="0"/>
                                <a:chExt cx="216144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1440" cy="31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1440" cy="63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0.4pt;width:170.15pt;height:50pt" coordorigin="-67,-8" coordsize="3403,1000">
                      <v:line id="shape_0" from="-67,-8" to="3336,492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67,-8" to="3336,992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5400</wp:posOffset>
                      </wp:positionV>
                      <wp:extent cx="6858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2pt;mso-position-vertical-relative:text;margin-left:11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08610</wp:posOffset>
                      </wp:positionV>
                      <wp:extent cx="4572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4.3pt;mso-position-vertical-relative:text;margin-left:13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53695</wp:posOffset>
                      </wp:positionV>
                      <wp:extent cx="731520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7.85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第一汽车集团公司</w:t>
            </w:r>
          </w:p>
        </w:tc>
      </w:tr>
      <w:tr>
        <w:trPr>
          <w:trHeight w:val="447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4250P66K2T1A1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4250P66K24T1EX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半挂</w:t>
            </w:r>
            <w:r>
              <w:rPr>
                <w:sz w:val="21"/>
                <w:szCs w:val="21"/>
              </w:rPr>
              <w:t>牵引</w:t>
            </w:r>
            <w:r>
              <w:rPr>
                <w:bCs/>
                <w:sz w:val="21"/>
                <w:szCs w:val="21"/>
              </w:rPr>
              <w:t>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</w:t>
            </w:r>
            <w:r>
              <w:rPr>
                <w:bCs/>
                <w:sz w:val="21"/>
                <w:szCs w:val="21"/>
              </w:rPr>
              <w:t>车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06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消耗量达标车型批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批，满足二阶段限值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批，满足二阶段限值要求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拖挂车总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备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5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6DL2-37E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6DM2-39E3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额定功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功率（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  <w:r>
              <w:rPr>
                <w:sz w:val="21"/>
                <w:szCs w:val="21"/>
              </w:rPr>
              <w:t>/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.5</w:t>
            </w:r>
            <w:r>
              <w:rPr>
                <w:sz w:val="21"/>
                <w:szCs w:val="21"/>
              </w:rPr>
              <w:t>/287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离地高度（无拖挂状态</w:t>
            </w:r>
            <w:r>
              <w:rPr>
                <w:sz w:val="21"/>
                <w:szCs w:val="21"/>
              </w:rPr>
              <w:t>129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32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牵引座前倾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后倾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8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/8°</w:t>
            </w:r>
          </w:p>
        </w:tc>
      </w:tr>
      <w:tr>
        <w:trPr>
          <w:trHeight w:val="14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后部回转半径（≤</w:t>
            </w:r>
            <w:r>
              <w:rPr>
                <w:sz w:val="21"/>
                <w:szCs w:val="21"/>
              </w:rPr>
              <w:t>22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2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前部回转半径（≥</w:t>
            </w:r>
            <w:r>
              <w:rPr>
                <w:sz w:val="21"/>
                <w:szCs w:val="21"/>
              </w:rPr>
              <w:t>212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车速（≥</w:t>
            </w:r>
            <w:r>
              <w:rPr>
                <w:sz w:val="21"/>
                <w:szCs w:val="21"/>
              </w:rPr>
              <w:t>100 km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25</w:t>
            </w:r>
          </w:p>
        </w:tc>
      </w:tr>
      <w:tr>
        <w:trPr>
          <w:trHeight w:val="2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12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12TAX</w:t>
            </w:r>
          </w:p>
        </w:tc>
      </w:tr>
      <w:tr>
        <w:trPr>
          <w:trHeight w:val="28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减速器速比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1</w:t>
            </w:r>
          </w:p>
        </w:tc>
      </w:tr>
      <w:tr>
        <w:trPr>
          <w:trHeight w:val="3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  <w:r>
              <w:rPr>
                <w:sz w:val="21"/>
                <w:szCs w:val="21"/>
              </w:rPr>
              <w:t>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  <w:r>
              <w:rPr>
                <w:sz w:val="21"/>
                <w:szCs w:val="21"/>
              </w:rPr>
              <w:t>3/4</w:t>
            </w:r>
          </w:p>
        </w:tc>
      </w:tr>
      <w:tr>
        <w:trPr>
          <w:trHeight w:val="29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规格型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R2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/80R22.5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规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转向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有行车记录功能的卫星定位终端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空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卧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导流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合器助力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速控制装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16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402"/>
        <w:gridCol w:w="3201"/>
      </w:tblGrid>
      <w:tr>
        <w:trPr>
          <w:trHeight w:val="495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59635" cy="575945"/>
                      <wp:effectExtent l="127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576000"/>
                                <a:chOff x="0" y="0"/>
                                <a:chExt cx="215964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964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7320" cy="576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0pt;height:45.3pt" coordorigin="-101,12" coordsize="3400,906">
                      <v:line id="shape_0" from="-101,12" to="3299,465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264,918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620</wp:posOffset>
                      </wp:positionV>
                      <wp:extent cx="709295" cy="198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2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5pt;height:15.6pt;mso-wrap-distance-left:9.05pt;mso-wrap-distance-right:9.05pt;mso-wrap-distance-top:0pt;mso-wrap-distance-bottom:0pt;margin-top:0.6pt;mso-position-vertical-relative:text;margin-left:11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290830</wp:posOffset>
                      </wp:positionV>
                      <wp:extent cx="457200" cy="1981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2.9pt;mso-position-vertical-relative:text;margin-left:1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7340</wp:posOffset>
                      </wp:positionV>
                      <wp:extent cx="731520" cy="2101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4.2pt;mso-position-vertical-relative:text;margin-left: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重汽集团济南卡车股份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4257N3247N1B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Z4257N3247C1</w:t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半挂</w:t>
            </w:r>
            <w:r>
              <w:rPr>
                <w:sz w:val="21"/>
                <w:szCs w:val="21"/>
              </w:rPr>
              <w:t>牵引</w:t>
            </w:r>
            <w:r>
              <w:rPr>
                <w:bCs/>
                <w:sz w:val="21"/>
                <w:szCs w:val="21"/>
              </w:rPr>
              <w:t>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</w:t>
            </w:r>
            <w:r>
              <w:rPr>
                <w:bCs/>
                <w:sz w:val="21"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消耗量达标车型批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批，满足二阶段限值要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拖挂车总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备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10.38-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D615.96C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额定功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功率（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</w:t>
            </w:r>
            <w:r>
              <w:rPr>
                <w:sz w:val="21"/>
                <w:szCs w:val="21"/>
              </w:rPr>
              <w:t>/27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/277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离地高度（无拖挂状态</w:t>
            </w:r>
            <w:r>
              <w:rPr>
                <w:sz w:val="21"/>
                <w:szCs w:val="21"/>
              </w:rPr>
              <w:t>129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3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  <w:r>
              <w:rPr>
                <w:rFonts w:cs="宋体" w:ascii="宋体" w:hAnsi="宋体"/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牵引座前倾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后倾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后部回转半径（≤</w:t>
            </w:r>
            <w:r>
              <w:rPr>
                <w:sz w:val="21"/>
                <w:szCs w:val="21"/>
              </w:rPr>
              <w:t>22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2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前部回转半径（≥</w:t>
            </w:r>
            <w:r>
              <w:rPr>
                <w:sz w:val="21"/>
                <w:szCs w:val="21"/>
              </w:rPr>
              <w:t>21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车速（≥</w:t>
            </w:r>
            <w:r>
              <w:rPr>
                <w:sz w:val="21"/>
                <w:szCs w:val="21"/>
              </w:rPr>
              <w:t>100 km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0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W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W12</w:t>
            </w:r>
          </w:p>
        </w:tc>
      </w:tr>
      <w:tr>
        <w:trPr>
          <w:trHeight w:val="27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减速器速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1</w:t>
            </w:r>
          </w:p>
        </w:tc>
      </w:tr>
      <w:tr>
        <w:trPr>
          <w:trHeight w:val="26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悬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橡胶悬架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规格型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0R2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/80R22.5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规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转向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有行车记录功能的卫星定位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空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卧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导流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合器助力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速控制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9"/>
        <w:gridCol w:w="3451"/>
      </w:tblGrid>
      <w:tr>
        <w:trPr>
          <w:trHeight w:val="495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21535" cy="589280"/>
                      <wp:effectExtent l="1270" t="3175" r="127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1480" cy="589320"/>
                                <a:chOff x="0" y="0"/>
                                <a:chExt cx="2121480" cy="58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1480" cy="29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1480" cy="58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67pt;height:46.35pt" coordorigin="-101,12" coordsize="3340,927">
                      <v:line id="shape_0" from="-101,12" to="3239,475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239,939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7620</wp:posOffset>
                      </wp:positionV>
                      <wp:extent cx="641985" cy="1981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5pt;height:15.6pt;mso-wrap-distance-left:9.05pt;mso-wrap-distance-right:9.05pt;mso-wrap-distance-top:0pt;mso-wrap-distance-bottom:0pt;margin-top:0.6pt;mso-position-vertical-relative:text;margin-left:10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302260</wp:posOffset>
                      </wp:positionV>
                      <wp:extent cx="457200" cy="1981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23.8pt;mso-position-vertical-relative:text;margin-left:12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02260</wp:posOffset>
                      </wp:positionV>
                      <wp:extent cx="731520" cy="2101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3.8pt;mso-position-vertical-relative:text;margin-left: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风汽车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L4251A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L4251A10</w:t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半挂</w:t>
            </w:r>
            <w:r>
              <w:rPr>
                <w:sz w:val="21"/>
                <w:szCs w:val="21"/>
              </w:rPr>
              <w:t>牵引</w:t>
            </w:r>
            <w:r>
              <w:rPr>
                <w:bCs/>
                <w:sz w:val="21"/>
                <w:szCs w:val="21"/>
              </w:rPr>
              <w:t>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</w:t>
            </w:r>
            <w:r>
              <w:rPr>
                <w:bCs/>
                <w:sz w:val="21"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5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消耗量达标车型批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批，满足二阶段限值要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满足二阶段限值要求</w:t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拖挂车总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备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375 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Ci375 30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额定功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功率（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/27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/274.3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离地高度（无拖挂状态</w:t>
            </w:r>
            <w:r>
              <w:rPr>
                <w:sz w:val="21"/>
                <w:szCs w:val="21"/>
              </w:rPr>
              <w:t>129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3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牵引座前倾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后倾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后部回转半径（≤</w:t>
            </w:r>
            <w:r>
              <w:rPr>
                <w:sz w:val="21"/>
                <w:szCs w:val="21"/>
              </w:rPr>
              <w:t>22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前部回转半径（≥</w:t>
            </w:r>
            <w:r>
              <w:rPr>
                <w:sz w:val="21"/>
                <w:szCs w:val="21"/>
              </w:rPr>
              <w:t>21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15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28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车速（≥</w:t>
            </w:r>
            <w:r>
              <w:rPr>
                <w:sz w:val="21"/>
                <w:szCs w:val="21"/>
              </w:rPr>
              <w:t>100 km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05</w:t>
            </w:r>
          </w:p>
        </w:tc>
      </w:tr>
      <w:tr>
        <w:trPr>
          <w:trHeight w:val="27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JS160T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JS16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TA</w:t>
            </w:r>
          </w:p>
        </w:tc>
      </w:tr>
      <w:tr>
        <w:trPr>
          <w:trHeight w:val="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3/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3/4</w:t>
            </w:r>
          </w:p>
        </w:tc>
      </w:tr>
      <w:tr>
        <w:trPr>
          <w:trHeight w:val="26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减速器速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2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规格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/80R22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/80R22.5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转向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有行车记录功能的卫星定位终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空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卧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导流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合器助力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速控制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59"/>
        <w:gridCol w:w="3282"/>
      </w:tblGrid>
      <w:tr>
        <w:trPr>
          <w:trHeight w:val="494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85035" cy="679450"/>
                      <wp:effectExtent l="1270" t="3175" r="127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679320"/>
                                <a:chOff x="0" y="0"/>
                                <a:chExt cx="21852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52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2pt;height:53.45pt" coordorigin="-101,12" coordsize="3440,1069">
                      <v:line id="shape_0" from="-101,12" to="3339,546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339,1081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7620</wp:posOffset>
                      </wp:positionV>
                      <wp:extent cx="594995" cy="1981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15.6pt;mso-wrap-distance-left:9.05pt;mso-wrap-distance-right:9.05pt;mso-wrap-distance-top:0pt;mso-wrap-distance-bottom:0pt;margin-top:0.6pt;mso-position-vertical-relative:text;margin-left:11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347345</wp:posOffset>
                      </wp:positionV>
                      <wp:extent cx="405765" cy="1981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15.6pt;mso-wrap-distance-left:9.05pt;mso-wrap-distance-right:9.05pt;mso-wrap-distance-top:0pt;mso-wrap-distance-bottom:0pt;margin-top:27.35pt;mso-position-vertical-relative:text;margin-left:13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47345</wp:posOffset>
                      </wp:positionV>
                      <wp:extent cx="731520" cy="21018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7.35pt;mso-position-vertical-relative:text;margin-left: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汽福田汽车股份有限公司</w:t>
            </w:r>
          </w:p>
        </w:tc>
      </w:tr>
      <w:tr>
        <w:trPr>
          <w:trHeight w:val="558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J4257SM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JB-S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J4253SNFJB-2</w:t>
            </w:r>
          </w:p>
        </w:tc>
      </w:tr>
      <w:tr>
        <w:trPr>
          <w:trHeight w:val="4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半挂</w:t>
            </w:r>
            <w:r>
              <w:rPr>
                <w:sz w:val="21"/>
                <w:szCs w:val="21"/>
              </w:rPr>
              <w:t>牵引</w:t>
            </w:r>
            <w:r>
              <w:rPr>
                <w:bCs/>
                <w:sz w:val="21"/>
                <w:szCs w:val="21"/>
              </w:rPr>
              <w:t>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</w:t>
            </w:r>
            <w:r>
              <w:rPr>
                <w:bCs/>
                <w:sz w:val="21"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1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4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消耗量达标车型批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批，满足二阶段限值要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拖挂车总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备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5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10.37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37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额定功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功率（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6/27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6/271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离地高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拖挂状态</w:t>
            </w:r>
            <w:r>
              <w:rPr>
                <w:sz w:val="21"/>
                <w:szCs w:val="21"/>
              </w:rPr>
              <w:t>129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3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牵引座前倾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后倾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</w:p>
        </w:tc>
      </w:tr>
      <w:tr>
        <w:trPr>
          <w:trHeight w:val="39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后部回转半径（≤</w:t>
            </w:r>
            <w:r>
              <w:rPr>
                <w:sz w:val="21"/>
                <w:szCs w:val="21"/>
              </w:rPr>
              <w:t>22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29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前部回转半径（≥</w:t>
            </w:r>
            <w:r>
              <w:rPr>
                <w:sz w:val="21"/>
                <w:szCs w:val="21"/>
              </w:rPr>
              <w:t>21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车速（≥</w:t>
            </w:r>
            <w:r>
              <w:rPr>
                <w:sz w:val="21"/>
                <w:szCs w:val="21"/>
              </w:rPr>
              <w:t>100 km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测</w:t>
            </w:r>
            <w:r>
              <w:rPr>
                <w:sz w:val="21"/>
                <w:szCs w:val="21"/>
              </w:rPr>
              <w:t>104.8</w:t>
            </w:r>
            <w:r>
              <w:rPr>
                <w:sz w:val="21"/>
                <w:szCs w:val="21"/>
              </w:rPr>
              <w:t>（技术条件：≥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测≥</w:t>
            </w:r>
            <w:r>
              <w:rPr>
                <w:sz w:val="21"/>
                <w:szCs w:val="21"/>
              </w:rPr>
              <w:t>109.0</w:t>
            </w:r>
            <w:r>
              <w:rPr>
                <w:sz w:val="21"/>
                <w:szCs w:val="21"/>
              </w:rPr>
              <w:t>（技术条件：≥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JSD160T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JSD160TA</w:t>
            </w:r>
          </w:p>
        </w:tc>
      </w:tr>
      <w:tr>
        <w:trPr>
          <w:trHeight w:val="2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9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9/12</w:t>
            </w:r>
          </w:p>
        </w:tc>
      </w:tr>
      <w:tr>
        <w:trPr>
          <w:trHeight w:val="2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减速器速比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1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规格型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R20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0R20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规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转向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有行车记录功能的卫星定位终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空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卧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导流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合器助力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速控制装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021" w:footer="851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665"/>
        <w:gridCol w:w="3235"/>
      </w:tblGrid>
      <w:tr>
        <w:trPr>
          <w:trHeight w:val="447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620</wp:posOffset>
                      </wp:positionV>
                      <wp:extent cx="2187575" cy="554990"/>
                      <wp:effectExtent l="1270" t="3175" r="127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720" cy="555120"/>
                                <a:chOff x="0" y="0"/>
                                <a:chExt cx="218772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7720" cy="27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87720" cy="55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0.6pt;width:172.2pt;height:43.65pt" coordorigin="-101,12" coordsize="3444,873">
                      <v:line id="shape_0" from="-101,12" to="3343,448" ID="__TH_L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1,12" to="3343,885" ID="__TH_L14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0160</wp:posOffset>
                      </wp:positionV>
                      <wp:extent cx="661670" cy="1981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67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pt;height:15.6pt;mso-wrap-distance-left:9.05pt;mso-wrap-distance-right:9.05pt;mso-wrap-distance-top:0pt;mso-wrap-distance-bottom:0pt;margin-top:0.8pt;mso-position-vertical-relative:text;margin-left:11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41300</wp:posOffset>
                      </wp:positionV>
                      <wp:extent cx="457200" cy="19812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19pt;mso-position-vertical-relative:text;margin-left:13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25120</wp:posOffset>
                      </wp:positionV>
                      <wp:extent cx="731520" cy="21018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25.6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汽依维柯红岩商用车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头北奔重型汽车有限公司</w:t>
            </w:r>
          </w:p>
        </w:tc>
      </w:tr>
      <w:tr>
        <w:trPr>
          <w:trHeight w:val="411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Q4254HTVG324V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D4251B32J7</w:t>
            </w:r>
          </w:p>
        </w:tc>
      </w:tr>
      <w:tr>
        <w:trPr>
          <w:trHeight w:val="4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半挂牵引</w:t>
            </w:r>
            <w:r>
              <w:rPr>
                <w:bCs/>
                <w:sz w:val="21"/>
                <w:szCs w:val="21"/>
              </w:rPr>
              <w:t>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半挂</w:t>
            </w:r>
            <w:r>
              <w:rPr>
                <w:sz w:val="21"/>
                <w:szCs w:val="21"/>
              </w:rPr>
              <w:t>牵引</w:t>
            </w:r>
            <w:r>
              <w:rPr>
                <w:bCs/>
                <w:sz w:val="21"/>
                <w:szCs w:val="21"/>
              </w:rPr>
              <w:t>车</w:t>
            </w:r>
          </w:p>
        </w:tc>
      </w:tr>
      <w:tr>
        <w:trPr>
          <w:trHeight w:val="36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消耗量达标车型批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批，满足二阶段限值要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批，满足二阶段限值要求</w:t>
            </w:r>
          </w:p>
        </w:tc>
      </w:tr>
      <w:tr>
        <w:trPr>
          <w:trHeight w:val="40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拖挂车总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399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备质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0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2CE0681B*B05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12.440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额定功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净功率（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/27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/321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离地高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无拖挂状态</w:t>
            </w:r>
            <w:r>
              <w:rPr>
                <w:sz w:val="21"/>
                <w:szCs w:val="21"/>
              </w:rPr>
              <w:t>129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3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牵引座前倾角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后倾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≥</w:t>
            </w:r>
            <w:r>
              <w:rPr>
                <w:sz w:val="21"/>
                <w:szCs w:val="21"/>
              </w:rPr>
              <w:t>6°/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°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°/7°</w:t>
            </w:r>
          </w:p>
        </w:tc>
      </w:tr>
      <w:tr>
        <w:trPr>
          <w:trHeight w:val="3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车后部回转半径（≤</w:t>
            </w:r>
            <w:r>
              <w:rPr>
                <w:sz w:val="21"/>
                <w:szCs w:val="21"/>
              </w:rPr>
              <w:t>22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2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前部回转半径（≥</w:t>
            </w:r>
            <w:r>
              <w:rPr>
                <w:sz w:val="21"/>
                <w:szCs w:val="21"/>
              </w:rPr>
              <w:t>212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1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2120</w:t>
            </w:r>
          </w:p>
        </w:tc>
      </w:tr>
      <w:tr>
        <w:trPr>
          <w:trHeight w:val="28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车速（≥</w:t>
            </w:r>
            <w:r>
              <w:rPr>
                <w:sz w:val="21"/>
                <w:szCs w:val="21"/>
              </w:rPr>
              <w:t>100 km/h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T-11509C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JS200TA</w:t>
            </w:r>
          </w:p>
        </w:tc>
      </w:tr>
      <w:tr>
        <w:trPr>
          <w:trHeight w:val="2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3/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，</w:t>
            </w:r>
            <w:r>
              <w:rPr>
                <w:sz w:val="21"/>
                <w:szCs w:val="21"/>
              </w:rPr>
              <w:t>3/4</w:t>
            </w:r>
          </w:p>
        </w:tc>
      </w:tr>
      <w:tr>
        <w:trPr>
          <w:trHeight w:val="2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减速器速比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4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轮胎规格型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/80R22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  <w:r>
              <w:rPr>
                <w:sz w:val="21"/>
                <w:szCs w:val="21"/>
              </w:rPr>
              <w:t>315/80R22.5/</w:t>
            </w:r>
            <w:r>
              <w:rPr>
                <w:sz w:val="21"/>
                <w:szCs w:val="21"/>
              </w:rPr>
              <w:t>后</w:t>
            </w:r>
            <w:r>
              <w:rPr>
                <w:sz w:val="21"/>
                <w:szCs w:val="21"/>
              </w:rPr>
              <w:t>425/65R22.5</w:t>
            </w:r>
            <w:r>
              <w:rPr>
                <w:sz w:val="21"/>
                <w:szCs w:val="21"/>
              </w:rPr>
              <w:t>（铝制轮辋，单宽胎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匹配挂车</w:t>
            </w:r>
            <w:r>
              <w:rPr>
                <w:sz w:val="21"/>
                <w:szCs w:val="21"/>
              </w:rPr>
              <w:t>4S/4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座规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牵引座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力转向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有行车记录功能的卫星定位终端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空调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卧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驾驶室导流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合器助力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缓速控制装置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</w:p>
        </w:tc>
      </w:tr>
      <w:tr>
        <w:trPr>
          <w:trHeight w:val="4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260"/>
        <w:gridCol w:w="3313"/>
      </w:tblGrid>
      <w:tr>
        <w:trPr>
          <w:trHeight w:val="636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6985</wp:posOffset>
                      </wp:positionV>
                      <wp:extent cx="2160270" cy="743585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036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55pt" to="163.4pt,5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6985</wp:posOffset>
                      </wp:positionV>
                      <wp:extent cx="2160270" cy="41846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41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0.55pt" to="163.6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71120</wp:posOffset>
                      </wp:positionV>
                      <wp:extent cx="691515" cy="19812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5.6pt;mso-position-vertical-relative:text;margin-left:11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25450</wp:posOffset>
                      </wp:positionV>
                      <wp:extent cx="450215" cy="1943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3.5pt;mso-position-vertical-relative:text;margin-left:12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19430</wp:posOffset>
                      </wp:positionV>
                      <wp:extent cx="731520" cy="21018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40.9pt;mso-position-vertical-relative:text;margin-left:1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州中集通华专用车有限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鲁峰专用汽车有限责任公司</w:t>
            </w:r>
          </w:p>
        </w:tc>
      </w:tr>
      <w:tr>
        <w:trPr>
          <w:trHeight w:val="545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JV9400XXYT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9409XXY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轴厢式运输半挂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轴厢式运输半挂车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7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ZY0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1</w:t>
            </w:r>
            <w:r>
              <w:rPr>
                <w:sz w:val="21"/>
                <w:szCs w:val="21"/>
              </w:rPr>
              <w:t>批、（十五）</w:t>
            </w: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厢外廓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5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9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5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厢内部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5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6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2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4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5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（</w:t>
            </w:r>
            <w:r>
              <w:rPr>
                <w:sz w:val="21"/>
                <w:szCs w:val="21"/>
              </w:rPr>
              <w:t>123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25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转半径（≤</w:t>
            </w:r>
            <w:r>
              <w:rPr>
                <w:sz w:val="21"/>
                <w:szCs w:val="21"/>
              </w:rPr>
              <w:t>204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后部回转半径（≧</w:t>
            </w:r>
            <w:r>
              <w:rPr>
                <w:sz w:val="21"/>
                <w:szCs w:val="21"/>
              </w:rPr>
              <w:t>23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备质量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总质量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轴规格及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t/3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t/3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轴轮胎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 4/4/  11.00R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/4/  12.00R22.5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承装置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5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60"/>
        <w:gridCol w:w="3213"/>
      </w:tblGrid>
      <w:tr>
        <w:trPr>
          <w:trHeight w:val="636" w:hRule="atLeast"/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350</wp:posOffset>
                      </wp:positionV>
                      <wp:extent cx="2300605" cy="74422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760" cy="744120"/>
                                <a:chOff x="0" y="0"/>
                                <a:chExt cx="2300760" cy="744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00760" cy="74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480"/>
                                  <a:ext cx="228600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pt;margin-top:0.5pt;width:181.1pt;height:58.55pt" coordorigin="-148,10" coordsize="3622,1171">
                      <v:line id="shape_0" from="-148,10" to="3474,118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42,20" to="3457,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97790</wp:posOffset>
                      </wp:positionV>
                      <wp:extent cx="691515" cy="19812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7.7pt;mso-position-vertical-relative:text;margin-left:1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398780</wp:posOffset>
                      </wp:positionV>
                      <wp:extent cx="450215" cy="19431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1.4pt;mso-position-vertical-relative:text;margin-left:13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78790</wp:posOffset>
                      </wp:positionV>
                      <wp:extent cx="731520" cy="210185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37.7pt;mso-position-vertical-relative:text;margin-left:1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驻马店中集华骏车辆有限公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开乐专用车辆股份有限公司</w:t>
            </w:r>
          </w:p>
        </w:tc>
      </w:tr>
      <w:tr>
        <w:trPr>
          <w:trHeight w:val="545" w:hRule="atLeast"/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CZ9402H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KL9409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轴栏板式运输半挂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轴栏板式运输半挂车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05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ZY0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0</w:t>
            </w:r>
            <w:r>
              <w:rPr>
                <w:sz w:val="21"/>
                <w:szCs w:val="21"/>
              </w:rPr>
              <w:t>批、（十二）</w:t>
            </w:r>
            <w:r>
              <w:rPr>
                <w:sz w:val="21"/>
                <w:szCs w:val="21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外廓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7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83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（</w:t>
            </w:r>
            <w:r>
              <w:rPr>
                <w:sz w:val="21"/>
                <w:szCs w:val="21"/>
              </w:rPr>
              <w:t>123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25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转半径（≤</w:t>
            </w:r>
            <w:r>
              <w:rPr>
                <w:sz w:val="21"/>
                <w:szCs w:val="21"/>
              </w:rPr>
              <w:t>204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后部回转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≧</w:t>
            </w:r>
            <w:r>
              <w:rPr>
                <w:sz w:val="21"/>
                <w:szCs w:val="21"/>
              </w:rPr>
              <w:t>23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备质量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总质量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轴规格及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t/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t/3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轴轮胎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 4/4/  12.00R22.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/4/  11.00R22.5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承装置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334"/>
      </w:tblGrid>
      <w:tr>
        <w:trPr>
          <w:trHeight w:val="636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10</wp:posOffset>
                      </wp:positionV>
                      <wp:extent cx="2198370" cy="741045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98520" cy="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3pt" to="167.8pt,58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2195830" cy="410845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05pt" to="167.4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71120</wp:posOffset>
                      </wp:positionV>
                      <wp:extent cx="691515" cy="19812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5.6pt;mso-position-vertical-relative:text;margin-left:11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412115</wp:posOffset>
                      </wp:positionV>
                      <wp:extent cx="450215" cy="19431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2.45pt;mso-position-vertical-relative:text;margin-left:13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78790</wp:posOffset>
                      </wp:positionV>
                      <wp:extent cx="731520" cy="210185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37.7pt;mso-position-vertical-relative:text;margin-left:1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鲁峰专用汽车有限责任公司</w:t>
            </w:r>
          </w:p>
        </w:tc>
      </w:tr>
      <w:tr>
        <w:trPr>
          <w:trHeight w:val="545" w:hRule="atLeas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9351XXY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轴厢式运输半挂车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22</w:t>
            </w:r>
            <w:r>
              <w:rPr>
                <w:sz w:val="21"/>
                <w:szCs w:val="21"/>
              </w:rPr>
              <w:t>批、（十五）</w:t>
            </w: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外廓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550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厢内部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2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4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5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3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25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转半径（≤</w:t>
            </w:r>
            <w:r>
              <w:rPr>
                <w:sz w:val="21"/>
                <w:szCs w:val="21"/>
              </w:rPr>
              <w:t>204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后部回转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≧</w:t>
            </w:r>
            <w:r>
              <w:rPr>
                <w:sz w:val="21"/>
                <w:szCs w:val="21"/>
              </w:rPr>
              <w:t>23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规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备质量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总质量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轴规格及数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t/3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系统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轴轮胎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/  12.00R22.5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承装置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618"/>
      </w:tblGrid>
      <w:tr>
        <w:trPr>
          <w:trHeight w:val="636" w:hRule="atLeast"/>
          <w:cantSplit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270</wp:posOffset>
                      </wp:positionV>
                      <wp:extent cx="2261235" cy="77025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116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5pt,0.1pt" to="171.15pt,6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270</wp:posOffset>
                      </wp:positionV>
                      <wp:extent cx="2256790" cy="429895"/>
                      <wp:effectExtent l="1270" t="5080" r="127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1pt" to="171.2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82550</wp:posOffset>
                      </wp:positionV>
                      <wp:extent cx="691515" cy="19812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制造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15.6pt;mso-wrap-distance-left:9.05pt;mso-wrap-distance-right:9.05pt;mso-wrap-distance-top:0pt;mso-wrap-distance-bottom:0pt;margin-top:6.5pt;mso-position-vertical-relative:text;margin-left:1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造企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457835</wp:posOffset>
                      </wp:positionV>
                      <wp:extent cx="450215" cy="194310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15.3pt;mso-wrap-distance-left:9.05pt;mso-wrap-distance-right:9.05pt;mso-wrap-distance-top:0pt;mso-wrap-distance-bottom:0pt;margin-top:36.05pt;mso-position-vertical-relative:text;margin-left:13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11810</wp:posOffset>
                      </wp:positionV>
                      <wp:extent cx="731520" cy="210185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参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6.55pt;mso-wrap-distance-left:9.05pt;mso-wrap-distance-right:9.05pt;mso-wrap-distance-top:0pt;mso-wrap-distance-bottom:0pt;margin-top:40.3pt;mso-position-vertical-relative:text;margin-left:1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参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中集专用车有限公司</w:t>
            </w:r>
          </w:p>
        </w:tc>
      </w:tr>
      <w:tr>
        <w:trPr>
          <w:trHeight w:val="545" w:hRule="atLeast"/>
          <w:cantSplit w:val="true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JV9350TJZSZ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车型种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两轴骨架式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英尺集装箱运输半挂车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告批次、《目录》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批、</w:t>
            </w:r>
            <w:r>
              <w:rPr>
                <w:sz w:val="21"/>
                <w:szCs w:val="21"/>
              </w:rPr>
              <w:t>ZY001</w:t>
            </w:r>
          </w:p>
        </w:tc>
      </w:tr>
      <w:tr>
        <w:trPr>
          <w:trHeight w:val="4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外廓尺寸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（长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480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67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座板离地高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30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125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转半径（≤</w:t>
            </w:r>
            <w:r>
              <w:rPr>
                <w:sz w:val="21"/>
                <w:szCs w:val="21"/>
              </w:rPr>
              <w:t>2040 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后部回转半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≧</w:t>
            </w:r>
            <w:r>
              <w:rPr>
                <w:sz w:val="21"/>
                <w:szCs w:val="21"/>
              </w:rPr>
              <w:t>2300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sz w:val="21"/>
                <w:szCs w:val="21"/>
              </w:rPr>
              <w:t>2300m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牵引销规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备质量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总质量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Arial Unicode MS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0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轴规格及数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t/2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制动系统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系统接口型式</w:t>
            </w:r>
            <w:r>
              <w:rPr>
                <w:sz w:val="21"/>
                <w:szCs w:val="21"/>
              </w:rPr>
              <w:t>4S/2M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轴轮胎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4/ 11.00R22.5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架型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板弹簧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动间隙自调装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4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承装置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JT/T476/</w:t>
            </w:r>
            <w:r>
              <w:rPr>
                <w:sz w:val="21"/>
                <w:szCs w:val="21"/>
              </w:rPr>
              <w:t>双联动</w:t>
            </w:r>
          </w:p>
        </w:tc>
      </w:tr>
      <w:tr>
        <w:trPr>
          <w:trHeight w:val="4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轮动平衡要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</w:t>
            </w:r>
          </w:p>
        </w:tc>
      </w:tr>
      <w:tr>
        <w:trPr>
          <w:trHeight w:val="45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、气连接装置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甩挂车辆匹配要求</w:t>
            </w:r>
          </w:p>
        </w:tc>
      </w:tr>
      <w:tr>
        <w:trPr>
          <w:trHeight w:val="3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Times New Roman"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51:00Z</dcterms:created>
  <dc:creator>DELL</dc:creator>
  <dc:description/>
  <dc:language>en-US</dc:language>
  <cp:lastModifiedBy>ALLEN</cp:lastModifiedBy>
  <dcterms:modified xsi:type="dcterms:W3CDTF">2011-06-28T02:18:00Z</dcterms:modified>
  <cp:revision>18</cp:revision>
  <dc:subject/>
  <dc:title>货运汽车及汽车列车推荐车型评定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