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25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lang w:eastAsia="zh-CN"/>
        </w:rPr>
        <w:t>地方道路运政管理信息系统应用典型做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60"/>
        <w:gridCol w:w="5296"/>
      </w:tblGrid>
      <w:tr>
        <w:trPr>
          <w:trHeight w:val="4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6"/>
                <w:sz w:val="26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6"/>
                <w:sz w:val="26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改革措施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6"/>
                <w:sz w:val="26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主要内容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一、便民服务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许可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网上办理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浙江省升级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网上服务大厅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提供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从业资格网上申报、网上缴纳考试费等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，实现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了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客运、货运、驾培等领域所有权力事项网上办理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，以及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许可状态二维码查询、受理通知书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许可决定书网上送达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，并通过接口对接</w:t>
            </w:r>
            <w:r>
              <w:rPr>
                <w:rFonts w:eastAsia="仿宋_GB2312" w:cs="Times New Roman"/>
                <w:sz w:val="26"/>
                <w:szCs w:val="36"/>
                <w:lang w:val="en-US" w:eastAsia="zh-CN"/>
              </w:rPr>
              <w:t>EMS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快递业务，提供证照快递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仿宋_GB2312" w:hAnsi="仿宋_GB2312" w:eastAsia="仿宋_GB2312" w:cs="Times New Roman"/>
                <w:sz w:val="2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江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苏省依托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“江苏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省政务服务网”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打造道路运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政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服务“一张网”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已实现</w:t>
            </w:r>
            <w:r>
              <w:rPr>
                <w:rFonts w:eastAsia="仿宋_GB2312" w:cs="Times New Roman"/>
                <w:sz w:val="26"/>
                <w:szCs w:val="36"/>
              </w:rPr>
              <w:t>191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项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运政服务事项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在线办理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占全部服务事项的</w:t>
            </w:r>
            <w:r>
              <w:rPr>
                <w:rFonts w:eastAsia="仿宋_GB2312" w:cs="Times New Roman"/>
                <w:sz w:val="26"/>
                <w:szCs w:val="36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并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通过对接</w:t>
            </w:r>
            <w:r>
              <w:rPr>
                <w:rFonts w:eastAsia="仿宋_GB2312" w:cs="Times New Roman"/>
                <w:sz w:val="26"/>
                <w:szCs w:val="36"/>
              </w:rPr>
              <w:t>EMS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快递服务，打通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了审批前后“两个一公里”，真正实现了“网上批、快递送、不见面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仿宋_GB2312" w:hAnsi="仿宋_GB2312" w:eastAsia="仿宋_GB2312" w:cs="Times New Roman"/>
                <w:sz w:val="26"/>
                <w:szCs w:val="36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贵州省开发了运政系统企业端，目前已实现道路客运行政许可全流程网上办理，企业可直接在网上提交申请材料、核对信息、打印行政许可决定书，实现了道路客运行政许可业务“一次也不用跑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云南省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推广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应用“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互联网</w:t>
            </w:r>
            <w:r>
              <w:rPr>
                <w:rFonts w:eastAsia="仿宋_GB2312" w:cs="Times New Roman" w:ascii="仿宋_GB2312" w:hAnsi="仿宋_GB2312"/>
                <w:sz w:val="26"/>
                <w:szCs w:val="36"/>
              </w:rPr>
              <w:t>+</w:t>
            </w:r>
            <w:r>
              <w:rPr>
                <w:rFonts w:eastAsia="仿宋_GB2312" w:cs="Times New Roman" w:ascii="仿宋_GB2312" w:hAnsi="仿宋_GB2312"/>
                <w:sz w:val="26"/>
                <w:szCs w:val="36"/>
                <w:lang w:eastAsia="zh-CN"/>
              </w:rPr>
              <w:t>”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运政系统，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企业可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在网上提交预申报出入境申请，运政系统自动比对申报数据并推送提示预审批信息，系统自动预审批通过后，车主在口岸窗口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提交原件查验即可取得通关签章，减少了车主在口岸窗口排队等待时间，提高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了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通关效率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营运车辆网上</w:t>
            </w:r>
            <w:r>
              <w:rPr>
                <w:rFonts w:ascii="Times New Roman" w:hAnsi="Times New Roman" w:cs="Times New Roman" w:eastAsia="仿宋_GB2312"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审验、异地签注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广东省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开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展“互联网</w:t>
            </w:r>
            <w:r>
              <w:rPr>
                <w:rFonts w:eastAsia="仿宋_GB2312" w:cs="Times New Roman" w:ascii="仿宋_GB2312" w:hAnsi="仿宋_GB2312"/>
                <w:sz w:val="26"/>
                <w:szCs w:val="36"/>
              </w:rPr>
              <w:t>+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车辆年审”改革，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实现了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车辆年审网上申办、审验系统自动校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验、审验信息自助更新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车主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可在网上提交车辆审验申请材料，并可网上查询审验结果、审验有效期等信息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审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通过后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可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在全省</w:t>
            </w:r>
            <w:r>
              <w:rPr>
                <w:rFonts w:eastAsia="仿宋_GB2312" w:cs="Times New Roman"/>
                <w:sz w:val="26"/>
                <w:szCs w:val="36"/>
              </w:rPr>
              <w:t>127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家综合性能检测站和</w:t>
            </w:r>
            <w:r>
              <w:rPr>
                <w:rFonts w:eastAsia="仿宋_GB2312" w:cs="Times New Roman"/>
                <w:sz w:val="26"/>
                <w:szCs w:val="36"/>
              </w:rPr>
              <w:t>38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家示范联网售票客运站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任意一台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车辆年审便民服务设备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上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签注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年审信息，基本实现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车辆审验“零上门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浙江省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按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照“数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据汇聚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自动比对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网上审核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异地签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注”的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总体思路，在全省推进营运车辆网上审验。营运车辆通过网上年审后，车主可就近到省内任意运管机构服务窗口签注年审记录，实现了异地签注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部分地市还推出了自助年审打印一体机，方便车主自助签注年审信息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36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简化申请材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浙江省通过部门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间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系统对接，共享营业执照、驾驶证、身份证、行驶证、承运人责任险、危险品车辆罐体检测报告等信息，申请人在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申请环节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无须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扫描上传营业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执照、身份证、行驶证等材料。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同时，提供从业人员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、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营运车辆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、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经营业户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三类事项办事申请“免填单”服务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系统自动生成申请表和相关内容，由申请人签字确认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既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减轻了申请人填表负担，也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增加窗口工作人员负担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36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网上学习教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江苏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省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打造了道路运输行业网上学习平台“江苏交通学习网”，运用视频云服务、人脸识别等技术，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为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道路客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运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、货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运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、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危险品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运输从业人员和教练员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提供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在线培训、在线考试、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警示教育、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政策法规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查询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等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既为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从业人员学习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考试增添了便利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也为从业人员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节省了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广西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壮族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自治区运政系统与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道路运输驾驶员继续教育网络远程教育平台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间实现了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数据共享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确认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平台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实时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将继续教育结果回传到运政系统，实现了道路运输驾驶员在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继续教育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报名、学习和结果确认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全过程“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一次都不用跑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36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网上缴</w:t>
            </w:r>
            <w:r>
              <w:rPr>
                <w:rFonts w:ascii="Times New Roman" w:hAnsi="Times New Roman" w:cs="Times New Roman" w:eastAsia="仿宋_GB2312"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浙江省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通过运政系统与财政统一公共支付平台对接，实现道路运输行政处罚网上缴款，行政相对人可通过扫描处罚决定书二维码等方式，确认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信息并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网上缴款，或到省内任一接入公共支付平台的执收机构进行异地缴款。行政相对人缴款后，系统自动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接收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电子缴款凭据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并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自动结案。</w:t>
            </w:r>
          </w:p>
        </w:tc>
      </w:tr>
      <w:tr>
        <w:trPr>
          <w:trHeight w:val="3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36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运政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公开查询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贵州省运政系统面向社会提供信息查询服务，社会公众可通过“贵州省道路运输公众信息服务网”和微信“贵州道路运输”公众号对该省道路运输企业、车辆、从业人员进行查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福建省打造“福建省道路运输网上服务系统”，公众可通过该系统“一站式”查询道路运输经营业户、营运车辆、从业人员（含应急培训、黑名单等）、线路牌、旅游包车牌等信息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36"/>
                <w:lang w:eastAsia="zh-CN"/>
              </w:rPr>
              <w:t>二、行业监管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监管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规范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北京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市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依托“首都运政通”移动监管检查系统，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实现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了监管检查从计划制定到任务“双随机”生成、现场检查、结果反馈、记录归档的全流程留痕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，精确记录每一环节办理人的具体操作，确保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全过程可追溯，提高了基层一线工作人员监管检查工作的规范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浙江省开发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运政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移动稽查</w:t>
            </w:r>
            <w:r>
              <w:rPr>
                <w:rFonts w:eastAsia="仿宋_GB2312" w:cs="Times New Roman"/>
                <w:sz w:val="26"/>
                <w:szCs w:val="36"/>
              </w:rPr>
              <w:t>APP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和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“双随机”检查功能，以工单为载体将非现场监管和现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场执法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相串联，从派单到处置“步步留痕”，实现了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检查内容自动生成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执法过程全记录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同时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结合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案件预登记，促进了执法行为规范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吉林省建立了道路运输电子档案，实现全过程痕迹化管理，利用运政系统中的执法督察模块，对监管执法工作情况进行定期抽查和痕迹倒查，及时发现和纠正履职不到位、执法不规范等行为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安全协同监管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云南、青海等省份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打造“两客一危”车辆安全闭环监管体系，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实现了运政系统与重点营运车辆联网联控系统、包车客运管理系统、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危险货物电子运单管理系统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等信息化系统的数据共享和业务联动，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通过大数据比对研判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，实时在线生成预警信息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形成了闭环管理长效机制，提升了安全监管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江苏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以重点营运车辆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联网联控系统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为基础，整合交通、公安、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应急管理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、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等多方资源，形成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了“一车三方”平台，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实时采集业务办理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、车辆运行、现场执法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过程中产生的各类静态、动态信息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并分析预警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实现了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与公安、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应急管理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等部门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信息共享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合力监管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提高了安全监管的精准性，有效性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许可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闭环管理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仿宋_GB2312" w:hAnsi="仿宋_GB2312" w:eastAsia="仿宋_GB2312" w:cs="Times New Roman"/>
                <w:sz w:val="2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湖北省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依托运政系统，将运政执法处罚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、车辆入网、证件逾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期等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情况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与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新增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运力、质量信誉考核等工作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相结合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，实现监管结果应用闭环，提升了行业管理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效能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仿宋_GB2312" w:hAnsi="仿宋_GB2312" w:eastAsia="仿宋_GB2312" w:cs="Times New Roman"/>
                <w:sz w:val="26"/>
                <w:szCs w:val="36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江苏省“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运政在线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”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各模块之间相互关联，业务锁定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，对于不及时处理违法行为的，限制其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年审、新增运力、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行政许可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等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业务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广西各级道路运输执法机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构对营运车辆及从业人员进行违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法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查处后，可通过运政系统办理立案登记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运政系统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自动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对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处罚主体证照补换、年度审验、诚信考核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业务办理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进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锁定，解决了执法处罚实施难的问题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信用管理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江苏省依托运政系统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开发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应用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道路运输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行业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信用管理信息系统，构建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了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以行业信用监管为核心的事中事后监管机制，并与社会信用体系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协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应用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对严重失信行为信用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信息，在“江苏交通”和“信用江苏”等网站“双公示”，对情节严重的失信行为</w:t>
            </w:r>
            <w:r>
              <w:rPr>
                <w:rFonts w:ascii="仿宋_GB2312" w:hAnsi="仿宋_GB2312" w:cs="Times New Roman" w:eastAsia="仿宋_GB2312"/>
                <w:sz w:val="26"/>
                <w:szCs w:val="36"/>
                <w:lang w:eastAsia="zh-CN"/>
              </w:rPr>
              <w:t>实施</w:t>
            </w:r>
            <w:r>
              <w:rPr>
                <w:rFonts w:ascii="仿宋_GB2312" w:hAnsi="仿宋_GB2312" w:cs="Times New Roman" w:eastAsia="仿宋_GB2312"/>
                <w:sz w:val="26"/>
                <w:szCs w:val="36"/>
              </w:rPr>
              <w:t>联合惩戒，着力遏制违法违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重庆市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运政系统接入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“信用重庆”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黑红名单数据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并应用于行政许可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公共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服务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事项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办理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环节，特别是在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道路运输经营申请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受理、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经营许可证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换发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等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业务办理环节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实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现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了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逢办必查、奖惩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上海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市建立了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城市交通行业诚信体系系统，依托“多效合一”监管模式并结合行业协会、执法总队及各级信访热线的投诉举报等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信息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对企业经营行为进行诚信等级评分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，并向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全社会公示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督促企业依法依规、诚信经营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信息互查互认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浙江省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通过调用部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运政系统接口，在省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运政系统行政处罚、移动稽查</w:t>
            </w:r>
            <w:r>
              <w:rPr>
                <w:rFonts w:eastAsia="仿宋_GB2312" w:cs="Times New Roman"/>
                <w:sz w:val="26"/>
                <w:szCs w:val="36"/>
              </w:rPr>
              <w:t>APP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等模块中内嵌了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查询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外省营运车辆、从业人员基础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信息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的功能，有效解决了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基层管理人员面临的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跨省信息不共享、查询难的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广东省积极推进道路运输信息资源共享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及行业许可、监管和执法协作，与公安部门建立了数据共享和执法过程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互助、结果互认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机制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，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共享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车辆、人员、许可资质等信息资源，共同打击非法营运、逃避动态监管等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违法行为</w:t>
            </w:r>
            <w:r>
              <w:rPr>
                <w:rFonts w:ascii="Times New Roman" w:hAnsi="Times New Roman" w:cs="Times New Roman" w:eastAsia="仿宋_GB2312"/>
                <w:sz w:val="26"/>
                <w:szCs w:val="36"/>
              </w:rPr>
              <w:t>，互认监管与执法结果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、决策支撑</w:t>
            </w:r>
          </w:p>
        </w:tc>
      </w:tr>
      <w:tr>
        <w:trPr>
          <w:trHeight w:val="5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异常预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36"/>
                <w:lang w:eastAsia="zh-CN"/>
              </w:rPr>
              <w:t>重庆市运政系统通过与道路运输企业生产系统应用协同，及时发现车辆年审过期、营运资质不达标、从业人员黑名单、动态监控指标异常等情况，并自动将预警数据推送至企业系统，保障企业安全生产经营。此外，通过综合分析乘客购票、检票、客运班次等信息，实现了对客流的动态研判和高峰预警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6"/>
                <w:sz w:val="26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6"/>
                <w:sz w:val="26"/>
                <w:szCs w:val="21"/>
                <w:vertAlign w:val="baseline"/>
                <w:lang w:eastAsia="zh-CN"/>
              </w:rPr>
              <w:t>运行监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6"/>
                <w:szCs w:val="36"/>
                <w:lang w:val="en-US" w:eastAsia="zh-CN"/>
              </w:rPr>
              <w:t>江苏省开发了道路水路运输行业运行监测及应急指挥系统，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36"/>
                <w:lang w:val="en-US" w:eastAsia="zh-CN"/>
              </w:rPr>
              <w:t>通过综合分析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36"/>
                <w:lang w:val="en-US" w:eastAsia="zh-CN"/>
              </w:rPr>
              <w:t>运政在线、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36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36"/>
                <w:lang w:val="en-US" w:eastAsia="zh-CN"/>
              </w:rPr>
              <w:t>一车三方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36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36"/>
                <w:lang w:val="en-US" w:eastAsia="zh-CN"/>
              </w:rPr>
              <w:t>平台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36"/>
                <w:lang w:val="en-US" w:eastAsia="zh-CN"/>
              </w:rPr>
              <w:t>及各相关信息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36"/>
                <w:lang w:val="en-US" w:eastAsia="zh-CN"/>
              </w:rPr>
              <w:t>系统数据，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36"/>
                <w:lang w:val="en-US" w:eastAsia="zh-CN"/>
              </w:rPr>
              <w:t>实现了对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36"/>
                <w:lang w:val="en-US" w:eastAsia="zh-CN"/>
              </w:rPr>
              <w:t>春运等节假日旅客出行规律、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36"/>
                <w:lang w:val="en-US" w:eastAsia="zh-CN"/>
              </w:rPr>
              <w:t>道路旅客运输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36"/>
                <w:lang w:val="en-US" w:eastAsia="zh-CN"/>
              </w:rPr>
              <w:t>运行分析辅助决策、投诉咨询动态管理决策等大数据分析应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FirstIndent">
    <w:name w:val="Body Text First Indent"/>
    <w:qFormat/>
    <w:pPr>
      <w:widowControl/>
      <w:bidi w:val="0"/>
      <w:spacing w:lineRule="auto" w:line="360"/>
      <w:ind w:firstLine="420"/>
    </w:pPr>
    <w:rPr>
      <w:rFonts w:ascii="等线;宋体" w:hAnsi="等线;宋体" w:eastAsia="等线;宋体" w:cs="黑体"/>
      <w:color w:val="auto"/>
      <w:sz w:val="24"/>
      <w:szCs w:val="20"/>
      <w:lang w:val="en-US" w:eastAsia="zh-CN" w:bidi="hi-IN"/>
    </w:rPr>
  </w:style>
  <w:style w:type="paragraph" w:styleId="NormalWeb">
    <w:name w:val="Normal (Web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0:10Z</dcterms:created>
  <dc:creator>MOC</dc:creator>
  <dc:description/>
  <dc:language>en-US</dc:language>
  <cp:lastModifiedBy>张蕊</cp:lastModifiedBy>
  <cp:lastPrinted>2018-10-09T18:25:00Z</cp:lastPrinted>
  <dcterms:modified xsi:type="dcterms:W3CDTF">2024-03-04T08:36:32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CB1AB59B4FF2B94548DA6E9DF8C0</vt:lpwstr>
  </property>
  <property fmtid="{D5CDD505-2E9C-101B-9397-08002B2CF9AE}" pid="3" name="KSOProductBuildVer">
    <vt:lpwstr>2052-11.8.2.12085</vt:lpwstr>
  </property>
</Properties>
</file>