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（水）上搜救行动效果调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（范本）</w:t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0"/>
        </w:rPr>
        <w:t>案例名称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0"/>
        </w:rPr>
        <w:t>组织机构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  <w:u w:val="single"/>
        </w:rPr>
        <w:t>（公章）</w:t>
      </w:r>
    </w:p>
    <w:p>
      <w:pPr>
        <w:pStyle w:val="Normal"/>
        <w:rPr/>
      </w:pP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  <w:u w:val="single"/>
        </w:rPr>
      </w:pPr>
      <w:r>
        <w:rPr>
          <w:sz w:val="30"/>
        </w:rPr>
        <w:t>填报日期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一、本报告由案例汇报单位组织填写，所有内容必须客观真实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二、封面填写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编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案例名称”：指险情或事故名称，与《海（水）上搜救行动后评估报告编写大纲》中要求的名称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组织机构”：填写搜救行动的实际组织机构，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海上搜救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中心，并加盖单位公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管部门”：为上一级海（水）上搜救机构全称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三、报告内容填写说明</w:t>
      </w:r>
    </w:p>
    <w:p>
      <w:pPr>
        <w:pStyle w:val="Normal"/>
        <w:ind w:firstLine="6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案例汇报单位对表内各项内容进行详细总结，并提交必要的文件、证明资料。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动自评：由项目单位实事求是地自我评价。</w:t>
      </w:r>
    </w:p>
    <w:p>
      <w:pPr>
        <w:pStyle w:val="Normal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填写字体以宋体小四号字为基准，行距可根据自身页面调整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70" w:right="1407" w:gutter="0" w:header="0" w:top="1605" w:footer="992" w:bottom="1605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8"/>
        <w:gridCol w:w="1371"/>
        <w:gridCol w:w="1540"/>
        <w:gridCol w:w="1539"/>
        <w:gridCol w:w="2065"/>
        <w:gridCol w:w="1013"/>
      </w:tblGrid>
      <w:tr>
        <w:trPr>
          <w:trHeight w:val="63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遇险主体情况及现场环境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遇险主体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船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其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有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4"/>
              </w:rPr>
              <w:t>主体名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造日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船舶呼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始发港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目的港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险情地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离岸距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船舶类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船舶总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载重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船舶总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船舶型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船舶吃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载货种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载货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载客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遇险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警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警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遇险人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4"/>
              </w:rPr>
              <w:t>获救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死亡（失踪）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风力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能见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气温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水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浪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险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240" w:hanging="42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单描述险情发生的时间、地点、原因、险情</w:t>
            </w:r>
          </w:p>
          <w:p>
            <w:pPr>
              <w:pStyle w:val="Normal"/>
              <w:ind w:left="480" w:right="240" w:hanging="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类型、危险程度及可能产生的事故后果等。</w:t>
            </w:r>
          </w:p>
        </w:tc>
      </w:tr>
      <w:tr>
        <w:trPr>
          <w:trHeight w:val="50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900" w:right="120" w:hanging="42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报警的时间、方式、报警是否及时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险情描述是否准确，救助要求是否明确。</w:t>
            </w:r>
          </w:p>
        </w:tc>
      </w:tr>
      <w:tr>
        <w:trPr>
          <w:trHeight w:val="50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900" w:right="120" w:hanging="42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采取的自救措施情况及自救的效果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预警预防情况</w:t>
            </w:r>
          </w:p>
        </w:tc>
      </w:tr>
      <w:tr>
        <w:trPr>
          <w:trHeight w:val="5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预警预防机制建立及运行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240" w:hanging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相应的预警预防机制，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在实际工作中的运行情况、效果如何。  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采取预警预防行动及其效果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取了哪些预警预防行动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方式，其效果如何。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急准备工作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240" w:hanging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应急预案的要求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，做了哪些应急准备工作。  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存在的主要问题及建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评估预警预防、应急准备工作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方面存在的问题及改进的建议。  </w:t>
            </w:r>
          </w:p>
        </w:tc>
      </w:tr>
      <w:tr>
        <w:trPr>
          <w:trHeight w:val="63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险情分级与上报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险情级别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一般□　　　较大□　　　重大□　　　特大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调整级别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一般□　　　较大□　　　重大□　　　特大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险情级别判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整依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按规定及时上报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□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否□　程度及原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8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按规定上报的相关部门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□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否□　未上报部门及原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需通报相关部门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□　已通报部门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否□　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险情分级和上报工作存在的主要问题及建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应急响应和处置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险情信息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析核实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分析的情况及核实的途径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挥人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是否指定现场指挥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□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指挥人员到位的时间及情况：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搜救方案制定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制定搜救方案：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□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派出船艇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艘；飞机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架；其他力量：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调整方案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□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调整情况及依据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场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是否已建立应急通信机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□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搜救机构与现场的通信手段：</w:t>
            </w:r>
            <w:r>
              <w:rPr>
                <w:sz w:val="24"/>
              </w:rPr>
              <w:t>VHF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移动电话□卫星电话□其他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令上传下达情况：畅通□基本畅通□不畅通□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现场力量的积极性：好□较好□一般□　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动终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中止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中止时间：　　　　　　依据：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中止时间：　　　　　　依据：　　　　　　　　　　　　　　　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宣传报道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对外信息发布是否统一受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□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新闻发言人制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□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：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急响应和处置工作存在问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建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后期处置及保障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保障职责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履行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保障职能部门在应急中履行职责情况：好□　较好□　一般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础建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建设是否满足应急需要：满足□　基本满足□　不能满足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水域划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风险评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辖区是否划定避险水域：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sz w:val="24"/>
              </w:rPr>
              <w:t>□　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是否按预案进行风险评估：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sz w:val="24"/>
              </w:rPr>
              <w:t>□　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急联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建设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急联动机制运行情况：好□　较好□　一般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已建立的联动机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宣传普及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急演练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应急宣传和知识普及活动：是□　否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开展应急演练：是□　否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急培训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开展应急培训：是□　否□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后期处置及保障工作存在问题及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0" w:right="1407" w:gutter="0" w:header="0" w:top="1605" w:footer="992" w:bottom="1605"/>
          <w:pgNumType w:start="1"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napToGrid w:val="false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sz w:val="24"/>
        </w:rPr>
        <w:t>搜救力量统计</w:t>
      </w:r>
      <w:r>
        <w:rPr/>
        <w:t>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7"/>
        <w:gridCol w:w="1793"/>
        <w:gridCol w:w="2206"/>
        <w:gridCol w:w="1373"/>
        <w:gridCol w:w="1374"/>
        <w:gridCol w:w="1376"/>
        <w:gridCol w:w="1374"/>
        <w:gridCol w:w="1374"/>
        <w:gridCol w:w="1366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有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知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启动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启动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救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船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协调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往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船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出航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空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谭君崇</dc:creator>
  <dc:description/>
  <cp:keywords/>
  <dc:language>en-US</dc:language>
  <cp:lastModifiedBy>郑怀宇</cp:lastModifiedBy>
  <cp:lastPrinted>2009-04-08T16:12:00Z</cp:lastPrinted>
  <dcterms:modified xsi:type="dcterms:W3CDTF">2009-06-08T06:05:00Z</dcterms:modified>
  <cp:revision>36</cp:revision>
  <dc:subject/>
  <dc:title>附件１：</dc:title>
</cp:coreProperties>
</file>