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Times New Roman" w:hAnsi="Times New Roman" w:cs="Times New Roman" w:eastAsia="黑体;SimHei"/>
          <w:kern w:val="0"/>
          <w:sz w:val="32"/>
          <w:szCs w:val="36"/>
          <w:lang w:bidi="ar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6"/>
          <w:lang w:bidi="ar"/>
        </w:rPr>
        <w:t>4</w:t>
      </w:r>
    </w:p>
    <w:p>
      <w:pPr>
        <w:pStyle w:val="Normal"/>
        <w:widowControl/>
        <w:spacing w:lineRule="exact" w:line="440"/>
        <w:jc w:val="center"/>
        <w:textAlignment w:val="center"/>
        <w:rPr>
          <w:rStyle w:val="Font15"/>
          <w:rFonts w:ascii="方正小标宋_GBK" w:hAnsi="方正小标宋_GBK" w:eastAsia="方正小标宋_GBK" w:cs="方正小标宋_GBK"/>
          <w:b w:val="false"/>
          <w:b w:val="false"/>
          <w:bCs/>
          <w:color w:val="000000"/>
          <w:lang w:bidi="ar"/>
        </w:rPr>
      </w:pPr>
      <w:r>
        <w:rPr>
          <w:rStyle w:val="Font15"/>
          <w:rFonts w:ascii="方正小标宋_GBK" w:hAnsi="方正小标宋_GBK" w:cs="方正小标宋_GBK" w:eastAsia="方正小标宋_GBK"/>
          <w:b w:val="false"/>
          <w:bCs/>
          <w:color w:val="000000"/>
          <w:lang w:bidi="ar"/>
        </w:rPr>
        <w:t>国家综合货运枢纽补链强链实施方案评分表</w:t>
      </w:r>
    </w:p>
    <w:p>
      <w:pPr>
        <w:pStyle w:val="2"/>
        <w:ind w:hanging="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bidi="ar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ar"/>
        </w:rPr>
        <w:t>省</w:t>
      </w:r>
      <w:r>
        <w:rPr>
          <w:rFonts w:ascii="仿宋_GB2312" w:hAnsi="仿宋_GB2312" w:cs="Times New Roman" w:eastAsia="仿宋_GB2312"/>
          <w:kern w:val="0"/>
          <w:sz w:val="28"/>
          <w:szCs w:val="28"/>
          <w:u w:val="single"/>
          <w:lang w:bidi="ar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ar"/>
        </w:rPr>
        <w:t>市（群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96"/>
        <w:gridCol w:w="1836"/>
        <w:gridCol w:w="4403"/>
        <w:gridCol w:w="1471"/>
        <w:gridCol w:w="1344"/>
        <w:gridCol w:w="1555"/>
        <w:gridCol w:w="1083"/>
        <w:gridCol w:w="5874"/>
      </w:tblGrid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评分指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指标类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指标分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内容填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评分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评分标准</w:t>
            </w:r>
          </w:p>
        </w:tc>
      </w:tr>
      <w:tr>
        <w:trPr>
          <w:trHeight w:val="2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初步审核：申报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条件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一）规划定位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是否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为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《现代综合交通枢纽体系“十四五”发展规划》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的“重点建设的国家综合交通枢纽城市”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必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否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是，可继续对以下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各项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评分；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否，无需再对以下各项评分。</w:t>
            </w:r>
          </w:p>
        </w:tc>
      </w:tr>
      <w:tr>
        <w:trPr>
          <w:trHeight w:val="9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二）网络定位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城市或城市群的牵头城市是否为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《国家综合立体交通网规划纲要》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主骨架布局中的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条主轴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陆桥走廊、西部陆海走廊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沿边通道上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相关路径中的城市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必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否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是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；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否，不得分。</w:t>
            </w:r>
          </w:p>
        </w:tc>
      </w:tr>
      <w:tr>
        <w:trPr>
          <w:trHeight w:val="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战略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区域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是否属于优先支持的国家重点区域范围。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国家重点区域指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京津冀、长三角、珠三角、成渝、长江经济带、粤港澳等国家重大战略区域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必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否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是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；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否，不得分。</w:t>
            </w:r>
          </w:p>
        </w:tc>
      </w:tr>
      <w:tr>
        <w:trPr>
          <w:trHeight w:val="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产业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定位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是否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属于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国家重点产业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集聚区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。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位于国家重点产业集群（粮食煤炭、装备制造、电子信息、生物医药等）分布区域，且在进出口贸易、货物运输能力等方面已自发形成规模优势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必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否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是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否，不得分。</w:t>
            </w:r>
          </w:p>
        </w:tc>
      </w:tr>
      <w:tr>
        <w:trPr>
          <w:trHeight w:val="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对国家重点产业的协同程度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区域货物运输网络覆盖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原则上应在综合货运枢纽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公里范围内）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的国家级产业园区数量（个）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包括：经济技术开发区、高新技术产业开发区、边境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跨境经济合作区等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必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按累计得分，每一条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，最高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；在同区域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根据报经国务院同意的共同财政事权补助标准划分东中西部地区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下同）排名前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/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的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，排名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/3-2/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的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申报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主体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是否立足城市群联合申报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且通过国家综合立体交通网主骨架连接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不含组合型综合交通枢纽城市）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必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否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是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跨省城市群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新疆维吾尔自治区的城市联合新疆生产建设兵团申报的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），省内城市群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；否，不得分。</w:t>
            </w:r>
          </w:p>
        </w:tc>
      </w:tr>
      <w:tr>
        <w:trPr>
          <w:trHeight w:val="9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六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区位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优势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国家综合立体交通网主骨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架“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轴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廊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通道”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路径汇集程度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必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条及以上的路径汇集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。否则不得分。</w:t>
            </w:r>
          </w:p>
        </w:tc>
      </w:tr>
      <w:tr>
        <w:trPr>
          <w:trHeight w:val="2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二、工作基础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七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设施网络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规模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对外通道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纳入国家铁路网规划的铁路数量（条）：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至少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选两项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按累计得分，每一条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，最高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；在同区域两项及以上排名前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的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，仅一项排名前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的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纳入国家公路网规划的公路数量（条）：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纳入国家高等级航道网规划的高等级航道数量（条）：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货运场站、泊位数量（个）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二级及以上铁路物流基地数量：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至少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选两项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按累计得分，铁路物流基地、机场航空货运站每一个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，泊位每一个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，最高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；在同区域两项及以上排名前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的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，仅一项排名前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的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内河港口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00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吨级及以上泊位数量：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沿海港口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万吨级及以上泊位数量：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民航颁证运输机场航空货运站数量：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八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运能利用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多式联运规模（万吨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标箱）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集装箱铁水联运量：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至少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选一项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在同区域两项及以上排名前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的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，仅一项排名前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的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陆空联运量（仅含卡车航班、空铁联运）：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集装箱公铁联运量：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港口铁路集疏运量占比：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近三年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均货物吞吐量（万吨）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铁路货运场站：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至少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选两项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在同区域两项及以上排名前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的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，仅一项排名前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的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沿海港口：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内河港口：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民航颁证运输机场：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近三年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均国际物流规模（万吨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标箱）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国际铁路联运量（含中欧班列）：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至少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选一项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在同区域两项及以上排名前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的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，仅一项排名前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的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外贸集装箱吞吐量：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国际道路运输量：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国际航空货邮吞吐量：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736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九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综合效益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城市和综合货运枢纽在应急物资等重要物资保供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稳定产业链供应链、落实国家安全战略要求等方面发挥的具体作用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必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城市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周边合理设置应急物资中转站、接驳点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；稳定产业链供应链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；落实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国家安全战略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要求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；无相关作用不得分。</w:t>
            </w:r>
          </w:p>
        </w:tc>
      </w:tr>
      <w:tr>
        <w:trPr>
          <w:trHeight w:val="9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与邮件快递的干支协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必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按累计得分，国际邮件互换局（交换站）、进出境快件处理中心每一个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，市级及以上邮件处理中心、快递分拨中心每一个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，最高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；在同区域两项及以上排名前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的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，仅一项排名前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的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已开展工作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是否纳入与综合交通和多式联运相关交通强国试点、多式联运示范工程、城市绿色货运配送示范、综合运输服务示范城市、供应链创新与应用示范等重大试点示范工程（项）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必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每一项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，最高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三、工作目标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目标针对性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是否与城市（群）定位、交通区位、产业基础相适应。是否契合国家重大战略，支撑国家综合立体交通网建设。城市（群）国家综合货运枢纽的功能体系布局是否合理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必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目标与城市特色的匹配度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-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；对国家重大战略、国家综合立体交通网建设的支撑力度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-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；功能体系布局的科学合理性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-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目标合理性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7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是否针对“基础设施及装备硬联通”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“规则标准及服务软联通”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“建立健全一体化运营机制”三方面全部制定了可量化、可考核的目标。目标预期值是否具有可行性、示范性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必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在三方面均制定了必要、可量化、可考核的目标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，存在一方面不满足要求，扣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，扣完为止；视所提目标均的可行性、示范性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-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、工作内容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8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项目可行性、带动性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8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在“基础设施及装备硬联通”方面，是否进行了必要的可行性论证。是否能够实现公铁水航邮等多种方式有效衔接。是否具有纳入国家及行业相关规划的项目。是否具有国际集聚辐射功能的项目。是否具有跨区域共建共享项目。是否具有示范带动作用强的项目。立足城市群联合申报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的，城市间的重点建设项目是否协同互补、共建共享共用和一体化运行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必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点建设项目均进行必要的可行性论证，取得了项目立项批复文件，最高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，存在一个项目不满足要求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扣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.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分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扣完为止；对多种方式有效衔接的促进作用，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-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；具有纳入国家及行业相关规划的综合货运枢纽及集疏运项目，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；具有国际物流功能的项目，每一个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，最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；具有跨区域共建共享项目，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；具有示范带动作用，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；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立足城市群联合申报的，城市间的重点建设项目不具备协同互补、共建共享共用和一体化运行条件的，扣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104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服务创新性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9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在“规则标准及服务软联通”方面，是否依托综合货运枢纽拓展现代物流服务网络，提升多式联运、冷链物流、应急物流、国际供应链服务水平。是否能够支撑枢纽经济发展、推进智慧枢纽新基建、有效促进节能减碳。是否推广使用标准化运载单元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必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拓展现代物流服务网络的举措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-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；推进枢纽经济、智慧枢纽新基建、节能减碳的举措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-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；标准化运载单元的推广使用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-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机制创新性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在“建立健全一体化运营机制”方面，城市间、企业间是否建立了稳定、可行的合作机制。是否推进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跨方式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信息互联共享、通关一体化、安检互认。是否推进政务服务便利化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必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城市间、企业间合作机制的稳定性、有效性和创新性和推广价值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-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；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跨方式信息互联共享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、通关一体化、安检互认的推进举措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-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；政务服务便利化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-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9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六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实施合理性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1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实施方案是否考虑了积极盘活利用既有资源。项目分年度安排是否合理。选择的项目类型、拟建设的具体项目是否与总体目标、整体布局紧密关联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必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具有盘活利用既有资源的重点建设项目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；分年度安排合理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；视项目类型、建设内容与总体目标、整体布局关联的紧密性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-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。优先选择支持铁水联运型、空铁联运型综合货运枢纽，西部地区视本区域发展实际还可选择支持陆空联运型、公铁联运型综合货运枢纽。</w:t>
            </w:r>
          </w:p>
        </w:tc>
      </w:tr>
      <w:tr>
        <w:trPr>
          <w:trHeight w:val="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七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投资适度性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2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是否合理进行投资测算，投资规模是否和区域经济发展水平、财力状况等适配。项目资本金比例、筹措资金来源渠道是否合理。奖补资金分配方案（城市间、项目间、年度间）是否合理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必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投资规模合理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；视项目资本金比例、筹措资金来源渠道的合理性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-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；资金分配合理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五、组织保障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八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组织领导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3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省级是否建立工作协调机制，明确部门职责分工，专人负责。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城市人民政府是否建立工作协调机制，明确部门职责分工，专人负责。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合申报的城市间是否建立合作机制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必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省级工作协调机制的有效性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-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；市级工作协调机制的有效性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-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合申报的城市间未建立综合货运枢纽有关的合作机制，此项不得分。</w:t>
            </w:r>
          </w:p>
        </w:tc>
      </w:tr>
      <w:tr>
        <w:trPr>
          <w:trHeight w:val="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九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政策统筹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4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省级有关部门是否实施期内拟出台相关支持政策措施。城市有关部门是否在实施期内拟出台相关支持政策措施。各级财政是否加强统筹资金支持，确保资金及时下达。是否采取多元化投融资方式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必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省级出台政策措施的有效性和创新性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-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；市级出台政策措施的有效性和创新性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-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；地方财政资金支持力度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-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；投融资方式的多元化情况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-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二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宣传推广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5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城市是否对综合货运枢纽体系建设工作建立动态跟踪评价机制。省级有关部门、城市是否对宣传推广经验做法作出工作安排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必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动态跟踪评价机制的有效性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-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；宣传数量、质量和力度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-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六、现场答辩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二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答辩效果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6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参与答辩的团队构成，汇报思路是否清晰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条理、突出重点、有亮点、有特色，回答专家提出的问题有理有据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必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省市人民政府及有关部门参会情况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-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；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汇报思路清晰度、条理性，亮点及特色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-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；回答问题的效果，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-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总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23757" w:h="16783"/>
          <w:pgMar w:left="1440" w:right="1440" w:gutter="0" w:header="0" w:top="1800" w:footer="992" w:bottom="1800"/>
          <w:pgNumType w:fmt="decimal"/>
          <w:formProt w:val="false"/>
          <w:titlePg/>
          <w:textDirection w:val="lrTb"/>
          <w:docGrid w:type="lines" w:linePitch="312" w:charSpace="4294966271"/>
        </w:sectPr>
        <w:pStyle w:val="BodyTextFirstIndent1"/>
        <w:spacing w:lineRule="exact" w:line="440" w:before="0" w:after="0"/>
        <w:ind w:firstLine="560"/>
        <w:rPr>
          <w:rStyle w:val="Font91"/>
          <w:rFonts w:ascii="Times New Roman" w:hAnsi="Times New Roman" w:eastAsia="仿宋_GB2312" w:cs="Times New Roman"/>
          <w:color w:val="000000"/>
          <w:lang w:bidi="ar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说明：本表中所填工作基础数据是指城市或城市群的相关数据。带</w:t>
      </w:r>
      <w:r>
        <w:rPr>
          <w:rFonts w:ascii="仿宋_GB2312" w:hAnsi="仿宋_GB2312" w:cs="Segoe UI Symbol" w:eastAsia="仿宋_GB2312"/>
          <w:kern w:val="0"/>
          <w:sz w:val="28"/>
          <w:szCs w:val="28"/>
        </w:rPr>
        <w:t>★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指标为竞争性指标，省级初审时可进行本辖区或国内同类城市横向对比打分。</w:t>
      </w:r>
      <w:r>
        <w:rPr>
          <w:rStyle w:val="Font91"/>
          <w:rFonts w:ascii="Times New Roman" w:hAnsi="Times New Roman" w:cs="Times New Roman" w:eastAsia="仿宋_GB2312"/>
          <w:color w:val="000000"/>
          <w:lang w:bidi="ar"/>
        </w:rPr>
        <w:t>各项指标最低得分为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bidi="ar"/>
        </w:rPr>
        <w:t>0</w:t>
      </w:r>
      <w:r>
        <w:rPr>
          <w:rStyle w:val="Font91"/>
          <w:rFonts w:ascii="Times New Roman" w:hAnsi="Times New Roman" w:cs="Times New Roman" w:eastAsia="仿宋_GB2312"/>
          <w:color w:val="000000"/>
          <w:lang w:bidi="ar"/>
        </w:rPr>
        <w:t>分，打分可保留至小数点后一位</w:t>
      </w:r>
      <w:r>
        <w:rPr>
          <w:rStyle w:val="Font91"/>
          <w:rFonts w:ascii="Times New Roman" w:hAnsi="Times New Roman" w:cs="Times New Roman" w:eastAsia="仿宋_GB2312"/>
          <w:color w:val="000000"/>
          <w:lang w:bidi="ar"/>
        </w:rPr>
        <w:t>。</w:t>
      </w:r>
    </w:p>
    <w:p>
      <w:pPr>
        <w:pStyle w:val="Normal"/>
        <w:spacing w:lineRule="exact" w:line="480"/>
        <w:rPr>
          <w:rStyle w:val="Font91"/>
          <w:rFonts w:ascii="Times New Roman" w:hAnsi="Times New Roman" w:eastAsia="仿宋_GB2312" w:cs="Times New Roman"/>
          <w:color w:val="000000"/>
          <w:lang w:bidi="ar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51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51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5">
    <w:name w:val="font15"/>
    <w:qFormat/>
    <w:rPr>
      <w:rFonts w:ascii="宋体;SimSun" w:hAnsi="宋体;SimSun" w:eastAsia="宋体;SimSun" w:cs="宋体;SimSun"/>
      <w:b/>
      <w:color w:val="000000"/>
      <w:sz w:val="36"/>
      <w:szCs w:val="36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13">
    <w:name w:val="font13"/>
    <w:qFormat/>
    <w:rPr>
      <w:rFonts w:ascii="宋体;SimSun" w:hAnsi="宋体;SimSun" w:eastAsia="宋体;SimSun" w:cs="宋体;SimSun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>
      <w:widowControl w:val="false"/>
      <w:spacing w:before="0" w:after="12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ind w:firstLine="645"/>
      <w:jc w:val="both"/>
    </w:pPr>
    <w:rPr>
      <w:rFonts w:ascii="楷体_GB2312" w:hAnsi="楷体_GB2312" w:eastAsia="楷体_GB2312" w:cs="Times New Roman"/>
      <w:kern w:val="2"/>
      <w:sz w:val="21"/>
      <w:szCs w:val="24"/>
      <w:lang w:val="en-US" w:eastAsia="zh-CN" w:bidi="ar-SA"/>
    </w:rPr>
  </w:style>
  <w:style w:type="paragraph" w:styleId="2">
    <w:name w:val="正文文本首行缩进 2"/>
    <w:basedOn w:val="TextBodyIndent"/>
    <w:next w:val="TextBody"/>
    <w:qFormat/>
    <w:pPr>
      <w:widowControl w:val="false"/>
      <w:ind w:firstLine="420"/>
      <w:jc w:val="both"/>
    </w:pPr>
    <w:rPr>
      <w:rFonts w:ascii="楷体_GB2312" w:hAnsi="楷体_GB2312" w:eastAsia="楷体_GB2312" w:cs="Times New Roman"/>
      <w:kern w:val="2"/>
      <w:sz w:val="21"/>
      <w:szCs w:val="24"/>
      <w:lang w:val="en-US" w:eastAsia="zh-CN" w:bidi="ar-SA"/>
    </w:rPr>
  </w:style>
  <w:style w:type="paragraph" w:styleId="BodyTextFirstIndent1">
    <w:name w:val="Body Text First Indent1"/>
    <w:qFormat/>
    <w:pPr>
      <w:widowControl w:val="false"/>
      <w:bidi w:val="0"/>
      <w:spacing w:lineRule="auto" w:line="360" w:before="0" w:after="12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Calibri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52:00Z</dcterms:created>
  <dc:creator>luosy</dc:creator>
  <dc:description/>
  <cp:keywords/>
  <dc:language>en-US</dc:language>
  <cp:lastModifiedBy>罗 布</cp:lastModifiedBy>
  <cp:lastPrinted>2022-07-22T08:39:00Z</cp:lastPrinted>
  <dcterms:modified xsi:type="dcterms:W3CDTF">2022-07-22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CEF88F5A010979C32D962A27960EA</vt:lpwstr>
  </property>
  <property fmtid="{D5CDD505-2E9C-101B-9397-08002B2CF9AE}" pid="3" name="KSOProductBuildVer">
    <vt:lpwstr>2052-11.8.2.11653</vt:lpwstr>
  </property>
</Properties>
</file>