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交通运输部直属机关青年干部论坛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演讲预选赛入选论文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701"/>
      </w:tblGrid>
      <w:tr>
        <w:trPr>
          <w:tblHeader w:val="true"/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送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部制体制下交通运输新闻宣传新格局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星野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造“智慧路网”服务公众便捷出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士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网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推进交通运输法治政府部门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雅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策法规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交通事业单位职工人事管理有关问题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劳动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体制机制，促进航道转型发展—制度视角下的内河航道发展政策思路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大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运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公路行政管理体系职能配置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  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办好交通政务微博的几点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  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报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人才队伍建设助力交通运输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陈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应新型城镇化战略交通运输发展思路与对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力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次工业革命与水运转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  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科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展城市配送服务民生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华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运输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形势下道路客运发展方式转变需求及对策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笑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运输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驱动交通运输转型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水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睁开慧眼看世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形势下关于交通对外合作的几点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鸿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进海事系统职能转变，全面打造“中国海事升级版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检组监察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破解多式联运瓶颈，提高我国国际物流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部制改革背景下的交通行政职能转变初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纬国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干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行业营业税改征增值税试点有关问题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丽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司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变职能、创新收费公路管理模式加快实施两个体系发展战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燕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货运业促进现代物流发展的战略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兴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运输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交通运输部“职能转变、转型发展”的几点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搜救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速公路实施特许经营的思考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褚春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科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转型升级中深入推进综合运输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交通运输决策能力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臧  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变海事职能的思考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事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型城镇化背景下县域交通运输科学发展的思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振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科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之手和市场之手——从经济学角度看交通运输行业政府机构管理职能转变中的突出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  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文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4:00Z</dcterms:created>
  <dc:creator>cici</dc:creator>
  <dc:description/>
  <dc:language>en-US</dc:language>
  <cp:lastModifiedBy>cici</cp:lastModifiedBy>
  <dcterms:modified xsi:type="dcterms:W3CDTF">2014-01-06T08:24:00Z</dcterms:modified>
  <cp:revision>1</cp:revision>
  <dc:subject/>
  <dc:title/>
</cp:coreProperties>
</file>