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540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×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工程竣工验收报告</w:t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方正小标宋简体;黑体"/>
          <w:sz w:val="52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编写单位：</w:t>
      </w:r>
    </w:p>
    <w:p>
      <w:pPr>
        <w:pStyle w:val="Normal"/>
        <w:ind w:firstLine="54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编写日期：</w:t>
      </w:r>
      <w:r>
        <w:br w:type="page"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一、项目单位工作报告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一章  工程概况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设依据：行政主管部门有关审批、核准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备案证明文件。注明文件文号、名称和时间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理位置：概括描述</w:t>
      </w:r>
      <w:r>
        <w:rPr>
          <w:rFonts w:eastAsia="仿宋_GB2312"/>
          <w:sz w:val="32"/>
          <w:szCs w:val="32"/>
        </w:rPr>
        <w:t>工程所在地理位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自然条件：地形、地质、水文和气象等主要特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审批、核准或者备案的建设规模、标准、能力和总投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工程建设实际内容，</w:t>
      </w:r>
      <w:r>
        <w:rPr>
          <w:rFonts w:eastAsia="仿宋_GB2312"/>
          <w:sz w:val="32"/>
          <w:szCs w:val="32"/>
        </w:rPr>
        <w:t>航道整治工程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航道等级、尺度、里程、保证率、设计水位、设计代表船型，主要整治建筑物内容、数量，滩险数量，导助航设施等；航道疏浚工程包括航道等级、尺度、里程、保证率、设计水位、设计代表船型，疏浚工程量、疏浚土处置，导助航设施等；航运枢纽工程包括航运枢纽工程等别、主要建筑物内容及级别，枢纽设计标准、特征水位、通航水位、水库库容，装机容量，渠化航道里程及等级等；通航建筑物工程包括通航建筑物等别、主要建筑物内容及级别，设计代表船型、通航水位、通过能力，闸室尺度及闸门、输水系统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项目单位、主要设计、施工（含设备制造、安装）、监理单位、质量监督机构等名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开、完工日期。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二章  招投标及合同管理</w:t>
      </w:r>
    </w:p>
    <w:p>
      <w:pPr>
        <w:pStyle w:val="BodyTextIndent"/>
        <w:snapToGrid w:val="false"/>
        <w:spacing w:lineRule="exact" w:line="580"/>
        <w:ind w:hanging="0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</w:p>
    <w:p>
      <w:pPr>
        <w:pStyle w:val="BodyTextIndent"/>
        <w:snapToGrid w:val="false"/>
        <w:spacing w:lineRule="exact" w:line="580"/>
        <w:ind w:hanging="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概述招标、投标情况，合同的签订及执行情况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三章  工程建设情况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详细叙述各单项工程的工程总量、开工和完工时间、主要设计变更内容、工程中采用的主要施工工艺等；</w:t>
      </w:r>
      <w:r>
        <w:rPr>
          <w:rFonts w:eastAsia="仿宋_GB2312"/>
          <w:sz w:val="32"/>
          <w:szCs w:val="32"/>
        </w:rPr>
        <w:t>工艺设备购置及安装、调试情况；</w:t>
      </w:r>
      <w:r>
        <w:rPr>
          <w:rFonts w:eastAsia="仿宋_GB2312"/>
          <w:sz w:val="32"/>
          <w:szCs w:val="32"/>
        </w:rPr>
        <w:t>工程事故的处理；对各单项工程中的主要单位工程应当着重说明其结构特点、特殊使用要求和建设情况，同时附工程建设项目一览表。</w:t>
      </w:r>
    </w:p>
    <w:p>
      <w:pPr>
        <w:pStyle w:val="BodyTextIndent2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项工程建设情况的内容按照初步设计文件编制的章节顺序编写。</w:t>
      </w:r>
    </w:p>
    <w:p>
      <w:pPr>
        <w:pStyle w:val="BodyTextIndent2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四章  环保、安全、</w:t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消防和档案等专项验收或者备案情况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eastAsia="楷体" w:cs="楷体" w:ascii="Times New Roman" w:hAnsi="Times New Roman"/>
          <w:bCs/>
          <w:sz w:val="32"/>
          <w:szCs w:val="32"/>
        </w:rPr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概述有关环境保护、安全、消防等设施主要建设情况，工程档案资料归档情况，以及相关专项验收或者备案情况。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五章  交工验收、阶段验收和工程质量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eastAsia="楷体" w:cs="楷体" w:ascii="Times New Roman" w:hAnsi="Times New Roman"/>
          <w:bCs/>
          <w:sz w:val="32"/>
          <w:szCs w:val="32"/>
        </w:rPr>
      </w:r>
    </w:p>
    <w:p>
      <w:pPr>
        <w:pStyle w:val="BodyTextIndent"/>
        <w:snapToGrid w:val="false"/>
        <w:spacing w:lineRule="exact" w:line="580"/>
        <w:ind w:firstLine="640"/>
        <w:rPr/>
      </w:pPr>
      <w:r>
        <w:rPr>
          <w:rFonts w:ascii="Times New Roman" w:hAnsi="Times New Roman"/>
          <w:sz w:val="32"/>
          <w:szCs w:val="32"/>
        </w:rPr>
        <w:t>概述交工验收情况</w:t>
      </w:r>
      <w:r>
        <w:rPr>
          <w:rFonts w:ascii="Times New Roman" w:hAnsi="Times New Roman"/>
          <w:sz w:val="32"/>
          <w:szCs w:val="32"/>
        </w:rPr>
        <w:t>，航运枢纽工程还需叙述阶段验收情况</w:t>
      </w:r>
      <w:r>
        <w:rPr>
          <w:rFonts w:ascii="Times New Roman" w:hAnsi="Times New Roman"/>
          <w:sz w:val="32"/>
          <w:szCs w:val="32"/>
        </w:rPr>
        <w:t>。根据质量监督机构出具的交工质量核验意见，综述工程质量评定情况以及存在问题的处理情况。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六章  工程建设强制性标准执行情况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概述工程建设、设计、施工、监理各方执行工程建设强制性标准的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七章  竣工决算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概述竣工决算情况，按照国家有关规定需要进行审计的，应当概述竣工决算审计报告主要结论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第八章  问题和建议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实反映工程建设存在的主要问题并提出建议意见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设计单位工作报告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概述主要设计单位的设计范围和内容，设计组织与服务，</w:t>
      </w:r>
      <w:r>
        <w:rPr>
          <w:rFonts w:ascii="仿宋_GB2312" w:hAnsi="仿宋_GB2312" w:cs="仿宋_GB2312" w:eastAsia="仿宋_GB2312"/>
          <w:sz w:val="32"/>
          <w:szCs w:val="32"/>
        </w:rPr>
        <w:t>主要设计变更内容、理由及批准情况，工程建设强制性标准执行</w:t>
      </w:r>
      <w:r>
        <w:rPr>
          <w:rFonts w:eastAsia="仿宋_GB2312"/>
          <w:sz w:val="32"/>
          <w:szCs w:val="32"/>
        </w:rPr>
        <w:t>情况，技术创新与关键技术的处理，设计符合性评价意见，总结设计经验，存在的主要问题与建议等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施工单位工作报告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概述主要施工单位的施工范围和内容，质量管理体系、质量控制和施工组织形式，主要施工工艺，施工管理措施，工程建设强制</w:t>
      </w:r>
      <w:r>
        <w:rPr>
          <w:rFonts w:ascii="仿宋_GB2312" w:hAnsi="仿宋_GB2312" w:cs="仿宋_GB2312" w:eastAsia="仿宋_GB2312"/>
          <w:sz w:val="32"/>
          <w:szCs w:val="32"/>
        </w:rPr>
        <w:t>性标准执行</w:t>
      </w:r>
      <w:r>
        <w:rPr>
          <w:rFonts w:eastAsia="仿宋_GB2312"/>
          <w:sz w:val="32"/>
          <w:szCs w:val="32"/>
        </w:rPr>
        <w:t>情况，施工技术创新与关键技术的处理，安全生产风险管理情况，总结施工经验，存在的主要问题与建议等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监理单位工作报告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述主要监理单位的监理范围和内容，监理依据，监理组织机构，监理工作质量管理体系，监理主要工作开展情况，工程建设强制性</w:t>
      </w:r>
      <w:r>
        <w:rPr>
          <w:rFonts w:ascii="仿宋_GB2312" w:hAnsi="仿宋_GB2312" w:cs="仿宋_GB2312" w:eastAsia="仿宋_GB2312"/>
          <w:sz w:val="32"/>
          <w:szCs w:val="32"/>
        </w:rPr>
        <w:t>标准执行情</w:t>
      </w:r>
      <w:r>
        <w:rPr>
          <w:rFonts w:eastAsia="仿宋_GB2312"/>
          <w:sz w:val="32"/>
          <w:szCs w:val="32"/>
        </w:rPr>
        <w:t>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质量鉴定报告和质量监督管理工作报告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质量监督机构出具</w:t>
      </w:r>
      <w:r>
        <w:rPr>
          <w:rFonts w:eastAsia="仿宋_GB2312"/>
          <w:sz w:val="32"/>
          <w:szCs w:val="32"/>
        </w:rPr>
        <w:t>的质量鉴定报告和质量监督管理工作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试运行报告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述建设项目生产准备工作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试运行情况</w:t>
      </w:r>
      <w:r>
        <w:rPr>
          <w:rFonts w:eastAsia="仿宋_GB2312"/>
          <w:sz w:val="32"/>
          <w:szCs w:val="32"/>
        </w:rPr>
        <w:t>以及工程效果分析等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竣工决算报告</w:t>
      </w:r>
    </w:p>
    <w:p>
      <w:pPr>
        <w:pStyle w:val="Normal"/>
        <w:snapToGrid w:val="false"/>
        <w:spacing w:lineRule="exact" w:line="580"/>
        <w:ind w:firstLine="5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规定编制竣工决算报告。按照国家有关规定需要审计的，应当包括竣工决算审计报告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专项验收或者备案文件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保护、安全、消防、工程档案等按照有关规定通过验收或者备案的相关文件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九、有关批准文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：工程审批、核准、备案等立项文件或者证明，初步设计、施工图设计、设计变更批准文件；环境保护、安全、消防等审批（审查、评估、评价）等各类批准文件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主要包括</w:t>
      </w:r>
      <w:r>
        <w:rPr>
          <w:rFonts w:eastAsia="仿宋_GB2312"/>
          <w:sz w:val="32"/>
          <w:szCs w:val="32"/>
        </w:rPr>
        <w:t>航道工程区位图</w:t>
      </w:r>
      <w:r>
        <w:rPr>
          <w:rFonts w:eastAsia="仿宋_GB2312"/>
          <w:sz w:val="32"/>
          <w:szCs w:val="32"/>
        </w:rPr>
        <w:t>、总平面布置图及能够反映工程特点的部分图片。</w:t>
      </w:r>
      <w:r>
        <w:rPr>
          <w:rFonts w:eastAsia="仿宋_GB2312"/>
          <w:sz w:val="32"/>
          <w:szCs w:val="32"/>
        </w:rPr>
        <w:t>长河段（滩群）整治工程应编制整治成果汇总表。</w:t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;SimHei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7:00Z</dcterms:created>
  <dc:creator>USER</dc:creator>
  <dc:description/>
  <cp:keywords/>
  <dc:language>en-US</dc:language>
  <cp:lastModifiedBy>USER</cp:lastModifiedBy>
  <dcterms:modified xsi:type="dcterms:W3CDTF">2019-12-25T02:00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