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以科学发展安全发展的新成绩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迎接党的十八大的胜利召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渤海轮渡股份有限公司总经理  于新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领导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渤海轮渡是目前国内运输规模最大、综合运输能力最强的客滚运输企业，主要经营烟台至大连、蓬莱至旅顺航线客滚运输业务。现拥有“渤海翠珠”轮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艘大型客滚船，船舶总车道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余米、总客位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余个。另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艘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客位</w:t>
      </w:r>
      <w:r>
        <w:rPr>
          <w:rFonts w:eastAsia="仿宋" w:cs="仿宋" w:ascii="仿宋" w:hAnsi="仿宋"/>
          <w:sz w:val="32"/>
          <w:szCs w:val="32"/>
        </w:rPr>
        <w:t>/2500</w:t>
      </w:r>
      <w:r>
        <w:rPr>
          <w:rFonts w:ascii="仿宋" w:hAnsi="仿宋" w:cs="仿宋" w:eastAsia="仿宋"/>
          <w:sz w:val="32"/>
          <w:szCs w:val="32"/>
        </w:rPr>
        <w:t>米车道亚洲最大、最豪华客滚船“渤海晶珠”轮已基本建造完工，将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上线营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是山东省本质安全企业建设试点单位、安全文化建设试点单位，在交通运输部及各级政府、行业管理部门的关心支持和严格管理下，我们一直视安全为企业的生命，保持了持续稳定的安全形势、稳健提高的效益水平和健康良好的发展势头。公司连续安全生产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多天未发生安全事故，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被交通运输部评为“安全诚信企业”；公司车客运量、车客市场占有率、收入、利润、上缴税金等多项经营指标连续多年位居全国同行之首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实现利润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亿元，今年上半年又实现利润</w:t>
      </w:r>
      <w:r>
        <w:rPr>
          <w:rFonts w:eastAsia="仿宋" w:cs="仿宋" w:ascii="仿宋" w:hAnsi="仿宋"/>
          <w:sz w:val="32"/>
          <w:szCs w:val="32"/>
        </w:rPr>
        <w:t>2.02</w:t>
      </w:r>
      <w:r>
        <w:rPr>
          <w:rFonts w:ascii="仿宋" w:hAnsi="仿宋" w:cs="仿宋" w:eastAsia="仿宋"/>
          <w:sz w:val="32"/>
          <w:szCs w:val="32"/>
        </w:rPr>
        <w:t>亿元。公司的安全管理实践使我们体会到：</w:t>
      </w:r>
      <w:r>
        <w:rPr>
          <w:rFonts w:ascii="仿宋" w:hAnsi="仿宋" w:cs="仿宋" w:eastAsia="仿宋"/>
          <w:b/>
          <w:sz w:val="32"/>
          <w:szCs w:val="32"/>
        </w:rPr>
        <w:t>抓安全就是抓经营，就是抓效益提高，安全与生产经营并不矛盾。</w:t>
      </w:r>
      <w:r>
        <w:rPr>
          <w:rFonts w:ascii="仿宋" w:hAnsi="仿宋" w:cs="仿宋" w:eastAsia="仿宋"/>
          <w:sz w:val="32"/>
          <w:szCs w:val="32"/>
        </w:rPr>
        <w:t>现将我们安全工作的主要做法汇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-16"/>
          <w:sz w:val="32"/>
          <w:szCs w:val="32"/>
          <w:lang w:val="en-GB"/>
        </w:rPr>
      </w:pPr>
      <w:r>
        <w:rPr>
          <w:rFonts w:ascii="仿宋" w:hAnsi="仿宋" w:cs="仿宋" w:eastAsia="仿宋"/>
          <w:spacing w:val="-16"/>
          <w:sz w:val="32"/>
          <w:szCs w:val="32"/>
          <w:lang w:val="en-GB"/>
        </w:rPr>
        <w:t>一、坚持加强安全文化建设，为安全工作打牢坚实的思想基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通过安全文化建设能统一思想、提高认识、形成共同的价值观和行为准则，使人人都重视安全、人人都恪尽职守。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  <w:lang w:val="en-GB"/>
        </w:rPr>
        <w:t>在员工中牢固树立了“安全你我的生命，安全企业的生命”的安全理念，在公司树立了全方位、全过程、全岗位、系统化、标准化的现代安全观。</w:t>
      </w:r>
      <w:r>
        <w:rPr>
          <w:rFonts w:ascii="仿宋" w:hAnsi="仿宋" w:cs="仿宋" w:eastAsia="仿宋"/>
          <w:sz w:val="32"/>
          <w:szCs w:val="32"/>
        </w:rPr>
        <w:t>实现了安全观念从“安全生产到安全发展”的转变，安全意识从“要我安全到我要安全，并向我能安全”的转变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-16"/>
          <w:sz w:val="32"/>
          <w:szCs w:val="32"/>
          <w:lang w:val="en-GB"/>
        </w:rPr>
      </w:pPr>
      <w:r>
        <w:rPr>
          <w:rFonts w:ascii="仿宋" w:hAnsi="仿宋" w:cs="仿宋" w:eastAsia="仿宋"/>
          <w:spacing w:val="-16"/>
          <w:sz w:val="32"/>
          <w:szCs w:val="32"/>
          <w:lang w:val="en-GB"/>
        </w:rPr>
        <w:t>二、坚持加强领导，落实责任，为安全工作提供有力的组织保障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b/>
          <w:sz w:val="32"/>
          <w:szCs w:val="32"/>
          <w:lang w:val="en-GB"/>
        </w:rPr>
        <w:t>健全的机构、坚强的领导、责任的全面落实，是抓好安全的组织保障。</w:t>
      </w:r>
      <w:r>
        <w:rPr>
          <w:rFonts w:ascii="仿宋" w:hAnsi="仿宋" w:cs="仿宋" w:eastAsia="仿宋"/>
          <w:sz w:val="32"/>
          <w:szCs w:val="32"/>
          <w:lang w:val="en-GB"/>
        </w:rPr>
        <w:t>我们建立了高效严密的安全组织机构，实行船舶安全定向包干责任制，层层签订了安全生产责任状，建立了责任追究制等制度，坚持每年</w:t>
      </w:r>
      <w:r>
        <w:rPr>
          <w:rFonts w:eastAsia="仿宋" w:cs="仿宋" w:ascii="仿宋" w:hAnsi="仿宋"/>
          <w:sz w:val="32"/>
          <w:szCs w:val="32"/>
          <w:lang w:val="en-GB"/>
        </w:rPr>
        <w:t>11</w:t>
      </w:r>
      <w:r>
        <w:rPr>
          <w:rFonts w:ascii="仿宋" w:hAnsi="仿宋" w:cs="仿宋" w:eastAsia="仿宋"/>
          <w:sz w:val="32"/>
          <w:szCs w:val="32"/>
          <w:lang w:val="en-GB"/>
        </w:rPr>
        <w:t>月</w:t>
      </w:r>
      <w:r>
        <w:rPr>
          <w:rFonts w:eastAsia="仿宋" w:cs="仿宋" w:ascii="仿宋" w:hAnsi="仿宋"/>
          <w:sz w:val="32"/>
          <w:szCs w:val="32"/>
          <w:lang w:val="en-GB"/>
        </w:rPr>
        <w:t>20</w:t>
      </w:r>
      <w:r>
        <w:rPr>
          <w:rFonts w:ascii="仿宋" w:hAnsi="仿宋" w:cs="仿宋" w:eastAsia="仿宋"/>
          <w:sz w:val="32"/>
          <w:szCs w:val="32"/>
          <w:lang w:val="en-GB"/>
        </w:rPr>
        <w:t>日至来年</w:t>
      </w:r>
      <w:r>
        <w:rPr>
          <w:rFonts w:eastAsia="仿宋" w:cs="仿宋" w:ascii="仿宋" w:hAnsi="仿宋"/>
          <w:sz w:val="32"/>
          <w:szCs w:val="32"/>
          <w:lang w:val="en-GB"/>
        </w:rPr>
        <w:t>2</w:t>
      </w:r>
      <w:r>
        <w:rPr>
          <w:rFonts w:ascii="仿宋" w:hAnsi="仿宋" w:cs="仿宋" w:eastAsia="仿宋"/>
          <w:sz w:val="32"/>
          <w:szCs w:val="32"/>
          <w:lang w:val="en-GB"/>
        </w:rPr>
        <w:t>月</w:t>
      </w:r>
      <w:r>
        <w:rPr>
          <w:rFonts w:eastAsia="仿宋" w:cs="仿宋" w:ascii="仿宋" w:hAnsi="仿宋"/>
          <w:sz w:val="32"/>
          <w:szCs w:val="32"/>
          <w:lang w:val="en-GB"/>
        </w:rPr>
        <w:t>20</w:t>
      </w:r>
      <w:r>
        <w:rPr>
          <w:rFonts w:ascii="仿宋" w:hAnsi="仿宋" w:cs="仿宋" w:eastAsia="仿宋"/>
          <w:sz w:val="32"/>
          <w:szCs w:val="32"/>
          <w:lang w:val="en-GB"/>
        </w:rPr>
        <w:t>日冬季特殊时期及其它特殊时段，全面实施“大安全”戒备状态。形成了常抓不懈、高度戒备的安全管理机制和人人参与、人人有责的安全责任机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坚持加强队伍建设，为安全工作提供充足的人力保障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安全工作以人为本，从业人员的思想道德、职业道德、业务和履职水平，是抓好安全的根本。海上</w:t>
      </w:r>
      <w:r>
        <w:rPr>
          <w:rFonts w:eastAsia="仿宋" w:cs="仿宋" w:ascii="仿宋" w:hAnsi="仿宋"/>
          <w:b/>
          <w:sz w:val="32"/>
          <w:szCs w:val="32"/>
        </w:rPr>
        <w:t>90%</w:t>
      </w:r>
      <w:r>
        <w:rPr>
          <w:rFonts w:ascii="仿宋" w:hAnsi="仿宋" w:cs="仿宋" w:eastAsia="仿宋"/>
          <w:b/>
          <w:sz w:val="32"/>
          <w:szCs w:val="32"/>
        </w:rPr>
        <w:t>以上事故发生是人为因素。</w:t>
      </w:r>
      <w:r>
        <w:rPr>
          <w:rFonts w:ascii="仿宋" w:hAnsi="仿宋" w:cs="仿宋" w:eastAsia="仿宋"/>
          <w:sz w:val="32"/>
          <w:szCs w:val="32"/>
        </w:rPr>
        <w:t>我们把队伍建设始终放在重要位置，打造思想认识与公司高度统一、作风硬、技术精的员工队伍。不断调整船员队伍结构，职务船员全部从高等级航海院校招收引进，大量使用具有军事素质的人员。安排船长、轮机长等高级船员轮流到陆地管理部门任职锻炼，提高其管理、组织和协调能力。改革用人机制，破除终身制，实行竞争上岗、定期考核、末位淘汰，打造“能者上、平者让、庸者下”的用人机制，把思想作风优、技术能力强的船员选拔到客滚船任职。员工素质的有效提升，为抓好安全提供了充足的人力保障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坚持革新</w:t>
      </w:r>
      <w:r>
        <w:rPr>
          <w:rFonts w:ascii="仿宋" w:hAnsi="仿宋" w:cs="仿宋" w:eastAsia="仿宋"/>
          <w:sz w:val="32"/>
          <w:szCs w:val="32"/>
          <w:lang w:val="en-GB"/>
        </w:rPr>
        <w:t>安全</w:t>
      </w:r>
      <w:r>
        <w:rPr>
          <w:rFonts w:ascii="仿宋" w:hAnsi="仿宋" w:cs="仿宋" w:eastAsia="仿宋"/>
          <w:sz w:val="32"/>
        </w:rPr>
        <w:t>机制，为安全工作凝聚起巨大动力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安全工作，人人有责。只有调动员工的安全积极性，才能形成抓好安全的巨大合力。</w:t>
      </w:r>
      <w:r>
        <w:rPr>
          <w:rFonts w:ascii="仿宋" w:hAnsi="仿宋" w:cs="仿宋" w:eastAsia="仿宋"/>
          <w:sz w:val="32"/>
          <w:szCs w:val="32"/>
        </w:rPr>
        <w:t>我们进行股权改革，实行高级管理人员和船舶技术骨干持股，将员工利益与企业利益牢牢连在一起，员工更加关心企业、关心安全，企业的安全管理基础更加牢固。我们率先在国内同行业实行全员安全工资和管理工资制度。安全工资占员工收入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，管理工资占员工收入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并且直接与公司安全工作、管理工作挂钩。建立了以资本为纽带的“风险共担、利益共享”的安全新机制。员工的精神面貌、工作积极性、主动性有了很大提高，自觉抓安全、保安全在公司已形成良好的习惯。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五、坚持加大安全投入，为安全工作提供足够的技术保障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只有提升船舶的安全性能，采取现代、科学的监控手段，才能实现安全管理从“被动到主动，从事后处理、事中管理到事前防范”的转变，才能不断提高安全管理水平。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开始至今，我们斥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余元建造新型船，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艘老旧船全部淘汰，平均船龄由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年缩短为不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我公司船队的安全性能实现了质的提升。我们设立了安全专项资金，用于更新设备、改进技术和管理手段。为所有船舶加装了二氧化碳灭火系统，安装了巡视打卡系统，进行了船舶绑扎系统等改造，安装了船舶自动识别系统、远程监控系统。近几年来，山东省交通运输厅及港航局和烟台市交通、港航部门也先后无偿给予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多万元的支持，加大对公司各项安全设施的投入和船舶设施的更新。多年来公司船舶没有发生重大机损事故，没有发生航行中因机械故障造成船舶不适航的问题，保证了船舶的营运安全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坚持高标准严要求，为安全工作创造扎实的条件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b/>
          <w:sz w:val="32"/>
          <w:szCs w:val="32"/>
        </w:rPr>
        <w:t>事故苗头就是隐患，苗头消除了，事故就不会发生了。</w:t>
      </w:r>
      <w:r>
        <w:rPr>
          <w:rFonts w:ascii="仿宋" w:hAnsi="仿宋" w:cs="仿宋" w:eastAsia="仿宋"/>
          <w:sz w:val="32"/>
          <w:szCs w:val="32"/>
        </w:rPr>
        <w:t>我们坚持把隐患当成事故来认识、来查找，坚持按照“四不放过”的原则来处理，不允许出现重大隐患。建立了隐患治理监督检查、考核评比机制，对隐患治理实行“三级监控”管理，形成了对隐患高度重视、全员参与、全面查找、跟踪消除、长期治理的良好机制。我们全面加强安全质量管理和安全标准化管理。</w:t>
      </w:r>
      <w:r>
        <w:rPr>
          <w:rFonts w:ascii="仿宋" w:hAnsi="仿宋" w:cs="仿宋" w:eastAsia="仿宋"/>
          <w:sz w:val="32"/>
          <w:szCs w:val="32"/>
          <w:lang w:val="en-GB"/>
        </w:rPr>
        <w:t>公司</w:t>
      </w:r>
      <w:r>
        <w:rPr>
          <w:rFonts w:ascii="仿宋" w:hAnsi="仿宋" w:cs="仿宋" w:eastAsia="仿宋"/>
          <w:sz w:val="32"/>
          <w:szCs w:val="32"/>
        </w:rPr>
        <w:t>是国内第一家在客滚船建立、实施安全管理体系的企业，每年均通过审核并在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和今年连续两年取得了“零不符合”的成绩。是国内第一家建立、实施客滚船保安体系的企业，并通过了认证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又</w:t>
      </w:r>
      <w:r>
        <w:rPr>
          <w:rFonts w:ascii="仿宋" w:hAnsi="仿宋" w:cs="仿宋" w:eastAsia="仿宋"/>
          <w:sz w:val="32"/>
          <w:szCs w:val="32"/>
          <w:lang w:val="en-GB"/>
        </w:rPr>
        <w:t>通过了质量管理体系认证，迈入了全面质量管理新阶段。最近我们又着力进行安全管理提升，开展安全管理标准化体系建设，安全管理的标准化、程序化、规范化、系统化、强制化水平将进一步增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坚持实施精细化管理，为安全工作编织严密的防护网</w:t>
      </w:r>
    </w:p>
    <w:p>
      <w:pPr>
        <w:pStyle w:val="Normal"/>
        <w:spacing w:lineRule="exact" w:line="600"/>
        <w:ind w:firstLine="646"/>
        <w:rPr/>
      </w:pPr>
      <w:r>
        <w:rPr>
          <w:rFonts w:ascii="仿宋" w:hAnsi="仿宋" w:cs="仿宋" w:eastAsia="仿宋"/>
          <w:b/>
          <w:sz w:val="32"/>
          <w:szCs w:val="32"/>
        </w:rPr>
        <w:t>细节决定成败。只有从安全管理的细节入手，采取有针对性的措施，严防死守，才能防患于未然。</w:t>
      </w:r>
      <w:r>
        <w:rPr>
          <w:rFonts w:ascii="仿宋" w:hAnsi="仿宋" w:cs="仿宋" w:eastAsia="仿宋"/>
          <w:sz w:val="32"/>
          <w:szCs w:val="32"/>
        </w:rPr>
        <w:t>我们深刻把握渤海湾气象海况、客滚运输、客滚船本身“三个规律”，抓好人、船舶、管理系统、管理制度“四个要素”，结合客滚船安全管理实践经验，把好客滚安全生产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关键环节（</w:t>
      </w:r>
      <w:r>
        <w:rPr>
          <w:rFonts w:ascii="仿宋" w:hAnsi="仿宋" w:cs="仿宋" w:eastAsia="仿宋"/>
          <w:spacing w:val="-12"/>
          <w:sz w:val="32"/>
          <w:szCs w:val="32"/>
        </w:rPr>
        <w:t>即船员素质关、入口关、气象关、配载关、绑扎关、航前检查关、巡舱关、航行和锚泊靠泊避风关、陆地保障和设备保障关、应急反应关、消防关、防破坏关</w:t>
      </w:r>
      <w:r>
        <w:rPr>
          <w:rFonts w:ascii="仿宋" w:hAnsi="仿宋" w:cs="仿宋" w:eastAsia="仿宋"/>
          <w:sz w:val="32"/>
          <w:szCs w:val="32"/>
        </w:rPr>
        <w:t>）。做到责任落实、资金落实、措施落实，确保安全、安保工作不出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，交通运输部李盛霖部长、杨传堂部长两任部长先后到公司视察，对我们安全发展取得的成绩给予了充分肯定，并对我们提出了更高的希望和要求。两任部长的重要讲话，给了我们极大的鼓舞。目前，公司正深入学习部长讲话精神，全力推动公司科学发展安全发展再上更高的水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我公司股票在上海证券交易所成功发行，这是山东航运第一只股票。但我们深刻认识到，上市只是给公司提供了更好更快发展的平台，上市公司不等于安全公司，一时的安全不等于永远的安全。就目前来讲，能够打败我们的不是竞争对手，不是市场竞争，而是我们自己、是我们的安全出现问题。我们认为，安全工作最大的隐患是松懈麻痹，是安全意识不强。我们将居安思危，时刻保持清醒的头脑，时刻如履薄冰、如临深渊，将消除松懈麻痹侥幸心理作为我们持续要解决的首要问题来对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领导，我们将</w:t>
      </w:r>
      <w:r>
        <w:rPr>
          <w:rFonts w:ascii="仿宋" w:hAnsi="仿宋" w:cs="仿宋" w:eastAsia="仿宋"/>
          <w:bCs/>
          <w:sz w:val="32"/>
        </w:rPr>
        <w:t>在交通运输部及各级政府和行业管理部门的领导下，</w:t>
      </w:r>
      <w:r>
        <w:rPr>
          <w:rFonts w:ascii="仿宋" w:hAnsi="仿宋" w:cs="仿宋" w:eastAsia="仿宋"/>
          <w:sz w:val="32"/>
          <w:szCs w:val="32"/>
        </w:rPr>
        <w:t>以对党和人民高度负责的精神，牢记部长的教诲，以贯彻此次会议精神为新的起点，</w:t>
      </w:r>
      <w:r>
        <w:rPr>
          <w:rFonts w:ascii="仿宋" w:hAnsi="仿宋" w:cs="仿宋" w:eastAsia="仿宋"/>
          <w:b/>
          <w:sz w:val="32"/>
          <w:szCs w:val="32"/>
        </w:rPr>
        <w:t>在安全认识上再上新水平、在安全文化建设上再上新水平、在安全管理队伍建设上再上新水平、在安全双基工作上再上新水平、在安全管理标准化程度上再上新水平、在安全管理措施和手段上再上新水平，</w:t>
      </w:r>
      <w:r>
        <w:rPr>
          <w:rFonts w:ascii="仿宋" w:hAnsi="仿宋" w:cs="仿宋" w:eastAsia="仿宋"/>
          <w:sz w:val="32"/>
          <w:szCs w:val="32"/>
        </w:rPr>
        <w:t>将安全打造成公司最大、最好、最亮的品牌，以科学发展安全发展新的、更大的成绩，迎接党的十八大的胜利召开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汇报有不当之处，请批评指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firstLine="883"/>
      <w:jc w:val="center"/>
    </w:pPr>
    <w:rPr>
      <w:rFonts w:ascii="仿宋_GB2312;Arial Unicode MS" w:hAnsi="仿宋_GB2312;Arial Unicode MS" w:eastAsia="仿宋_GB2312;Arial Unicode MS"/>
      <w:b/>
      <w:bCs/>
      <w:sz w:val="4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16:00Z</dcterms:created>
  <dc:creator>USER</dc:creator>
  <dc:description/>
  <cp:keywords/>
  <dc:language>en-US</dc:language>
  <cp:lastModifiedBy>thinkpad</cp:lastModifiedBy>
  <cp:lastPrinted>2012-09-17T18:39:00Z</cp:lastPrinted>
  <dcterms:modified xsi:type="dcterms:W3CDTF">2012-09-17T11:18:00Z</dcterms:modified>
  <cp:revision>1759</cp:revision>
  <dc:subject/>
  <dc:title>尊敬的徐祖远副部长及各位领导：</dc:title>
</cp:coreProperties>
</file>