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国交通行业精神文明创建先进集体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和先进个人推荐名额分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1260"/>
        <w:gridCol w:w="1316"/>
        <w:gridCol w:w="1389"/>
        <w:gridCol w:w="1389"/>
        <w:gridCol w:w="1666"/>
      </w:tblGrid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51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行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示范窗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职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精神文明建设先进工作者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交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政公路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航务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江航务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口航道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海事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救捞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船级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直属机关党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华文中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42:00Z</dcterms:created>
  <dc:creator>王海峰</dc:creator>
  <dc:description/>
  <cp:keywords/>
  <dc:language>en-US</dc:language>
  <cp:lastModifiedBy>USER</cp:lastModifiedBy>
  <cp:lastPrinted>2007-05-29T14:25:00Z</cp:lastPrinted>
  <dcterms:modified xsi:type="dcterms:W3CDTF">2024-12-30T03:32:00Z</dcterms:modified>
  <cp:revision>4</cp:revision>
  <dc:subject/>
  <dc:title>为深入贯彻2007年全国交通工作会议和2006年全国交通行业精神文明建设工作会议精神，集中宣传展示交通行业干部职工在构建社会主义和谐社会、推进交通事业又好又快发展中作出的突出贡献，进一步激发和调动广大交通干部职工积极参与“学树创”活动、认真做好“三个服</dc:title>
</cp:coreProperties>
</file>