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;宋体" w:cs="Times New Roman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仿宋;宋体" w:cs="Times New Roman"/>
          <w:b/>
          <w:i w:val="false"/>
          <w:color w:val="000000"/>
          <w:sz w:val="36"/>
          <w:u w:val="none"/>
          <w:lang w:eastAsia="zh-CN"/>
        </w:rPr>
        <w:t>2017</w:t>
      </w:r>
      <w:r>
        <w:rPr>
          <w:rFonts w:ascii="Times New Roman" w:hAnsi="Times New Roman" w:cs="Times New Roman" w:eastAsia="仿宋;宋体"/>
          <w:b/>
          <w:i w:val="false"/>
          <w:color w:val="000000"/>
          <w:sz w:val="36"/>
          <w:u w:val="none"/>
          <w:lang w:eastAsia="zh-CN"/>
        </w:rPr>
        <w:t>年度公路工程行业标准制修订项目计划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78"/>
        <w:gridCol w:w="2527"/>
        <w:gridCol w:w="1508"/>
        <w:gridCol w:w="1508"/>
        <w:gridCol w:w="912"/>
        <w:gridCol w:w="924"/>
        <w:gridCol w:w="1387"/>
        <w:gridCol w:w="1387"/>
        <w:gridCol w:w="1388"/>
      </w:tblGrid>
      <w:tr>
        <w:trPr>
          <w:tblHeader w:val="true"/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项目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主编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主编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主审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起止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终止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总金额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截至</w:t>
            </w:r>
            <w:r>
              <w:rPr>
                <w:rFonts w:eastAsia="仿宋;宋体" w:cs="Times New Roman"/>
                <w:b/>
                <w:i w:val="false"/>
                <w:color w:val="000000"/>
                <w:sz w:val="21"/>
                <w:u w:val="none"/>
              </w:rPr>
              <w:t>2016</w:t>
            </w: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年已拨付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/>
                <w:i w:val="false"/>
                <w:color w:val="000000"/>
                <w:sz w:val="21"/>
                <w:u w:val="none"/>
              </w:rPr>
              <w:t>2017</w:t>
            </w: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年拨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b/>
                <w:i w:val="false"/>
                <w:color w:val="000000"/>
                <w:sz w:val="21"/>
                <w:u w:val="none"/>
                <w:lang w:eastAsia="zh-CN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信息模型统一标准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交通建设股份有限公司</w:t>
            </w: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br/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伯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7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设计信息模型应用标准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交通建设股份有限公司</w:t>
            </w: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br/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伯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施工信息模型应用标准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交通建设股份有限公司</w:t>
            </w: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br/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二航务工程局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伯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元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高速公路路网运行成本定额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交通运输部路网监测与应急处置中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黄成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高速公路养护成本定额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交通运输部路网监测与应急处置中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黄成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高速公路养护成本预算编制办法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交通运输部路网监测与应急处置中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黄成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排水设计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路桥技术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伯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廖朝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采空区公路设计与施工技术细则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省交通规划勘察设计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志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敏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基本建设项目设计文件编制办法及图表示例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安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廖朝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养护工程量标准清单及计量规范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云南省交通运输厅工程造价管理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晓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易万中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6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涵设计通用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民交通出版社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海冬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公路路线设计规范英文版编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路桥工程有限责任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姚海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张永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公路路线设计规范法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路桥工程有限责任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陈道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Jean-François CORT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路基设计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民交通出版社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海冬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沥青路面设计规范英文版编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路桥工程有限责任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海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Alex Viss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公路隧道设计规范英文版编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招商局重庆交通科研设计院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吴梦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丁文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公路隧道设计规范法文版编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招商局重庆交通科研设计院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Jean-François CORT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交通工程及沿线设施设计通用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工程建设标准化协会公路分会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琤琤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小端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公路交通工程及沿线设施设计通用规范法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路桥工程有限责任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陈道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Jean-François CORT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交通安全设施设计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工程建设标准化协会公路分会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琤琤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忠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隧道设计规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第二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工程与附属设施法文版编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商局重庆交通科研设计院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邹小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集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交通安全设施设计细则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工程建设标准化协会公路分会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琤琤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忠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路面技术状况自动化检测规程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工程建设标准化协会公路分会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尚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军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钢混组合桥梁设计与施工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州大学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宝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连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钢混组合桥梁设计与施工规范法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路桥工程有限责任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童育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道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悬索桥设计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州大学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宝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连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悬索桥设计规范法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路桥工程有限责任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童育强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道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钢管混凝土拱桥设计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福州大学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宝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连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荷载试验规程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安大学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贺栓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任伟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项目安全性评价规范英文版编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杰工程咨询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宏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解绍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涵设计通用规范俄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民交通出版社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敏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柳德米拉</w:t>
            </w: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·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伊万诺夫娜</w:t>
            </w: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·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杰廖恩科</w:t>
            </w: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br/>
              <w:t>Людмила Ивановна Зеленк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施工安全技术规范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民交通出版社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海冬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路面基层施工技术细则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民交通出版社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海冬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水泥混凝土路面施工技术细则英文版编译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民交通出版社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海冬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钢结构桥梁制造和安装施工规范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工程局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克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广瑞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7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路工程安全评价规范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伟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郜玉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环境保护设计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汪双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春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地质勘察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波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新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3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水泥混凝土路面设计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公路规划设计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伯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选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圬工桥涵设计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公路规划设计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洪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庄卫林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涵施工技术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工程局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克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技术状况评定标准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劲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春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隧道设计细则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二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廖朝华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伟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隧道交通工程与附属设施施工技术规范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商局重庆交通科研设计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姬为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春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无机结合料稳定材料试验规程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旭东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朝晖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沥青及沥青混合料试验规程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严二虎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晓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承载能力检测评定规程修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公路科学研究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劲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钊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盐渍土地区公路路基设计与施工技术细则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第一公路勘察设计研究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留俊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万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4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桥梁结构安全营运监测系统设计规范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交公路规划设计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欧进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劲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管理设施及服务设施施工规范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商局重庆交通科研设计院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晓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5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造价数据标准制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运输部路网监测与应急处置中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洪烈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20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1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;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;宋体" w:cs="Times New Roman"/>
                <w:sz w:val="21"/>
                <w:lang w:eastAsia="zh-CN"/>
              </w:rPr>
            </w:pPr>
            <w:r>
              <w:rPr>
                <w:rFonts w:eastAsia="仿宋;宋体" w:cs="Times New Roman"/>
                <w:sz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;宋体" w:cs="Times New Roman"/>
          <w:sz w:val="32"/>
          <w:lang w:val="en-US" w:eastAsia="zh-CN"/>
        </w:rPr>
      </w:pPr>
      <w:r>
        <w:rPr>
          <w:rFonts w:eastAsia="仿宋;宋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;宋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;宋体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Times New Roman" w:hAnsi="Times New Roman" w:eastAsia="仿宋;宋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;宋体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;宋体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8:13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