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rPr>
        <w:t>：</w:t>
      </w:r>
    </w:p>
    <w:p>
      <w:pPr>
        <w:pStyle w:val="Normal"/>
        <w:jc w:val="center"/>
        <w:rPr>
          <w:rFonts w:ascii="仿宋" w:hAnsi="仿宋" w:eastAsia="仿宋" w:cs="仿宋"/>
          <w:b/>
          <w:b/>
          <w:sz w:val="30"/>
          <w:szCs w:val="30"/>
        </w:rPr>
      </w:pPr>
      <w:r>
        <w:rPr>
          <w:rFonts w:eastAsia="仿宋" w:cs="仿宋" w:ascii="仿宋" w:hAnsi="仿宋"/>
          <w:b/>
          <w:sz w:val="30"/>
          <w:szCs w:val="30"/>
        </w:rPr>
        <w:t>2019</w:t>
      </w:r>
      <w:r>
        <w:rPr>
          <w:rFonts w:ascii="仿宋" w:hAnsi="仿宋" w:cs="仿宋" w:eastAsia="仿宋"/>
          <w:b/>
          <w:sz w:val="30"/>
          <w:szCs w:val="30"/>
        </w:rPr>
        <w:t>年度公路工程行业标准制修订计划清单</w:t>
      </w:r>
    </w:p>
    <w:tbl>
      <w:tblPr>
        <w:tblW w:w="8756" w:type="dxa"/>
        <w:jc w:val="left"/>
        <w:tblInd w:w="0" w:type="dxa"/>
        <w:tblLayout w:type="fixed"/>
        <w:tblCellMar>
          <w:top w:w="0" w:type="dxa"/>
          <w:left w:w="108" w:type="dxa"/>
          <w:bottom w:w="0" w:type="dxa"/>
          <w:right w:w="108" w:type="dxa"/>
        </w:tblCellMar>
      </w:tblPr>
      <w:tblGrid>
        <w:gridCol w:w="817"/>
        <w:gridCol w:w="2195"/>
        <w:gridCol w:w="926"/>
        <w:gridCol w:w="2550"/>
        <w:gridCol w:w="2268"/>
      </w:tblGrid>
      <w:tr>
        <w:trPr>
          <w:tblHeader w:val="true"/>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制修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拟解决主要的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编制单位要求</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施工环境保护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解决施工阶段的环保技术问题，涵盖建设、养护环保施工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施工工程经验的建设单位、施工单位等</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交通标线通用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统一涵盖建、管、养、运各阶段内容，纳入通用板块，现行关于标志标线的相关规范或相关内容逐步统筹到此本规范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交通安全设施科研实力和工程经验的科研院所、相关企业等</w:t>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工程建设项目设计工程量编制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升设计文件整体质量，实现与不同建设项目的同类工程量以及同一项目不同阶段前后工程量的对比，反映公路工程建设项目整体或者局部的技术经济性，提高公路工程建设项目管理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公路工程造价管理和造价控制的单位、企业等，编制过相关行业规范的单位优先</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桥涵超高性能混凝土应用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高超高性能混凝土配合比设计效率和规范化操作，为公路高性能混凝土的设计施工提供明确的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超高性能混凝土应用技术工程经验的施工单位、具备科研实力的科研院所等</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隧道工程现场测试规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重隧道施工过程中的质量控制，提高公路隧道工程施工质量、规范公路隧道检测技术与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隧道工程经验、科研实力的企业、高校、科研院所等</w:t>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隧道长期监测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重于运营阶段隧道长期健康监测实施过程的规范化，为合理隧道养护维修策略制定提供数据支撑，进一步减少隧道运营安全问题以及降低隧道运营养护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隧道工程经验、科研实力的企业、高校、科研院所等</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隧道设施运营风险评估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对公路隧道设施运营期间的运营风险进行定期评估</w:t>
            </w:r>
            <w:r>
              <w:rPr>
                <w:rFonts w:eastAsia="仿宋" w:cs="仿宋" w:ascii="仿宋" w:hAnsi="仿宋"/>
                <w:color w:val="000000"/>
                <w:kern w:val="0"/>
                <w:szCs w:val="21"/>
              </w:rPr>
              <w:t>/</w:t>
            </w:r>
            <w:r>
              <w:rPr>
                <w:rFonts w:ascii="仿宋" w:hAnsi="仿宋" w:cs="宋体" w:eastAsia="仿宋"/>
                <w:color w:val="000000"/>
                <w:kern w:val="0"/>
                <w:szCs w:val="21"/>
              </w:rPr>
              <w:t>评价，从风险源监测、风险评估、风险预防、风险应急处置等方面，形成我国长大隧道设施运营风险评估技术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隧道工程经验、科研实力的企业、高校、科研院所等</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适应自动驾驶公路设施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解决车与路之间的信息交互技术，提升服务水平，为适应自动驾驶奠定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智慧公路、车路协同科研实力及经验的科研院所、相关企业等</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养护工程设计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定与完善公路养护制度体系，加强与规范公路养护工程设计、施工等，提高养护质量和效益，形成完整、有效的养护设计标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养护工程设计科研实力、工程经验的科研院所、相关企业等</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收费公路联网收费技术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重于联网收费方式、收费系统、收费管理等，以及解决撤销省界收费站带来的技术问题，有效地规范收费公路联网收费的规划建设和运营管理工作，提高收费公路通行效率和服务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联网收费技术科研实力、工程经验的科研院所、相关企业等</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土工合成材料应用技术规范（修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修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考虑土工合成材料出现的新材料和新的品种，解决工程技术难题，保证工程质量，促进土工合成材料的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公路土工合成材料应用的科研实力、工程经验的科研院所、相关企业等</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遥感监测与分析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重于应用遥感技术对公路网运行监测与分析评估过程中的数据采集、处理分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公路遥感监测技术的科研实力、工程经验的科研院所、相关企业等</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通行大件运输公路安全性评价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涵盖各类大件及大件运输车辆通行公路的可通行性、通行安全性与交通影响的技术评价以及桥梁、涵洞等结构物承载能力是否允许大件运输通行的安全性评价，为大件运输通行路线提供决策技术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运输安全性分析与评估科研实力和工程经验的科研院所、管理单位、相关企业等</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工程利用建筑垃圾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升建筑垃圾再生、施工技术、验收标准以及后期养护管理的规范化，有效解决我国建筑垃圾运输、堆放、处理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资源再生利用技术科研实力、工程经验的科研院所、建设单位、相关企业等</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工程结构安全性评价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重点解决隧道工程、桥梁工程和道路工程结构和设施存在方面的不足，有效降低由于各种自然灾害、事故导致公路工程结构安全事故的发生概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公路结构安全技术科研实力、工程经验的高校、科研院所、相关企业等</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护栏安全性能评价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修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重设施范围、试验测试方法、安全性能评价指标等方面进行补充完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安全设施技术科研实力、工程经验的科研院所、相关企业等</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建设项目管理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重解决公路建设项目组织机构设置、管理流程标准及要求的不统一、进度管理随意性较大、投资控制不理想等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项目管理工程经验的管理单位、建设单位等</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工程试验检测导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重公路工程施工中的试验检测工作，建立规范性管理的标准依据，指导和规范公路工程试验检测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工程试验检测经验的单位、相关企业等</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桥梁拆除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规范桥梁拆除设计和施工技术等各方面，促进桥梁拆除工作的规范化，科学化，确保桥梁拆除工程安全、高效、经济、文明环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桥梁拆除工程经验的科研院所、施工单位、相关企业等</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冬季养护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涵盖冬季公路路面病害与检测评价、养护技术、养护决策、养护设计、养护施工等工作，提升公路服务性能、服务质量、延长道路使用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公路冬季养护工程经验的养护单位、科研院所、相关企业等</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斜拉桥换索技术规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高我国在斜拉桥换索方面的技术水平，确保换索后桥梁的工作性能和使用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桥梁养护技术科研实力、工程经验的科研院所、相关企业等</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黄土</w:t>
            </w:r>
            <w:r>
              <w:rPr>
                <w:rFonts w:ascii="仿宋" w:hAnsi="仿宋" w:cs="宋体" w:eastAsia="仿宋"/>
                <w:color w:val="000000"/>
                <w:kern w:val="0"/>
                <w:sz w:val="24"/>
                <w:szCs w:val="24"/>
                <w:lang w:eastAsia="zh-CN"/>
              </w:rPr>
              <w:t>地区</w:t>
            </w:r>
            <w:r>
              <w:rPr>
                <w:rFonts w:ascii="仿宋" w:hAnsi="仿宋" w:cs="宋体" w:eastAsia="仿宋"/>
                <w:color w:val="000000"/>
                <w:kern w:val="0"/>
                <w:sz w:val="24"/>
                <w:szCs w:val="24"/>
              </w:rPr>
              <w:t>公路隧道设计与施工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系统解决黄土地区公路隧道建设问题，改善养护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黄土公路隧道技术科研实力、工程经验的科研院所、相关企业等</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寒区公路隧道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lang w:eastAsia="zh-CN"/>
              </w:rPr>
              <w:t>系统解决寒区公路隧道建设问题，改善养护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寒区公路隧道科研实力、工程经验的科研院所、相关企业等</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沥青路面预防性养护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重点解决公路沥青路面预防性养护技术问题，统一预防性养护技术评价标准等，补充完善沥青路面养护技术标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沥青路面养护科研实力、工程经验的科研院所、相关企业等</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交通安全设施养护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重点关注公路交通安全设施养护内容和技术要求，补充完善交通安全设施养护技术标准体系，满足交通参与者的使用需求和保障出行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交通安全设施养护科研实力、工程经验的科研院所、相关企业等</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公路水毁防治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重点关注公路水毁防治技术措施，解决行业水毁技术难题，提高公路防水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公路水毁防治工程经验及相关科研能力的单位、企业。</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高承载力路基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推动高模量技术发展，进一步提高路面承载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高承载力路基技术科研实力、相关技术工程经验的建设单位、施工单位或科研院所、相关企业等</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美丽公路技术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制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高公路绿化水平，推进美丽中国建设，促进公路与生态环境相协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公路美化绿化技术科研实力、相关技术工程经验的建设单位、施工单位或科研院所、相关企业等</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多年冻土地区公路设计与施工技术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修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修订的同时应重点将高海拔地区，如西藏等高原冻土地区的相关技术要求与技术指标加入修订内容，解决高原高海拔多年冻土地区公路技术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具备多年冻土地区公路的科研实力、工程经验的科研院所、相关企业等</w:t>
            </w:r>
          </w:p>
        </w:tc>
      </w:tr>
    </w:tbl>
    <w:p>
      <w:pPr>
        <w:pStyle w:val="Normal"/>
        <w:jc w:val="center"/>
        <w:rPr>
          <w:rFonts w:ascii="仿宋" w:hAnsi="仿宋" w:eastAsia="仿宋" w:cs="仿宋"/>
          <w:b/>
          <w:b/>
          <w:sz w:val="30"/>
          <w:szCs w:val="30"/>
        </w:rPr>
      </w:pPr>
      <w:r>
        <w:rPr>
          <w:rFonts w:eastAsia="仿宋" w:cs="仿宋" w:ascii="仿宋" w:hAnsi="仿宋"/>
          <w:b/>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CharChar">
    <w:name w:val="批注框文本 Char Char"/>
    <w:qFormat/>
    <w:rPr>
      <w:kern w:val="2"/>
      <w:sz w:val="18"/>
      <w:szCs w:val="18"/>
    </w:rPr>
  </w:style>
  <w:style w:type="character" w:styleId="3CharChar">
    <w:name w:val="标题 3 Char Char"/>
    <w:qFormat/>
    <w:rPr>
      <w:rFonts w:ascii="宋体" w:hAnsi="宋体" w:cs="宋体"/>
      <w:b/>
      <w:bCs/>
      <w:sz w:val="27"/>
      <w:szCs w:val="27"/>
    </w:rPr>
  </w:style>
  <w:style w:type="character" w:styleId="CharChar1">
    <w:name w:val="日期 Char Char"/>
    <w:qFormat/>
    <w:rPr>
      <w:kern w:val="2"/>
      <w:sz w:val="21"/>
      <w:szCs w:val="22"/>
    </w:rPr>
  </w:style>
  <w:style w:type="character" w:styleId="CharChar2">
    <w:name w:val="页脚 Char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Style15">
    <w:name w:val="批注框文本"/>
    <w:basedOn w:val="Normal"/>
    <w:qFormat/>
    <w:pPr/>
    <w:rPr>
      <w:kern w:val="2"/>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0:00Z</dcterms:created>
  <dc:creator>han</dc:creator>
  <dc:description/>
  <dc:language>en-US</dc:language>
  <cp:lastModifiedBy>邓欣</cp:lastModifiedBy>
  <dcterms:modified xsi:type="dcterms:W3CDTF">2018-08-09T04:19:46Z</dcterms:modified>
  <cp:revision>11</cp:revision>
  <dc:subject/>
  <dc:title>关于征集2018-2020年公路工程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