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现行及在编的公路工程行业标准（定额）项目清单</w:t>
      </w:r>
    </w:p>
    <w:tbl>
      <w:tblPr>
        <w:tblW w:w="8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276"/>
      </w:tblGrid>
      <w:tr>
        <w:trPr>
          <w:tblHeader w:val="true"/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标准（定额）项目名称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标准体系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行业标准制修订管理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标准编写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名词术语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自然区划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通行能力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抗震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抗震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抗震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建设项目环境影响评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环境保护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项目安全性评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护栏安全性能评价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基本建设项目概算预算编制办法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概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预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机械台班费用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混凝土结构耐久性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限速设计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节能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服务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电子不停车收费联网运营和服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运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勘测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勘测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地质勘察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地质遥感勘察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卫星图像测绘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物探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地质原位测试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水文勘测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结构可靠性设计统一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线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线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立体交叉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平面交叉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基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滑坡防治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沙漠地区公路设计与施工指南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软土地基路堤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采空区公路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多年冻土地区公路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土地区公路路基设计与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季节性冻土地区公路设计与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膨胀土路基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盐渍土地区公路路基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土工合成材料应用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排水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泥混凝土路面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长寿命沥青路面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沥青路面设计与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涵设计通用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抗风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抗撞防撞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景观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圬工桥涵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筋混凝土及预应力混凝土桥涵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涵地基与基础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结构桥梁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混组合桥梁设计与施工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桥面铺装设计与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斜拉桥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涵洞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悬索桥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管混凝土拱桥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设计规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一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土建工程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瓦斯隧道设计与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设计规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第二册（交通工程与附属设施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照明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通风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下隧道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工程及沿线设施设计通用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安全设施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安全设施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避险车道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标志和标线设置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服务设施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管理设施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电子不停车收费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通信及电力管道工程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沥青及沥青混合料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水泥及水泥混凝土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土工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岩石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集料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土工合成材料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无机结合料稳定材料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无结合料粒料材料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基路面现场测试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面技术状况自动化检测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现场检测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结构安全营运监测系统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基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面基层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泥混凝土路面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泥混凝土路面再生利用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再生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涵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施工监控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大跨径桥梁施工测量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施工技术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施工监测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安全设施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交通工程与附属设施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管理设施及服务设施施工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机电工程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质量检验评定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一册（土建工程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质量检验评定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二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机电工程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机电工程检验测试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基桩检测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施工安全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施工监理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涵养护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泥混凝土路面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大中修养护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基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机电工程养护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技术状况评定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技术状况评定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安全作业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预算编制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工程质量检验评定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抗震性能评价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承载能力检测评定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荷载试验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加固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加固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加固工程质量检验评定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耐久性检测评定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病害检测评价与处治指南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加固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改扩建交通组织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改扩建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改扩建交通工程及沿线设施设计细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建设项目造价文件管理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施工定额测定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造价数据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基本建设项目投资估算编制办法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估算指标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工程量清单计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养护工程预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梁加固工程预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信息模型统一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设计信息模型应用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施工信息模型应用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路网运行成本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养护成本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速公路养护成本预算编制办法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基本建设项目设计文件编制办法及图表示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工程量标准清单及计量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结构桥梁制造和安装施工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涉路工程安全评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费公路移动支付技术规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部分：停车移动支付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村公路工程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城镇化地区公路工程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生态保护与修复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橡胶沥青路面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信息化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装配式桥梁设计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装配式桥梁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下沉管隧道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建设项目竣工决算编制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安全生产费工程量标准清单及计量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路政管理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治超信息系统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现场勘查记录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非现场执法系统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决策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村公路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缆索体系结构桥梁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结构桥梁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钢结构桥梁工程预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村公路养护预算编制办法及配套定额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网运行监测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出行信息服务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服务区运营服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费公路移动支付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费公路移动支付运营和服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网管理平台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应急处置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行业技术标准外文版编译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桥梁支座和伸缩装置病害评估、维护与更换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施工环境保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标线通用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建设项目设计工程量编制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桥涵高性能混凝土应用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工程现场测试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长期监测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隧道设施运营风险评估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适应自动驾驶公路设施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养护工程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费公路联网收费技术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土工合成材料应用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遥感监测与分析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行大件运输公路安全性评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利用建筑垃圾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结构安全性评价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护栏安全性能评价标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建设项目管理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工程试验检测导则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桥梁拆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冬季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斜拉桥换索技术规程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土地区公路隧道设计与施工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寒区公路隧道设计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沥青路面预防性养护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交通安全设施养护技术规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路水毁防治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承载力路基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丽公路技术规范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多年冻土区公路隧道设计与施工技术细则</w:t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360" w:before="0" w:after="15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USER</dc:creator>
  <dc:description/>
  <cp:keywords/>
  <dc:language>en-US</dc:language>
  <cp:lastModifiedBy>USER</cp:lastModifiedBy>
  <dcterms:modified xsi:type="dcterms:W3CDTF">2019-04-11T06:55:00Z</dcterms:modified>
  <cp:revision>3</cp:revision>
  <dc:subject/>
  <dc:title/>
</cp:coreProperties>
</file>