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44"/>
        </w:rPr>
      </w:pPr>
      <w:r>
        <w:rPr>
          <w:rFonts w:ascii="方正小标宋简体" w:hAnsi="方正小标宋简体" w:cs="方正小标宋_GBK" w:eastAsia="方正小标宋简体"/>
          <w:sz w:val="36"/>
          <w:szCs w:val="44"/>
        </w:rPr>
        <w:t>江西省交通运输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cs="方正小标宋_GBK" w:eastAsia="方正小标宋简体"/>
          <w:sz w:val="36"/>
          <w:szCs w:val="44"/>
        </w:rPr>
        <w:t>关于电子招标投标工作情况的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初，我省启动建设全省统一的公共资源网上交易系统，系统涵盖房建与市政工程、交通工程、水利工程、铁路工程、产权交易、土地使用权交易、林权交易、政府采购、医药采购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行业。按照“监察机关牵头、行业部门建设”的实施原则，我厅负责建设江西省公共资源交易系统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交通平台（以下简称交通平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省首个采用电子招标方式的项目发布施工招标资审公告，交通平台正式投入使用。目前，交通平台横向已覆盖公路主体工程施工招标资格预审、主体工程施工招标、绿化工程施工招标、交通安全设施工程施工招标等四类招标项目，纵向已布设至省、市、县三级交易中心。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通过交通平台进行电子招标投标的项目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个，交易金额突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亿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目标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规范行为。一是</w:t>
      </w:r>
      <w:r>
        <w:rPr>
          <w:rFonts w:ascii="仿宋_GB2312" w:hAnsi="仿宋_GB2312" w:eastAsia="仿宋_GB2312"/>
          <w:sz w:val="32"/>
          <w:szCs w:val="32"/>
        </w:rPr>
        <w:t>建立投标信息全面公开机制和随机方式，遏制投标文件弄虚作假、防范围标串标，规范投标人行为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建立全省统一的招标投标交易平台和招标流程，全面规范招标人行为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编制标准文件、统一合同条款，规范项目管理行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保障廉洁。一是</w:t>
      </w:r>
      <w:r>
        <w:rPr>
          <w:rFonts w:ascii="仿宋_GB2312" w:hAnsi="仿宋_GB2312" w:eastAsia="仿宋_GB2312"/>
          <w:bCs/>
          <w:sz w:val="32"/>
          <w:szCs w:val="32"/>
        </w:rPr>
        <w:t>全面公开和严格保密并行，保证招标投标交易行为的阳光运作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全面剔除人为因素影响，实现客观上“不能腐”，主观上“不想腐”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全程网上交易，严格流程监管，全力保证招标廉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提高效率。一是</w:t>
      </w:r>
      <w:r>
        <w:rPr>
          <w:rFonts w:ascii="仿宋_GB2312" w:hAnsi="仿宋_GB2312" w:eastAsia="仿宋_GB2312"/>
          <w:sz w:val="32"/>
          <w:szCs w:val="32"/>
        </w:rPr>
        <w:t>信息交换网络化，依托互联网在线开展招标报备审查、信息发布、投标（资审）报名、文件获取和递交、资金支付等，极大节约社会成本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招标投标文件编制工具化，向用户提供“填空式”招标投标文件制作软件，提高招标工作效率，降低出错率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开评标</w:t>
      </w:r>
      <w:r>
        <w:rPr>
          <w:rFonts w:ascii="仿宋_GB2312" w:hAnsi="仿宋_GB2312" w:eastAsia="仿宋_GB2312"/>
          <w:sz w:val="32"/>
          <w:szCs w:val="32"/>
        </w:rPr>
        <w:t>自动化，电子解密、电子唱标、系统自动评审，规范行为、减轻压力、提高效率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安排：先公路工程后水运工程，先高速公路后普通公路，先施工类招标后服务货物类招标，先主体工程后附属工程。优先实现高速公路主体工程施工招标电子化功能，实现过程划分为八个阶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用户信息库，采集投标人各项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起草招标标准文件，基本确定功能需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发各功能模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模拟项目测试，根据测试情况调整完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正式项目试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制定该类别标准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培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部署至全省各交易中心使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创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交通平台的建设过程中，我们坚持以问题为导向，明确将“遏制弄虚作假、防范围标串标、杜绝人为干预”作为主要攻坚方向，重点创新了三个方面的工作机制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以投标信息公开为手段，遏制弄虚作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文件弄虚作假不仅扰乱市场正常秩序，也是标后投诉举报产生的重要原因。受时间和手段限制，专家在评审现场往往难以有效甄别伪造证件、虚假业绩等投标信息，弄虚作假现象长期未得到有效遏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上述问题，我们建立了“投标信息必采集、采集信息必公开、信息造假必严惩”的机制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要求投标人将企业基本情况、资质、人员、业绩、财务、获奖等资格评审类信息预先采集至交通平台，编制投标文件时只可从交通平台选取导入且无法改写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交通平台所采集的投标人信息，除涉及商业秘密（财务）和个人隐私（证件号）外，一律永久对外公开以接受社会公众监督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从严惩处虚假填报行为，凡查实存在虚假填报的企业，按照有关规定列入不良行为记录，纳入信用评价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以保密和随机为手段，防范围标串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开标前“三个不知道”，即招标人不知道谁投了标、投标人不知道最终所投标段、所有人不知道具体标段最终使用的基准价计算公式，具体措施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投标人名单保密。</w:t>
      </w:r>
      <w:r>
        <w:rPr>
          <w:rFonts w:ascii="仿宋_GB2312" w:hAnsi="仿宋_GB2312" w:eastAsia="仿宋_GB2312"/>
          <w:sz w:val="32"/>
          <w:szCs w:val="32"/>
        </w:rPr>
        <w:t>掌握投标人名单是围标串标行为的前提条件之一，传统招标方式中，投标（资审）报名、文件购买、保证金支付等环节均存在投标人名单泄露的风险。电子招标方式下，报名、文件获取等均通过互联网进行，系统不提供报名或文件下载等信息的查询功能，同时通过虚拟账号技术隐匿保证金支付方的真实信息，交通平台在开标当场一次性从银行系统获取保证金递交信息。通过上述机制，确保招标人在开标前无法掌握投标人名单，源头上消除名单泄露风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标段随机。</w:t>
      </w:r>
      <w:r>
        <w:rPr>
          <w:rFonts w:ascii="仿宋_GB2312" w:hAnsi="仿宋_GB2312" w:eastAsia="仿宋_GB2312"/>
          <w:sz w:val="32"/>
          <w:szCs w:val="32"/>
        </w:rPr>
        <w:t>将招标项目划分为路基、路面、桥梁、隧道、跨铁路桥等大类，大类下分设若干子类（如路基</w:t>
      </w:r>
      <w:r>
        <w:rPr>
          <w:rFonts w:eastAsia="仿宋_GB2312" w:ascii="仿宋_GB2312" w:hAnsi="仿宋_GB2312"/>
          <w:sz w:val="32"/>
          <w:szCs w:val="32"/>
        </w:rPr>
        <w:t>-Ⅰ</w:t>
      </w:r>
      <w:r>
        <w:rPr>
          <w:rFonts w:ascii="仿宋_GB2312" w:hAnsi="仿宋_GB2312" w:eastAsia="仿宋_GB2312"/>
          <w:sz w:val="32"/>
          <w:szCs w:val="32"/>
        </w:rPr>
        <w:t>子类、路面</w:t>
      </w:r>
      <w:r>
        <w:rPr>
          <w:rFonts w:eastAsia="仿宋_GB2312" w:ascii="仿宋_GB2312" w:hAnsi="仿宋_GB2312"/>
          <w:sz w:val="32"/>
          <w:szCs w:val="32"/>
        </w:rPr>
        <w:t>-Ⅱ</w:t>
      </w:r>
      <w:r>
        <w:rPr>
          <w:rFonts w:ascii="仿宋_GB2312" w:hAnsi="仿宋_GB2312" w:eastAsia="仿宋_GB2312"/>
          <w:sz w:val="32"/>
          <w:szCs w:val="32"/>
        </w:rPr>
        <w:t>子类），单个子类下包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具体标段。投标人仅可对大类报名，系统在报名截止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随机分配投标人可投的具体子类。投标人单个大类仅需制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商务技术文件（第一信封），同时对系统随机分配的可投子类下所有标段制作报价文件（第二信封）。投标人第一信封通过后，在第二信封开标现场通过摸球随机确定其所投的具体标段，其余标段的报价文件不予开启。通过上述机制，确保投标人在第二信封开启前无法确定本企业最终所投标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评标基准价公式随机。</w:t>
      </w:r>
      <w:r>
        <w:rPr>
          <w:rFonts w:ascii="仿宋_GB2312" w:hAnsi="仿宋_GB2312" w:eastAsia="仿宋_GB2312"/>
          <w:sz w:val="32"/>
          <w:szCs w:val="32"/>
        </w:rPr>
        <w:t>以往招标中，招标文件通常明确某个具体使用的评标基准价计算公式，围标串标者可针对公式进行协调报价，进而基本锁定中标区间。电子招标方式下，系统内置四种不同的评标基准价计算公式，其计算结果分别对应偏高、中、偏低、随机最低等不同区间，各标段最终使用的公式在第二信封开标现场由系统随机确定。通过上述机制，确保投标人无法通过协调报价锁定中标价所在区间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以自动评审为手段，杜绝人为干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往招标投标过程中可以进行人为干预的环节主要有两个：一是清标环节，清标工作人员可能故意放过特定投标人文件的重大错误，甚至篡改清标结果以照顾关系企业；二是资格审查环节，招标人可能通过影响专家操纵投标人“施工组织设计”等主观评审项的得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杜绝上述情况，电子招标项目直接取消清标环节和资格审查中的主观评审项，实行资格审查和评标的计算机自动评审，由电子招标系统自动将投标文件数据与招标文件比对，判定是否满足招标文件要求，评标专家只对计算机的评审结果进行复核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效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创新招标投标工作机制，充分发挥信息技术手段的独特优势，交通平台“提高效率、规范行为、保障廉洁”的建设目标基本实现，直观体现在三个方面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招标干扰现象明显减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以往重大项目招标过程中，不同程度的存在打招呼、走关系的现象，对招标工作正常开展形成干扰。随着交通平台的投用和不断完善，人为干扰招标活动的现象明显减少，极大地降低了招标人工作压力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投诉举报现象明显减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往的投诉举报主要发生在招标结果公示阶段，多反映投标人信息弄虚作假或围标串标。通过实行前述措施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（平台进行重大调整后投用）至今，我厅未收到与上线交易项目招标投标活动有关的任何投诉举报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市场参与度明显提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电子招标工作的推进，招标活动公平、公正、公开的形象深入人心，吸引了大批企业前来参与我省交通基础设施建设。以往组织电子招标投标平台测试需要反复动员企业参与配合，现在一般性测试均有数百家企业踊跃参加。目前，在电子招标投标平台获取投标人用户帐号的企业已跃升至</w:t>
      </w:r>
      <w:r>
        <w:rPr>
          <w:rFonts w:eastAsia="仿宋_GB2312" w:ascii="仿宋_GB2312" w:hAnsi="仿宋_GB2312"/>
          <w:sz w:val="32"/>
          <w:szCs w:val="32"/>
        </w:rPr>
        <w:t>958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平台主要功能模块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用户信息库。</w:t>
      </w:r>
      <w:r>
        <w:rPr>
          <w:rFonts w:ascii="仿宋_GB2312" w:hAnsi="仿宋_GB2312" w:eastAsia="仿宋_GB2312"/>
          <w:sz w:val="32"/>
          <w:szCs w:val="32"/>
        </w:rPr>
        <w:t>用户创建方式：投标人（施工企业）按规定携相关证件前往省厅或省公路局获取用户帐号；招标人（招标代理）网上自主申请用户帐号，经省厅审核通过后方可使用；交通运输主管部门（或公路管理机构）由软件公司开设业务监督账号。信息采集：投标人登录平台自主录入企业基本信息、资质信息、人员信息、业绩信息、财务信息、获奖信息，并按要求上传相关证件材料的扫描件，经省厅或省公路局审核通过后可在投标中使用，其中：外省企业的基本情况、资质、业绩等信息需先在交通运输部公路建设市场信用信息管理系统发布，且与交通平台录入情况一致，方可通过审核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信息发布。</w:t>
      </w:r>
      <w:r>
        <w:rPr>
          <w:rFonts w:ascii="仿宋_GB2312" w:hAnsi="仿宋_GB2312" w:eastAsia="仿宋_GB2312"/>
          <w:sz w:val="32"/>
          <w:szCs w:val="32"/>
        </w:rPr>
        <w:t>招标（资审）公告、补遗书、结果公示等信息可由招标人发布至交易网首页，其中公告和结果公示需经主管部门审核后方可发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文件获取和递交。</w:t>
      </w:r>
      <w:r>
        <w:rPr>
          <w:rFonts w:ascii="仿宋_GB2312" w:hAnsi="仿宋_GB2312" w:eastAsia="仿宋_GB2312"/>
          <w:sz w:val="32"/>
          <w:szCs w:val="32"/>
        </w:rPr>
        <w:t>投标人可通过网络下载的方式获取电子版的招标（资审）文件、补遗书、图纸、参考资料，通过网络上传的方式递交电子版的投标文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文件制作和发布。</w:t>
      </w:r>
      <w:r>
        <w:rPr>
          <w:rFonts w:ascii="仿宋_GB2312" w:hAnsi="仿宋_GB2312" w:eastAsia="仿宋_GB2312"/>
          <w:sz w:val="32"/>
          <w:szCs w:val="32"/>
        </w:rPr>
        <w:t>招标人基于系统内置的标准文件在线制作和发布招标（资审）公告、招标（资审）文件。投标人将获取的招标文件导入专用工具，在专用工具中编制生成投标文件。投标人编制投标文件需填写的信息中，除清单单价外，其余信息只可在用户库已完成采集的信息中选择，即投标文件使用的信息需预先通过审核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资金支付。</w:t>
      </w:r>
      <w:r>
        <w:rPr>
          <w:rFonts w:ascii="仿宋_GB2312" w:hAnsi="仿宋_GB2312" w:eastAsia="仿宋_GB2312"/>
          <w:sz w:val="32"/>
          <w:szCs w:val="32"/>
        </w:rPr>
        <w:t>投标人可在线支付招标文件购买费用、投标保证金，查询本单位保证金实时到账情况。保证金递交信息在开标现场由银行系统对接至交易系统，由系统自动判别所投标段、金额、转出账号、到账时间和有效递交份数。通过禁止账户持有人查询明细、与银行签订保密协议的方式，实现保证金递交信息的保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评标专家抽取和自动语音通知。</w:t>
      </w:r>
      <w:r>
        <w:rPr>
          <w:rFonts w:ascii="仿宋_GB2312" w:hAnsi="仿宋_GB2312" w:eastAsia="仿宋_GB2312"/>
          <w:sz w:val="32"/>
          <w:szCs w:val="32"/>
        </w:rPr>
        <w:t>抽取用户（一般为招标人或交易中心）在系统中录入专业、人数、专家注册地区、评标室、评标时间、回避单位等信息，系统自动抽取并语音通知符合条件的专家，专家根据语音提示通过电话按键确认是否参加，确认参加的专家通过短信接收报到地点、评标时长等信息，抽取结果采用热感技术密封打印。专家到达评标地点后通过专用设备甄别并引导至指定评标室，实现专家报到地点即评标地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八）开标评标。</w:t>
      </w:r>
      <w:r>
        <w:rPr>
          <w:rFonts w:ascii="仿宋_GB2312" w:hAnsi="仿宋_GB2312" w:eastAsia="仿宋_GB2312"/>
          <w:bCs/>
          <w:sz w:val="32"/>
          <w:szCs w:val="32"/>
        </w:rPr>
        <w:t>交易平台自动</w:t>
      </w:r>
      <w:r>
        <w:rPr>
          <w:rFonts w:ascii="仿宋_GB2312" w:hAnsi="仿宋_GB2312" w:eastAsia="仿宋_GB2312"/>
          <w:sz w:val="32"/>
          <w:szCs w:val="32"/>
        </w:rPr>
        <w:t>判别投标人数量是否满足开标条件，投标人持企业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锁解密投标文件后公布投标人名单，经投标人、招标人双方解密的投标文件自动流转至评标系统（仅可在评标室登录访问），评标系统可自动对投标文件进行形式、资格、响应性评审，提示不通过评审的具体事项，专家仅需对系统自动评审结果进行复核。报价文件开标现场，系统在内置的评标基准价计算公式中逐标段随机确定一种计算公式，自动计算投标人得分和排名。自动生成开标、评标相关表格供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7:07:00Z</dcterms:created>
  <dc:creator>瞿强</dc:creator>
  <dc:description/>
  <cp:keywords/>
  <dc:language>en-US</dc:language>
  <cp:lastModifiedBy>USER</cp:lastModifiedBy>
  <dcterms:modified xsi:type="dcterms:W3CDTF">2024-01-23T07:23:00Z</dcterms:modified>
  <cp:revision>2</cp:revision>
  <dc:subject/>
  <dc:title>关于推进公路工程电子招投标工作的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