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交通运输行业环境监测资质证书取得单位（第一批）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92"/>
        <w:gridCol w:w="3180"/>
        <w:gridCol w:w="90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有效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交通部环境保护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业环境监测一级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有效期，日期按签发日确定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交通部长江航务管理局环境监测中心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业环境监测中心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省交通环境监测中心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业环境监测中心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西交通环境监测中心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业环境监测中心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海事局烟台溢油应急技术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业环境监测中心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0:00Z</dcterms:created>
  <dc:creator>MSA</dc:creator>
  <dc:description/>
  <cp:keywords/>
  <dc:language>en-US</dc:language>
  <cp:lastModifiedBy>MSA</cp:lastModifiedBy>
  <dcterms:modified xsi:type="dcterms:W3CDTF">2008-08-26T07:40:00Z</dcterms:modified>
  <cp:revision>1</cp:revision>
  <dc:subject/>
  <dc:title>附件：</dc:title>
</cp:coreProperties>
</file>