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ascii="_GB2312;Times New Roman" w:hAnsi="_GB2312;Times New Roman" w:cs="_GB2312;Times New Roman"/>
          <w:color w:val="000000"/>
          <w:sz w:val="26"/>
          <w:szCs w:val="26"/>
        </w:rPr>
        <w:t>附件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br/>
        <w:t>2008</w:t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年限制船舶污染物排放专项行动实施方案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br/>
        <w:br/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根据交通部建设“资源节约型、环境友好型”交通发展新模式的要求，制定限制船舶污染物排放专项行动实施方案。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br/>
        <w:br/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一、工作目标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br/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（一）总体目标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br/>
        <w:t>1</w:t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、开展“沿海船舶污染物排放专项检查活动”，巩固与深化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t>2007</w:t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年专项行动取得的成效，有效保护海洋环境。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br/>
        <w:t>2</w:t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、研究建立区域性协作机制，及将铅封管理扩大到黑龙江水域、长江水域和珠江水域的可行性。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br/>
        <w:t>3</w:t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、借鉴韩国水域“河北精神”轮溢油污染事故的经验教训，建立“船舶污染事故应急能力评估制度”，开展沿海应急能力评估，提高污染应急反应能力和水平。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br/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（二）主要指标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br/>
        <w:t>1</w:t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、对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t>2007</w:t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年专项行动中实施铅封的船舶进行复查，复查率达到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t>90%</w:t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以上，铅封损坏复封率达到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t>100%</w:t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。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br/>
        <w:t>2</w:t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、完成将铅封管理扩大到黑龙江水域、长江水域和珠江水域的可行性研究，在条件成熟、有可操作性的区域实施铅封管理，适用船舶完成铅封达到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t>60%</w:t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。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br/>
        <w:t>3</w:t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、完成“沿海船舶污染事故应急能力评估指南”的编制，对吞吐量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t>2000</w:t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万吨和石油吞吐量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t>200</w:t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万吨以上的重点港口进行应急能力评估。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br/>
        <w:br/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二、主要举措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br/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（一）各直属海事局对规定适用的船舶进行全面铅封，并对已采取排污设备铅封的船舶进行复查，评估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t>2007</w:t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年专项行动取得的效果，严厉查处违法排污行为。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br/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（二）黑龙江、长江和广东海事局完成对黑龙江水域、长江水域和珠江水域船舶实施铅封管理可行性研究，根据研究结果对部分水域实施铅封管理。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br/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（三）山东海事局完成“沿海船舶污染事故应急能力评估指南”的编制，建立应急能力评估制度。各海事局根据评估指南完成对重点港口的应急能力评估。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br/>
        <w:br/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三、进度计划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br/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（一）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t>2008</w:t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年第二季度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br/>
        <w:t>1</w:t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、开展对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t>2007</w:t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年采取排污设备铅封船舶的复查工作。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br/>
        <w:t>2</w:t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、开展黑龙江水域、长江水域和珠江水域实施铅封管理可行性研究。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br/>
        <w:t>3</w:t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、起草“沿海船舶污染事故应急能力评估指南”。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br/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（二）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t>2008</w:t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年第三季度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br/>
        <w:t>1</w:t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、各直属海事局对开展“沿海船舶污染物排放专项检查活动”情况进行自查，找出存在的问题并予以解决。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br/>
        <w:t>2</w:t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、黑龙江水域、长江水域和珠江水域根据研究结果实施铅封管理。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br/>
        <w:t>3</w:t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、完成“沿海船舶污染事故应急能力评估指南”编制工作。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br/>
        <w:t>4</w:t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、根据“沿海船舶污染事故应急能力评估指南”对重点港口和重点水域进行应急能力评估。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br/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（三）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t>2008</w:t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年第四季度</w:t>
      </w:r>
      <w:r>
        <w:rPr>
          <w:rFonts w:cs="_GB2312;Times New Roman" w:ascii="_GB2312;Times New Roman" w:hAnsi="_GB2312;Times New Roman"/>
          <w:color w:val="000000"/>
          <w:sz w:val="26"/>
          <w:szCs w:val="26"/>
        </w:rPr>
        <w:br/>
      </w:r>
      <w:r>
        <w:rPr>
          <w:rFonts w:ascii="_GB2312;Times New Roman" w:hAnsi="_GB2312;Times New Roman" w:cs="_GB2312;Times New Roman"/>
          <w:color w:val="000000"/>
          <w:sz w:val="26"/>
          <w:szCs w:val="26"/>
        </w:rPr>
        <w:t>完成数据统计分析及总结上报。</w:t>
      </w:r>
      <w:r>
        <w:rPr>
          <w:rFonts w:ascii="_GB2312;Times New Roman" w:hAnsi="_GB2312;Times New Roman" w:cs="_GB2312;Times New Roman" w:eastAsia="_GB2312;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_GB2312;Times New Roman" w:hAnsi="_GB2312;Times New Roman" w:cs="_GB2312;Times New Roman"/>
          <w:color w:val="000000"/>
          <w:sz w:val="26"/>
          <w:szCs w:val="26"/>
        </w:rPr>
      </w:pPr>
      <w:r>
        <w:rPr>
          <w:rFonts w:cs="_GB2312;Times New Roman" w:ascii="_GB2312;Times New Roman" w:hAnsi="_GB2312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46:00Z</dcterms:created>
  <dc:creator>MSA</dc:creator>
  <dc:description/>
  <cp:keywords/>
  <dc:language>en-US</dc:language>
  <cp:lastModifiedBy>MSA</cp:lastModifiedBy>
  <dcterms:modified xsi:type="dcterms:W3CDTF">2008-12-31T07:46:00Z</dcterms:modified>
  <cp:revision>1</cp:revision>
  <dc:subject/>
  <dc:title>附件</dc:title>
</cp:coreProperties>
</file>