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06</w:t>
      </w:r>
      <w:r>
        <w:rPr>
          <w:rFonts w:ascii="华文中宋" w:hAnsi="华文中宋" w:cs="华文中宋" w:eastAsia="华文中宋"/>
          <w:sz w:val="30"/>
          <w:szCs w:val="30"/>
        </w:rPr>
        <w:t>年制、修订交通行业标准项目计划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一、国家标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4167"/>
        <w:gridCol w:w="711"/>
        <w:gridCol w:w="620"/>
        <w:gridCol w:w="2153"/>
        <w:gridCol w:w="2664"/>
        <w:gridCol w:w="3533"/>
      </w:tblGrid>
      <w:tr>
        <w:trPr>
          <w:tblHeader w:val="true"/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计划编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制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年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技术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主要起草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运输术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8226-198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载货汽车运行燃料消耗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4352-1984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载客汽车运行燃料消耗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4353-1984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B2005-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摩托车维修业开业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18189-200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汽车节油技术评定方法》《汽车燃油节能添加剂试验评定方法》《汽车发动机润滑油节能添加剂试验评定方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4951-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7752-19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7753-19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原计划号终止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汽车修理质量检查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车大修》《汽车修理质量检查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发动机大修》《汽车修理质量检查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车身大修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5746.1~15746.3-1995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汽车鼓式制动器修理技术条件》《汽车制动传动装置修理技术条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气压制动》《汽车制动传动装置修理技术条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液压制动》《汽车盘式制动器修理技术条件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274-2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275.1-2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275.2-2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343-200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汽车维护、检测、诊断技术规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344-200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滚筒式汽车车速表检验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石家庄华燕交通科技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3563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燃气汽车改装技术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压缩天然气汽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吉林大学交通学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437.1-200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燃气汽车改装技术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液化石油气汽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吉林大学交通学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437.2-200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球型支座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路桥集团桥梁技术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17955-200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途客车内空气质量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重庆交通学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7729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公路等级代码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917.2-198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917.1-198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919-1994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则》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沿海、长江干线客船》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远洋、涉外游览客船》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内河客船》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速客船》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游览船》《水路客运服务质量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客运站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890.1~16890.7-199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1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设备分类及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2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的分级、标准周期代码及周期允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3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卡的格式及其栏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4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卡的首排及其表示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5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计划营运管理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6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维修保养体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表格样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远洋运输（集团）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8.7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港口装卸用纤维绳吊索使用技术条件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国际港务集团有限公司、连云港港务集团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4737~14739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强转推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连续装卸设备安全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气力卸船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广州港集团股份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3561.2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港口连续装卸设备安全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带式输送机》《港口连续装卸设备安全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埋刮板输送机》《港口连续装卸设备安全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斗式提升机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上海国际港务集团有限公司、广州港集团股份有限公司、青岛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团股份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3561.3~13561.5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港口吸粮机技术条件》《港口吸粮机试验方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上海海事大学、上海国际港务集团有限公司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4741~14742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港口轮胎起重机技术条件》《港口轮胎起重机试验方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国际港务集团有限公司、交通部水运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4743~14744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轮胎式集装箱门式起重机技术条件》《轮胎式集装箱门式起重机试验方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港机重工股份有限公司、交通部水运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4783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5362-1994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岸边集装箱起重机试验方法》《岸边集装箱起重机技术条件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华南理工大学、上海港机重工股份有限公司、上海海事大学、广州港集团股份有限公司、青岛港集团股份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5360~15361-1994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港口起重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技术性能和验收文件》《港口起重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供需必备文件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海海事大学、交通部水运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440~18441-200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门座起重机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华南理工大学、上海港机重工股份有限公司、机械工业部北京起重运输机械研究所、广州港集团股分有限公司、天津港集团股分有限公司、青岛港集团股分有限公司、武汉理工大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7495-1998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浮式起重机安全规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上海国际港务集团有限公司、青岛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团股份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4734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强转推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装卸用吊钩使用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国际港务集团有限公司、连云港港务集团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4735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强转推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B2005-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装卸用吊环使用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国际港务集团有限公司、连云港港务集团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4736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强转推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装箱正面吊运起重机安全规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青岛港务集团有限公司、华南理工大学、广州港务集团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继续有效，强转推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7992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桥式抓斗卸船机安全规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、上海港机重工股份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继续有效，强转推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8224-200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长江水系分节驳船型尺度系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3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吨级分节驳船型尺度》《长江水系分节驳船型尺度系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吨级分节驳船型尺度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船舶设计院、中国长江航运集团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 2884.1-1981,GB/T  2884.2-198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长江水系分节驳船型尺度系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中下游干支直达和水运网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吨级分节驳船型尺度》《长江水系分节驳船型尺度系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中下游干支直达和水运网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吨级分节驳船型尺度》《长江水系分节驳船型尺度系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中下游干支直达和水运网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吨级分节驳船型尺度》《长江水系分节驳船型尺度系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中下游干支直达和水运网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4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吨级分节驳船型尺度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船舶设计院、中国长江航运集团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 2884.3-198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 2884.5-198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 2884.7-198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 2884.12-198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运输船舶燃油消耗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船舶计算方法》《运输船舶燃油消耗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内河船舶计算方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航运科学研究所、长江船舶设计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7187.3-1987,GB/T 7187.2-198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内河航道及港口内船舶辐射噪声的测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汉理工大学、上海船舶运输科学研究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4964-1985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柴油机动力内河船舶系泊和航行试验大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船级社武汉规范研究所、长江船舶设计院、中国长江航运集团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3221-1996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峡枢纽过坝货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队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尺度系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汉理工大学、长江船舶设计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181-200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峡枢纽过坝集装箱船主尺度系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汉理工大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9283-200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海直达货船船型系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船舶设计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7872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中华人民共和国中文航行警告标准格式》《中华人民共和国英文航行警告标准格式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、交通部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7577.1~17577.2-1998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液化气体船水上过驳作业安全准则》、《液化气体船舶安全作业要求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深圳海事局、交通部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7422-199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8180-200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海上运输船舶安全开航技术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则》《海上运输船舶安全开航技术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甲板部》《海上运输船舶安全开航技术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轮机部》《船舶安全开航技术要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信与导航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、山东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1412.1~11412.3-198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6551-198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救生衣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5869-1986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海洋营运船舶明火作业安全技术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3386-199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海洋运输船舶应变部署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7566-1998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海船声号器具的声压级测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2303-199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溢油应变部署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、山东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59-1996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海船救生安全标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海安全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6557-1996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发播航行警告、气象信息和紧急信息系统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(NAVTEX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技术条件和使用要求》《中文奈伏泰斯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(NAVTEX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统技术要求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信息通导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交通通信中心、大连海事大学、中海电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1411-198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8766-2002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公路通信技术要求及设备配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则》《公路通信技术要求及设备配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设备配备》《公路通信技术要求及设备配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组网技术要求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信息通导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交通通信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7262.1-198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7262.2-200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7262.3-200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球海上遇险和安全系统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(GMDSS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术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信息通导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连海事大学、中国交通通信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162-1996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运输行业能源消耗统计及分析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能源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港口行业能源消耗统计及分析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能源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交水运规划设计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运输行业能源消耗统计及分析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能源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潜水员水下用电安全技术规范》《潜水员水下用电安全操作规程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救助与水下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上海打捞局、上海交通大学海洋水下工程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6636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7869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潜水员呼吸用气体成分的检验方法》《潜水呼吸气体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救助与水下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上海打捞局、上海交通大学海洋水下工程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19990098-Q-34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8435-200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原计划号终止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甲板减压舱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救助与水下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上海打捞局、上海交通大学海洋水下工程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6560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 17868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产业潜水最大安全深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救助与水下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上海打捞局、上海交通大学海洋水下工程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12552-1990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运输船舶燃油消耗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海洋船舶计算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能源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水运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/T 7187.1-198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2005-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《内河交通安全标志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则》《内河交通安全标志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标志》《内河交通安全标志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配备与安装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标测绘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河口海岸科学研究中心、上海港口管理局、浙江省地方海事局、江苏省地方海事局、江苏省航道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B13851.1~13851.2-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eastAsia="仿宋_GB2312" w:cs="Arial" w:ascii="Arial" w:hAnsi="Arial"/>
                <w:sz w:val="22"/>
                <w:szCs w:val="22"/>
              </w:rPr>
              <w:t>1992,GB/T 13851.3-19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二、行业标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4167"/>
        <w:gridCol w:w="711"/>
        <w:gridCol w:w="620"/>
        <w:gridCol w:w="2153"/>
        <w:gridCol w:w="2664"/>
        <w:gridCol w:w="3533"/>
      </w:tblGrid>
      <w:tr>
        <w:trPr>
          <w:tblHeader w:val="true"/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计划编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制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年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技术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主要起草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装箱自粘贴识别标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集装箱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国际海运集装箱（集团）股份有限公司、新世纪标志（深圳）有限公司、交通部水运科学研究院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装箱密封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集装箱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国际海运集装箱（集团）股份有限公司、广州市安泰化学有限公司、交通部水运科学研究院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装箱涂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集装箱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国际海运集装箱（集团）股份有限公司、中远关西涂料化工有限公司、交通部水运科学研究院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集装箱涂料施工规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集装箱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国际海运集装箱（集团）股份有限公司、中远关西涂料化工有限公司、交通部水运科学研究院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照明技术条件、升降式高杆照明装置技术条件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轮廓标技术条件、突起路标等四项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、交通部交通工程监理检测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367-199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312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388-19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390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贝克曼梁路面弯沉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120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121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气象预报格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气象预警等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警示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缆索护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半自动收费系统收费车道操作流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、北京交科公路勘察设计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半自动收费系统报表格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、北京交科公路勘察设计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路隧道火灾报警系统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交通工程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重庆交通科研设计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订</w:t>
            </w:r>
            <w:r>
              <w:rPr>
                <w:rFonts w:cs="Arial" w:ascii="Arial" w:hAnsi="Arial"/>
                <w:sz w:val="22"/>
                <w:szCs w:val="22"/>
              </w:rPr>
              <w:t>JT/T 610-2004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汽车喷烤漆房通用技术条件等四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94-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标准修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324-199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90-199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24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29-1996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气缸镗磨机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湖南郴州南燕汽车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13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连杆轴瓦镗床、气缸体轴瓦镗床两项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西安专用机床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22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23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动鼓镗床等五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标准修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航空设备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15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24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25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 xml:space="preserve">JT/T126-1993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14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29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130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汽车自动变速器修理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太原艾逖汽车检测设备有限公司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动车维修技术人员从业培训技术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车维修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汽车维修行业协会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货运挂车产品质量分等、厢式挂车技术条件两项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标委挂车分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  <w:t>JT/T 316-1997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color w:val="000000"/>
                <w:sz w:val="22"/>
                <w:szCs w:val="22"/>
              </w:rPr>
              <w:t>JT/T 389-1999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客车缓速器性能要求和试验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标委客车分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公路科学研究院、中国公路学会客车分会、泰乐玛制动系统（上海）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客车电动换气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汽标委客车分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丹阳市车船装饰件有限公司、中国公路车辆机械总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305-1997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噪声控制设计规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国内河船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长江船舶设计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4543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 w:val="22"/>
                <w:szCs w:val="22"/>
              </w:rPr>
            </w:pPr>
            <w:r>
              <w:rPr>
                <w:rFonts w:ascii="Arial" w:hAnsi="Arial" w:cs="Arial" w:eastAsia="仿宋_GB2312"/>
                <w:sz w:val="22"/>
                <w:szCs w:val="22"/>
              </w:rPr>
              <w:t>港口大型装卸机械防风安全要求等四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94-99</w:t>
            </w:r>
            <w:r>
              <w:rPr>
                <w:rFonts w:ascii="Arial" w:hAnsi="Arial" w:cs="Arial" w:eastAsia="仿宋_GB2312"/>
                <w:sz w:val="22"/>
                <w:szCs w:val="22"/>
              </w:rPr>
              <w:t>年标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归口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港机标准化归口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79-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；整合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90-19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399-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；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86~ 88-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；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93-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372-1998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VHF/UHF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线电通信基地台技术要求》等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91-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通信导航标准修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信息通导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交通通信中心、大连海事大学、中海电信有限公司、集美大学航海学院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4608.1~4608.2-199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4609-199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81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列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8200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73~75-1993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公路短波单边带通信组网技术要求》等五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94-9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通信导航标准修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信息通导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交通通信中心、上海港务局、上海海事大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19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20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21-199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28-199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289-1995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载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GPS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应用技术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信息通导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海事局、浙江海事局、上海海事局、江苏海事局、长江海事局、大连海事大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钢管灯桩等三项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91-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标准修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航标测绘标委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海航标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102-199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 7007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 76-199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快速程序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悬索桥主缆防腐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公路学会桥梁和结构工程分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航材百慕新材料技术工程有限公司、中航一集团北京航空材料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混凝土桥梁表面涂层防腐技术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公路学会桥梁和结构工程分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航材百慕新材料技术工程有限公司、中航一集团北京航空材料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模块式多向变位桥梁伸缩装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公路学会桥梁和结构工程分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宁波路宝科技实业集团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2006-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车辙试验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制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行业计量技术委员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科学研究院、北京航天航宇测控技术研究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T2006-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船舶舱石油及液体石油产品计量交接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船舶舱容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交通部科学研究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修订</w:t>
            </w:r>
            <w:r>
              <w:rPr>
                <w:rFonts w:eastAsia="仿宋_GB2312" w:cs="Arial" w:ascii="Arial" w:hAnsi="Arial"/>
                <w:sz w:val="22"/>
                <w:szCs w:val="22"/>
              </w:rPr>
              <w:t>JT/T38-199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，快速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28:00Z</dcterms:created>
  <dc:creator>moc</dc:creator>
  <dc:description/>
  <dc:language>en-US</dc:language>
  <cp:lastModifiedBy>moc</cp:lastModifiedBy>
  <dcterms:modified xsi:type="dcterms:W3CDTF">2006-07-10T08:29:00Z</dcterms:modified>
  <cp:revision>1</cp:revision>
  <dc:subject/>
  <dc:title>2006年制、修订交通行业标准项目计划表</dc:title>
</cp:coreProperties>
</file>