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一五”交通运输行业信息化工作先进单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和优秀项目评选条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ascii="仿宋_GB2312" w:hAnsi="仿宋_GB2312" w:eastAsia="仿宋_GB2312"/>
          <w:sz w:val="30"/>
          <w:szCs w:val="30"/>
        </w:rPr>
        <w:t>　一、信息化工作先进单位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高度重视信息化工作，认真贯彻落实党和国家、交通运输部和地方有关信息化工作的方针、政策、规划，科学推进信息化建设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将推进信息化建设与业务工作、与人民群众对交通运输的需求紧密结合，信息化在支撑发展、提井效率、提高服务能力方面发挥了重要作用，成效显著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信息化建设过程中高度重视资源整合、标准执行和业务协同，能够充分体现整合效应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积极发挥推进行业信息化建设的“智囊团”和参谋助手作用，有力地支撑和服务行业信息化发展，认真组织开展信息化技术研发，注重对先进信息技术引进吸收和集成创新，取得先进的研究成果并积极推广应用，获得良好的经济社会效益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注重将现代信息技术广泛应用于产品创新、生产制造、企业管理、市场开拓、物流服务等方面，对企业经济效益增长、带动上下游产业信息化起到明显促进作用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高度重视网络与信息安全，认真落实国家和部信息安全等级保护工作要求，按时完成年度信息安全检查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信息化管理和技术保障机制健全、制度较完善，注重信息化人才的培养，有完善的培训和考核制度，信息化建设队伍人员结构合理、能力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、信息化优秀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“</w:t>
      </w:r>
      <w:r>
        <w:rPr>
          <w:rFonts w:ascii="仿宋_GB2312" w:hAnsi="仿宋_GB2312" w:eastAsia="仿宋_GB2312"/>
          <w:sz w:val="30"/>
          <w:szCs w:val="30"/>
        </w:rPr>
        <w:t>十一五”期间，由推荐单位开发、建设或应用，达到设计要求，稳定运行半年以上并通过验收，用户满意度较高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提升管理和服务效率、规范业务流程、实现资源整合共享、服务社会和公众等方面作用明显，取得了显著的经济和社会效益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新兴信息技术应用、管理和服务模式、业务流程再造、带动相关单位和产业信息化发展等方面具有创新性和代表性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具有较高的推广价值，应用覆盖面较广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同等条件下，对拥有自主知识产权产品和技术，在应用领域上有所突破的项目将优先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6:00Z</dcterms:created>
  <dc:creator>fangwen</dc:creator>
  <dc:description/>
  <cp:keywords/>
  <dc:language>en-US</dc:language>
  <cp:lastModifiedBy>fangwen</cp:lastModifiedBy>
  <dcterms:modified xsi:type="dcterms:W3CDTF">2011-06-29T09:11:00Z</dcterms:modified>
  <cp:revision>2</cp:revision>
  <dc:subject/>
  <dc:title>附件1：</dc:title>
</cp:coreProperties>
</file>