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度交通运输标准化技术委员会秘书处考评结果</w:t>
      </w:r>
    </w:p>
    <w:p>
      <w:pPr>
        <w:pStyle w:val="Normal"/>
        <w:spacing w:lineRule="auto" w:line="360"/>
        <w:ind w:first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69"/>
        <w:gridCol w:w="829"/>
        <w:gridCol w:w="830"/>
        <w:gridCol w:w="829"/>
        <w:gridCol w:w="829"/>
        <w:gridCol w:w="829"/>
        <w:gridCol w:w="829"/>
        <w:gridCol w:w="830"/>
        <w:gridCol w:w="829"/>
        <w:gridCol w:w="829"/>
        <w:gridCol w:w="829"/>
        <w:gridCol w:w="829"/>
        <w:gridCol w:w="830"/>
        <w:gridCol w:w="661"/>
      </w:tblGrid>
      <w:tr>
        <w:trPr>
          <w:tblHeader w:val="true"/>
          <w:trHeight w:val="30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标委会名称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标准制修订 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复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宣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秘书处承担单位的支持 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blHeader w:val="true"/>
          <w:trHeight w:val="9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完成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适应行业需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有效性适用性及质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过  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  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范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办公场地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配备专职人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提供经费支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纳入工作计划和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br/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港口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3.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汽车标准化技术委员会客车分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.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3.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道路运输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2.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交通运输部信息通信及导航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智能运输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汽车标准化技术委员会挂车分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城市客运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起重机械标准化技术委员会臂架起重机分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交通运输部航测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.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交通运输部救捞及水下工程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.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交通工程设施（公路）标准化技术委员会公路工程材料与仪器设备标准化工作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.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交通工程设施（公路）标准化技术委员会逆反射分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汽车维修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.7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交通运输部航海安全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全国内河船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交通运输部环境保护标准化技术委员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.1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3:00Z</dcterms:created>
  <dc:creator>番茄花园</dc:creator>
  <dc:description/>
  <dc:language>en-US</dc:language>
  <cp:lastModifiedBy>FANG Wen</cp:lastModifiedBy>
  <cp:lastPrinted>2014-04-15T11:22:00Z</cp:lastPrinted>
  <dcterms:modified xsi:type="dcterms:W3CDTF">2014-05-08T07:03:00Z</dcterms:modified>
  <cp:revision>2</cp:revision>
  <dc:subject/>
  <dc:title>附件1</dc:title>
</cp:coreProperties>
</file>