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Century Schoolbook;Bookman Old Style" w:eastAsia="仿宋_GB2312;Arial Unicode MS"/>
          <w:sz w:val="30"/>
          <w:szCs w:val="30"/>
        </w:rPr>
        <w:t>附件</w:t>
      </w:r>
      <w:r>
        <w:rPr>
          <w:rFonts w:eastAsia="仿宋_GB2312;Arial Unicode MS" w:cs="Century Schoolbook;Bookman Old Style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Century Schoolbook;Bookman Old Style" w:eastAsia="仿宋_GB2312;Arial Unicode MS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十三五”国际科技合作重点领域和任务调研报告</w:t>
      </w:r>
    </w:p>
    <w:p>
      <w:pPr>
        <w:pStyle w:val="Normal"/>
        <w:spacing w:lineRule="auto" w:line="360"/>
        <w:ind w:firstLine="628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一、编写说明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请根据国家及交通运输行业重大需求及合作的必要性、紧迫性，按重要程度，提出不多于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个鼓励合作的重点任务，并在每个任务下提出拟通过合作解决的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个关键瓶颈技术或科学难题，编写“十三五”国际科技合作相关领域的背景及重点任务内容（字体：宋体、小四，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.5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倍行间距）。</w:t>
      </w:r>
    </w:p>
    <w:p>
      <w:pPr>
        <w:pStyle w:val="Normal"/>
        <w:spacing w:lineRule="auto" w:line="360"/>
        <w:ind w:firstLine="628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二、编写体例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（一）综述行业背景（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公路或水路或城市交通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（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）国内外该行业发展现状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（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）国外下一阶段发展战略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（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）国外研发投入重点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（二）鼓励合作的重点任务（最多列出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个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1.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重点任务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：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合作任务简述、界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（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）国内外差距：该方向国内外研究现状、技术差距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（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）战略重要性：对我国哪个行业、领域哪方面应用的战略重要性（即重大需求分析）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（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）合作紧迫性：合作的急需性、必要性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  <w:u w:val="single"/>
        </w:rPr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1.1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关键技术瓶颈、科学难题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：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（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）技术、难题描述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（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）技术、难题关键词（至少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个）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（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）技术、难题重要性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（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）优势国别及研发机构、人员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团队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1.2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关键技术瓶颈、科学难题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：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（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）技术、难题描述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（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）技术、难题关键词（至少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个）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（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）技术、难题重要性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（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）优势国别及研发机构、人员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团队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1.3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关键技术瓶颈、科学难题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：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（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）技术、难题描述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（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）技术、难题关键词（至少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个）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（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）技术、难题重要性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（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）优势国别及研发机构、人员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团队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2.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重点任务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：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……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3.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重点任务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：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59:00Z</dcterms:created>
  <dc:creator>推荐书</dc:creator>
  <dc:description/>
  <dc:language>en-US</dc:language>
  <cp:lastModifiedBy>FANG Wen</cp:lastModifiedBy>
  <dcterms:modified xsi:type="dcterms:W3CDTF">2014-06-20T06:59:00Z</dcterms:modified>
  <cp:revision>2</cp:revision>
  <dc:subject/>
  <dc:title>国际科技合作重点科研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