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ascii="黑体" w:hAnsi="黑体" w:cs="黑体" w:eastAsia="黑体"/>
          <w:sz w:val="32"/>
          <w:szCs w:val="28"/>
        </w:rPr>
        <w:t xml:space="preserve">：      </w:t>
      </w:r>
      <w:r>
        <w:rPr>
          <w:rFonts w:eastAsia="黑体" w:cs="黑体" w:ascii="黑体" w:hAnsi="黑体"/>
          <w:sz w:val="32"/>
          <w:szCs w:val="28"/>
        </w:rPr>
        <w:t>2015</w:t>
      </w:r>
      <w:r>
        <w:rPr>
          <w:rFonts w:ascii="黑体" w:hAnsi="黑体" w:cs="黑体" w:eastAsia="黑体"/>
          <w:sz w:val="32"/>
          <w:szCs w:val="28"/>
        </w:rPr>
        <w:t>年度</w:t>
      </w:r>
      <w:r>
        <w:rPr>
          <w:rFonts w:ascii="黑体" w:hAnsi="黑体" w:cs="黑体" w:eastAsia="黑体"/>
          <w:sz w:val="32"/>
        </w:rPr>
        <w:t>道路运输车辆北斗导航车载终端产品</w:t>
      </w:r>
      <w:r>
        <w:rPr>
          <w:rFonts w:ascii="黑体" w:hAnsi="黑体" w:cs="黑体" w:eastAsia="黑体"/>
          <w:sz w:val="32"/>
          <w:szCs w:val="28"/>
        </w:rPr>
        <w:t>质量</w:t>
      </w:r>
      <w:r>
        <w:rPr>
          <w:rFonts w:ascii="黑体" w:hAnsi="黑体" w:cs="黑体" w:eastAsia="黑体"/>
          <w:sz w:val="32"/>
          <w:szCs w:val="28"/>
          <w:lang w:eastAsia="zh-CN"/>
        </w:rPr>
        <w:t>行业</w:t>
      </w:r>
      <w:r>
        <w:rPr>
          <w:rFonts w:ascii="黑体" w:hAnsi="黑体" w:cs="黑体" w:eastAsia="黑体"/>
          <w:sz w:val="32"/>
          <w:szCs w:val="28"/>
        </w:rPr>
        <w:t>监督抽查结果汇总表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13"/>
        <w:gridCol w:w="1950"/>
        <w:gridCol w:w="2587"/>
        <w:gridCol w:w="1150"/>
        <w:gridCol w:w="725"/>
        <w:gridCol w:w="2245"/>
        <w:gridCol w:w="2155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检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规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样地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监督总体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抽样样本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vertAlign w:val="superscript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按规定标准判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监督总体（批）是否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不合格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北京东方联星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X2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北京创亿新世纪科技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JCY-XSJLY-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北京恒创开源科技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F-72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北京华仪骏驰物联网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CI/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天津七一二通信广播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W7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河北通导电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D-BD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河北亿利橡塑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L-BD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深圳市畅行九州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X-2522</w:t>
            </w:r>
            <w:r>
              <w:rPr>
                <w:rFonts w:cs="宋体" w:ascii="宋体" w:hAnsi="宋体"/>
                <w:sz w:val="24"/>
                <w:lang w:val="en-US" w:eastAsia="zh-CN"/>
              </w:rPr>
              <w:t>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山西奥发科技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南省脱颖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Y-2200B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南新飞电子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CG-18NC/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青岛沃曼软控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OMAN-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南京亚士德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X-650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南京天朗电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200G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武汉依迅电子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X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3G-535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武汉南斗六星系统集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IBDS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D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驾驶员身份识别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十堰市佳亮电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L-7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深圳市东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Y-JT-008-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深圳市赛格导航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EG-9888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深圳市锐明技术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5M-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深圳市北斗星车联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H-16B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低压保护性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深圳市甲天行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M8002-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深圳市世纪畅行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568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深圳市易甲文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S4-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终端定位功能及性能、休眠功能、低压保护性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中国电子科技集团公司第三十八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BWR50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安徽行天电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DT-808</w:t>
            </w: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sz w:val="24"/>
                <w:szCs w:val="21"/>
              </w:rPr>
              <w:t>GPS+BD</w:t>
            </w:r>
            <w:r>
              <w:rPr>
                <w:rFonts w:ascii="宋体" w:hAnsi="宋体" w:cs="宋体"/>
                <w:sz w:val="24"/>
                <w:szCs w:val="21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定位精度、盲区补报、驾驶员身份识别、车辆</w:t>
            </w:r>
            <w:r>
              <w:rPr>
                <w:rFonts w:cs="宋体" w:ascii="宋体" w:hAnsi="宋体"/>
                <w:sz w:val="24"/>
                <w:szCs w:val="21"/>
              </w:rPr>
              <w:t>CAN</w:t>
            </w:r>
            <w:r>
              <w:rPr>
                <w:rFonts w:ascii="宋体" w:hAnsi="宋体" w:cs="宋体"/>
                <w:sz w:val="24"/>
                <w:szCs w:val="21"/>
              </w:rPr>
              <w:t>总线数据上传、图像信息、音频信息、休眠功能、人工报警、区域提醒、路线偏离提醒、超速提醒、疲劳驾驶提醒、电瓶电压提醒、断电提醒、终端故障提醒、碰撞提醒、侧翻提醒、注册鉴权管理功能、人机交互功能、多中心接入功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海本安仪表系统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VR202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海车志网络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TRAF-BOS-3102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杭州鸿泉数字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海北斗卫星导航平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shd w:fill="FFFFFF" w:val="clear"/>
              </w:rPr>
              <w:t>CA-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杭州海康威视数字技术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shd w:fill="FFFFFF" w:val="clear"/>
              </w:rPr>
              <w:t>DS-M3506HM-K/G</w:t>
            </w:r>
            <w:r>
              <w:rPr>
                <w:rFonts w:cs="Arial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W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杭州中导科技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shd w:fill="FFFFFF" w:val="clear"/>
              </w:rPr>
              <w:t>SL6680-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厦门金龙联合汽车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shd w:fill="FFFFFF" w:val="clear"/>
              </w:rPr>
              <w:t>KL-9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厦门锐讯网络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shd w:fill="FFFFFF" w:val="clear"/>
              </w:rPr>
              <w:t>HB-R03GBD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厦门汇恒通信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shd w:fill="FFFFFF" w:val="clear"/>
              </w:rPr>
              <w:t>DH3000-G52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重庆戴普思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PS-00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西中航星北斗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SJ-A6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库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云南北斗银河导航应用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N3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库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贵州坤腾世纪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TBDY1000G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成都亿盟恒信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NT4000H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老化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车辆</w:t>
            </w:r>
            <w:r>
              <w:rPr>
                <w:rFonts w:cs="宋体" w:ascii="宋体" w:hAnsi="宋体"/>
                <w:sz w:val="24"/>
              </w:rPr>
              <w:t>CAN</w:t>
            </w:r>
            <w:r>
              <w:rPr>
                <w:rFonts w:ascii="宋体" w:hAnsi="宋体" w:cs="宋体"/>
                <w:sz w:val="24"/>
              </w:rPr>
              <w:t>总线数据上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西安电子工程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BBZ-007C-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陕西北斗康鑫信息科技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KC3-B2G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不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多中心接入、图像信息、路线偏离提醒、驾驶员身份识别、区域提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华录智达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  <w:shd w:fill="FFFFFF" w:val="clear"/>
              </w:rPr>
              <w:t>ZDA3-B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连海创高科信息技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1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VT600P-BD</w:t>
              </w:r>
            </w:hyperlink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天科技控股集团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JL9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注：规定标准指：</w:t>
            </w:r>
          </w:p>
          <w:p>
            <w:pPr>
              <w:pStyle w:val="Normal"/>
              <w:ind w:firstLine="413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JT/T 794-2011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《道路运输车辆卫星定位系统车载终端技术要求》 ；</w:t>
            </w:r>
          </w:p>
          <w:p>
            <w:pPr>
              <w:pStyle w:val="Normal"/>
              <w:ind w:firstLine="413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JT/T 808-2011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《道路运输车辆卫星定位系统终端通讯协议及数据格式》 ；</w:t>
            </w:r>
          </w:p>
          <w:p>
            <w:pPr>
              <w:pStyle w:val="Normal"/>
              <w:ind w:firstLine="413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、交通运输部 《道路运输车辆卫星定位系统北斗兼容车载终端通讯协议技术规范》（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年第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1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号公告）；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、交通运输部 《道路运输车辆卫星定位系统北斗兼容车载终端技术规范》（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年第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1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号公告）；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、交通运输部 《道路运输车辆北斗导航车载终端产品质量监督抽查实施规范（试行）》 。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090" w:leader="none"/>
        </w:tabs>
        <w:spacing w:lineRule="auto" w:line="360" w:before="156" w:after="156"/>
        <w:rPr>
          <w:rFonts w:ascii="宋体" w:hAnsi="宋体" w:cs="宋体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宋体" w:ascii="宋体" w:hAnsi="宋体"/>
          <w:b/>
          <w:bCs/>
          <w:kern w:val="0"/>
          <w:sz w:val="28"/>
          <w:szCs w:val="28"/>
        </w:rPr>
        <w:t>2        2015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年度电子不停车收费设备（车载单元）</w:t>
      </w: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产品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质量</w:t>
      </w: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行业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监督抽查结果汇总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01"/>
        <w:gridCol w:w="1661"/>
        <w:gridCol w:w="2752"/>
        <w:gridCol w:w="765"/>
        <w:gridCol w:w="764"/>
        <w:gridCol w:w="815"/>
        <w:gridCol w:w="850"/>
        <w:gridCol w:w="709"/>
        <w:gridCol w:w="2584"/>
      </w:tblGrid>
      <w:tr>
        <w:trPr>
          <w:tblHeader w:val="true"/>
          <w:trHeight w:val="28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序号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生产企业名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设备型号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抽样地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监督总体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抽样样本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按规定标准判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vertAlign w:val="superscript"/>
              </w:rPr>
              <w:t>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按监督抽查实施规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判定监督总体（批）是否合格</w:t>
            </w:r>
          </w:p>
        </w:tc>
      </w:tr>
      <w:tr>
        <w:trPr>
          <w:tblHeader w:val="true"/>
          <w:trHeight w:val="4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  <w:szCs w:val="18"/>
              </w:rPr>
              <w:t>合格样本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  <w:szCs w:val="18"/>
              </w:rPr>
              <w:t>不合格样本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不合格项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北大千方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F-R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高速公路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博益通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YT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市高速公路联网收费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市高速公路联网收费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省高速公路管理局指挥调度中心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蒙古高速联网中心鄂尔多斯大街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黑龙江省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运营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银行郑州新区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行昆明颐园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行</w:t>
            </w:r>
            <w:r>
              <w:rPr>
                <w:rFonts w:ascii="宋体" w:hAnsi="宋体" w:cs="宋体"/>
                <w:color w:val="000000"/>
                <w:sz w:val="24"/>
              </w:rPr>
              <w:t>贵州分行</w:t>
            </w:r>
            <w:r>
              <w:rPr>
                <w:rFonts w:ascii="宋体" w:hAnsi="宋体" w:cs="宋体"/>
                <w:color w:val="000000"/>
                <w:sz w:val="24"/>
              </w:rPr>
              <w:t>六广门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陕西省高速公路电子收费未央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高速公路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银行银川胜利南街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CZ-06(43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银行成都第二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-115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太原电子收费滨河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-115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春东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客户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-115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黑龙江省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运营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-11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高速公路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-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通卡广州营业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-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铺高速黔通卡发行网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-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O 11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行</w:t>
            </w:r>
            <w:r>
              <w:rPr>
                <w:rFonts w:ascii="宋体" w:hAnsi="宋体" w:cs="宋体"/>
                <w:color w:val="000000"/>
                <w:sz w:val="24"/>
              </w:rPr>
              <w:t>贵州分行</w:t>
            </w:r>
            <w:r>
              <w:rPr>
                <w:rFonts w:ascii="宋体" w:hAnsi="宋体" w:cs="宋体"/>
                <w:color w:val="000000"/>
                <w:sz w:val="24"/>
              </w:rPr>
              <w:t>六广门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O 11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陕西省高速公路电子收费未央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O 11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高速公路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O 11-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银行银川胜利南街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太原电子收费滨河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银行郑州新区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高速公路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高速公路监控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陕西省高速公路电子收费未央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uipass 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高速公路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uipass 0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蒙古高速联网中心鄂尔多斯大街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握奇智能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uipass 0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黑龙江省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运营管理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云星宇交通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UNA-E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速通科技有限公司清河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Tag-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通卡广州营业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Tag-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天信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KT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南省高速公路联网管理中心昆明客服网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速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成谷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fsys-T1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通卡广州营业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议符合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省高速公路管理局指挥调度中心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太原电子收费滨河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春东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客户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银行郑州新区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高速公路监控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高速公路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带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+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银行成都第二支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c+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疆维吾尔自治区公路管理局收费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高速公路管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phia-V60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通卡广州营业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兴通讯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XRIS 18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南高速公路监控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华虹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HC1126-GS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高速北环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发行网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18"/>
              </w:rPr>
              <w:t>注</w:t>
            </w: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18"/>
              </w:rPr>
              <w:t>：规定标准指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GB/T 20851-2007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《电子收费  专用短程通信》；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）《收费公路联网收费技术要求》（交通部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007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年第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35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号公告）；</w:t>
            </w:r>
          </w:p>
          <w:p>
            <w:pPr>
              <w:pStyle w:val="Normal"/>
              <w:ind w:firstLine="47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）《收费公路联网电子不停车收费技术要求》（交通运输部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011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年第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号公告）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18"/>
              </w:rPr>
              <w:t>注</w:t>
            </w: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18"/>
              </w:rPr>
              <w:t>：监督抽查实施规范：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 xml:space="preserve">交通运输部 </w:t>
            </w:r>
            <w:r>
              <w:rPr>
                <w:rFonts w:ascii="宋体" w:hAnsi="宋体" w:cs="宋体"/>
                <w:bCs/>
                <w:sz w:val="24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电子不停车收费设备产品质量</w:t>
            </w:r>
            <w:r>
              <w:rPr>
                <w:rFonts w:ascii="宋体" w:hAnsi="宋体" w:cs="宋体"/>
                <w:bCs/>
                <w:sz w:val="24"/>
                <w:szCs w:val="18"/>
                <w:lang w:eastAsia="zh-CN"/>
              </w:rPr>
              <w:t>行业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监督抽查实施规范（试行）</w:t>
            </w:r>
            <w:r>
              <w:rPr>
                <w:rFonts w:ascii="宋体" w:hAnsi="宋体" w:cs="宋体"/>
                <w:bCs/>
                <w:sz w:val="24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宋体" w:ascii="宋体" w:hAnsi="宋体"/>
          <w:b/>
          <w:bCs/>
          <w:kern w:val="0"/>
          <w:sz w:val="28"/>
          <w:szCs w:val="28"/>
        </w:rPr>
        <w:t>3          2015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年度电子不停车收费设备（路侧单元）</w:t>
      </w: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产品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质量行业监督抽查结果汇总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30"/>
        <w:gridCol w:w="1800"/>
        <w:gridCol w:w="2737"/>
        <w:gridCol w:w="763"/>
        <w:gridCol w:w="775"/>
        <w:gridCol w:w="975"/>
        <w:gridCol w:w="812"/>
        <w:gridCol w:w="938"/>
        <w:gridCol w:w="2237"/>
      </w:tblGrid>
      <w:tr>
        <w:trPr>
          <w:tblHeader w:val="true"/>
          <w:trHeight w:val="28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生产企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设备型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抽样地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监督总体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抽样样本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按规定标准判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vertAlign w:val="superscript"/>
              </w:rPr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按监督抽查实施规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vertAlign w:val="superscript"/>
              </w:rPr>
              <w:t>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判定监督总体（批）是否合格</w:t>
            </w:r>
          </w:p>
        </w:tc>
      </w:tr>
      <w:tr>
        <w:trPr>
          <w:tblHeader w:val="true"/>
          <w:trHeight w:val="4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  <w:szCs w:val="18"/>
              </w:rPr>
              <w:t>合格样本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  <w:szCs w:val="18"/>
              </w:rPr>
              <w:t>不合格样本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不合格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北大千方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8X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ST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高速公路联网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聚利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ST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交通厅高速公路监控结算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R 09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R 09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高速公路联网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R 09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R 09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交通厅高速公路监控结算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R 13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高速公路联网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万集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ER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3-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P368-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P368-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交通厅高速公路监控结算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Antenna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成谷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fsys-T600-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9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HINE-G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南宁交通设计大厦营业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9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高速公路管理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交通厅高速公路监控结算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海省高等级公路电子收费客服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高速公路</w:t>
            </w:r>
            <w:r>
              <w:rPr>
                <w:rFonts w:cs="宋体" w:ascii="宋体" w:hAnsi="宋体"/>
                <w:color w:val="000000"/>
                <w:sz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</w:rPr>
              <w:t>管理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金溢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HINE-G60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疆维吾尔自治区公路管理局收费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18"/>
              </w:rPr>
              <w:t>注</w:t>
            </w: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18"/>
              </w:rPr>
              <w:t>：规定标准指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GB/T 20851-2007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《电子收费  专用短程通信》；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）《收费公路联网收费技术要求》（交通部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007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年第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35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号公告）；</w:t>
            </w:r>
          </w:p>
          <w:p>
            <w:pPr>
              <w:pStyle w:val="Normal"/>
              <w:ind w:firstLine="47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）《收费公路联网电子不停车收费技术要求》（交通运输部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011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年第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号公告）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注</w:t>
            </w:r>
            <w:r>
              <w:rPr>
                <w:rFonts w:cs="宋体" w:ascii="宋体" w:hAnsi="宋体"/>
                <w:bCs/>
                <w:sz w:val="24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 xml:space="preserve">：监督抽查实施规范：交通运输部 </w:t>
            </w:r>
            <w:r>
              <w:rPr>
                <w:rFonts w:ascii="宋体" w:hAnsi="宋体" w:cs="宋体"/>
                <w:bCs/>
                <w:sz w:val="24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电子不停车收费设备产品质量</w:t>
            </w:r>
            <w:r>
              <w:rPr>
                <w:rFonts w:ascii="宋体" w:hAnsi="宋体" w:cs="宋体"/>
                <w:bCs/>
                <w:sz w:val="24"/>
                <w:szCs w:val="18"/>
                <w:lang w:eastAsia="zh-CN"/>
              </w:rPr>
              <w:t>行业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监督抽查实施规范（试行）</w:t>
            </w:r>
            <w:r>
              <w:rPr>
                <w:rFonts w:ascii="宋体" w:hAnsi="宋体" w:cs="宋体"/>
                <w:bCs/>
                <w:sz w:val="24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4"/>
                <w:szCs w:val="18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批注框文本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批注主题 Char Char"/>
    <w:qFormat/>
    <w:rPr>
      <w:b/>
      <w:bCs/>
    </w:rPr>
  </w:style>
  <w:style w:type="character" w:styleId="CharChar2">
    <w:name w:val="日期 Char Char"/>
    <w:qFormat/>
    <w:rPr>
      <w:kern w:val="2"/>
      <w:sz w:val="21"/>
      <w:szCs w:val="22"/>
    </w:rPr>
  </w:style>
  <w:style w:type="character" w:styleId="CharChar3">
    <w:name w:val="批注文字 Char Char"/>
    <w:basedOn w:val="Style14"/>
    <w:qFormat/>
    <w:rPr/>
  </w:style>
  <w:style w:type="character" w:styleId="CharChar4">
    <w:name w:val="页脚 Char Char"/>
    <w:qFormat/>
    <w:rPr>
      <w:sz w:val="18"/>
      <w:szCs w:val="18"/>
    </w:rPr>
  </w:style>
  <w:style w:type="character" w:styleId="CharChar5">
    <w:name w:val="文档结构图 Char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6">
    <w:name w:val="页眉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s.cn/lwlk/terminal/query.action?rt=read&amp;visitType=detail&amp;entity.id=32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3:00Z</dcterms:created>
  <dc:creator>刘鸿伟</dc:creator>
  <dc:description/>
  <dc:language>en-US</dc:language>
  <cp:lastModifiedBy>dell</cp:lastModifiedBy>
  <dcterms:modified xsi:type="dcterms:W3CDTF">2015-12-14T03:06:51Z</dcterms:modified>
  <cp:revision>3</cp:revision>
  <dc:subject/>
  <dc:title>2015年电子不停车收费（ETC）产品质量行业监督抽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