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b/>
          <w:bCs/>
          <w:sz w:val="22"/>
          <w:szCs w:val="21"/>
          <w:lang w:val="en-US" w:eastAsia="zh-CN"/>
        </w:rPr>
      </w:pPr>
      <w:r>
        <w:rPr>
          <w:rFonts w:ascii="黑体" w:hAnsi="黑体" w:cs="黑体" w:eastAsia="黑体"/>
          <w:b/>
          <w:bCs/>
          <w:sz w:val="22"/>
          <w:szCs w:val="21"/>
          <w:lang w:val="en-US" w:eastAsia="zh-CN"/>
        </w:rPr>
        <w:t>附件</w:t>
      </w:r>
      <w:r>
        <w:rPr>
          <w:rFonts w:eastAsia="黑体" w:cs="黑体" w:ascii="黑体" w:hAnsi="黑体"/>
          <w:b/>
          <w:bCs/>
          <w:sz w:val="22"/>
          <w:szCs w:val="21"/>
          <w:lang w:val="en-US" w:eastAsia="zh-CN"/>
        </w:rPr>
        <w:t>1</w:t>
      </w:r>
      <w:r>
        <w:rPr>
          <w:rFonts w:ascii="黑体" w:hAnsi="黑体" w:cs="黑体" w:eastAsia="黑体"/>
          <w:b/>
          <w:bCs/>
          <w:sz w:val="22"/>
          <w:szCs w:val="21"/>
          <w:lang w:val="en-US" w:eastAsia="zh-CN"/>
        </w:rPr>
        <w:t>：</w:t>
      </w:r>
      <w:r>
        <w:rPr>
          <w:rFonts w:eastAsia="黑体" w:cs="黑体" w:ascii="黑体" w:hAnsi="黑体"/>
          <w:b/>
          <w:bCs/>
          <w:sz w:val="22"/>
          <w:szCs w:val="21"/>
          <w:lang w:val="en-US" w:eastAsia="zh-CN"/>
        </w:rPr>
        <w:t>2016</w:t>
      </w:r>
      <w:r>
        <w:rPr>
          <w:rFonts w:ascii="黑体" w:hAnsi="黑体" w:cs="黑体" w:eastAsia="黑体"/>
          <w:b/>
          <w:bCs/>
          <w:sz w:val="22"/>
          <w:szCs w:val="21"/>
          <w:lang w:val="en-US" w:eastAsia="zh-CN"/>
        </w:rPr>
        <w:t>年交通运输行业标准制修订项目</w:t>
      </w:r>
    </w:p>
    <w:tbl>
      <w:tblPr>
        <w:tblW w:w="14174" w:type="dxa"/>
        <w:jc w:val="left"/>
        <w:tblInd w:w="0" w:type="dxa"/>
        <w:tblLayout w:type="fixed"/>
        <w:tblCellMar>
          <w:top w:w="0" w:type="dxa"/>
          <w:left w:w="108" w:type="dxa"/>
          <w:bottom w:w="0" w:type="dxa"/>
          <w:right w:w="108" w:type="dxa"/>
        </w:tblCellMar>
      </w:tblPr>
      <w:tblGrid>
        <w:gridCol w:w="528"/>
        <w:gridCol w:w="1835"/>
        <w:gridCol w:w="5029"/>
        <w:gridCol w:w="594"/>
        <w:gridCol w:w="949"/>
        <w:gridCol w:w="831"/>
        <w:gridCol w:w="1656"/>
        <w:gridCol w:w="1894"/>
        <w:gridCol w:w="858"/>
      </w:tblGrid>
      <w:tr>
        <w:trPr>
          <w:tblHeader w:val="true"/>
          <w:trHeight w:val="52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rPr>
            </w:pPr>
            <w:r>
              <w:rPr>
                <w:rFonts w:ascii="宋体" w:hAnsi="宋体" w:cs="宋体"/>
                <w:b/>
                <w:i w:val="false"/>
                <w:color w:val="000000"/>
                <w:sz w:val="21"/>
                <w:u w:val="none"/>
              </w:rPr>
              <w:t>项目名称</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范围和主要技术内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制修订</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代替标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完成时间</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技术归口</w:t>
            </w:r>
            <w:r>
              <w:rPr>
                <w:rFonts w:eastAsia="宋体" w:cs="宋体" w:ascii="宋体" w:hAnsi="宋体"/>
                <w:b/>
                <w:i w:val="false"/>
                <w:color w:val="000000"/>
                <w:sz w:val="21"/>
                <w:u w:val="none"/>
                <w:shd w:fill="FFFFFF" w:val="clear"/>
              </w:rPr>
              <w:br/>
            </w:r>
            <w:r>
              <w:rPr>
                <w:rFonts w:ascii="宋体" w:hAnsi="宋体" w:cs="宋体"/>
                <w:b/>
                <w:i w:val="false"/>
                <w:color w:val="000000"/>
                <w:sz w:val="21"/>
                <w:u w:val="none"/>
                <w:shd w:fill="FFFFFF" w:val="clear"/>
              </w:rPr>
              <w:t>单位</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rPr>
            </w:pPr>
            <w:r>
              <w:rPr>
                <w:rFonts w:ascii="宋体" w:hAnsi="宋体" w:cs="宋体"/>
                <w:b/>
                <w:i w:val="false"/>
                <w:color w:val="000000"/>
                <w:sz w:val="21"/>
                <w:u w:val="none"/>
                <w:shd w:fill="FFFFFF" w:val="clear"/>
              </w:rPr>
              <w:t>起草单位</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备注</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客车前部防撞梁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客车前部防撞梁的技术要求和试验方法；包括一级吸能防护装置的壁障试验、二级吸能防护装置的摆锤撞击试验规程及方法和客车前部防撞梁的台车试验方法，适用于</w:t>
            </w:r>
            <w:r>
              <w:rPr>
                <w:rFonts w:eastAsia="宋体" w:cs="宋体" w:ascii="宋体" w:hAnsi="宋体"/>
                <w:b w:val="false"/>
                <w:i w:val="false"/>
                <w:color w:val="000000"/>
                <w:sz w:val="20"/>
                <w:u w:val="none"/>
                <w:lang w:eastAsia="zh-CN"/>
              </w:rPr>
              <w:t>M2</w:t>
            </w:r>
            <w:r>
              <w:rPr>
                <w:rFonts w:ascii="宋体" w:hAnsi="宋体" w:cs="宋体"/>
                <w:b w:val="false"/>
                <w:i w:val="false"/>
                <w:color w:val="000000"/>
                <w:sz w:val="20"/>
                <w:u w:val="none"/>
                <w:lang w:eastAsia="zh-CN"/>
              </w:rPr>
              <w:t>和</w:t>
            </w:r>
            <w:r>
              <w:rPr>
                <w:rFonts w:eastAsia="宋体" w:cs="宋体" w:ascii="宋体" w:hAnsi="宋体"/>
                <w:b w:val="false"/>
                <w:i w:val="false"/>
                <w:color w:val="000000"/>
                <w:sz w:val="20"/>
                <w:u w:val="none"/>
                <w:lang w:eastAsia="zh-CN"/>
              </w:rPr>
              <w:t>M3</w:t>
            </w:r>
            <w:r>
              <w:rPr>
                <w:rFonts w:ascii="宋体" w:hAnsi="宋体" w:cs="宋体"/>
                <w:b w:val="false"/>
                <w:i w:val="false"/>
                <w:color w:val="000000"/>
                <w:sz w:val="20"/>
                <w:u w:val="none"/>
                <w:lang w:eastAsia="zh-CN"/>
              </w:rPr>
              <w:t xml:space="preserve">型客车 。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标准化技术委员会客车分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丹阳市车船装饰件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运客车内饰材料阻燃性能评价方法</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营运客车内饰材料燃烧特性的技术要求及试验方法，适用于经营性旅客运输的客车。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标准化技术委员会客车分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公路学会客车分会、重庆车辆检测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客车车道保持辅助系统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客车车道保持辅助系统术语及定义、基本技术要求（基本控制策略、最低功能要求、最基本驾驶员人机交互接口、最低诊断和失效处理机制等要求），以及性能测试方法和程序，适用于</w:t>
            </w:r>
            <w:r>
              <w:rPr>
                <w:rFonts w:eastAsia="宋体" w:cs="宋体" w:ascii="宋体" w:hAnsi="宋体"/>
                <w:b w:val="false"/>
                <w:i w:val="false"/>
                <w:color w:val="000000"/>
                <w:sz w:val="20"/>
                <w:u w:val="none"/>
                <w:lang w:eastAsia="zh-CN"/>
              </w:rPr>
              <w:t>M3</w:t>
            </w:r>
            <w:r>
              <w:rPr>
                <w:rFonts w:ascii="宋体" w:hAnsi="宋体" w:cs="宋体"/>
                <w:b w:val="false"/>
                <w:i w:val="false"/>
                <w:color w:val="000000"/>
                <w:sz w:val="20"/>
                <w:u w:val="none"/>
                <w:lang w:eastAsia="zh-CN"/>
              </w:rPr>
              <w:t>类客车。</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标准化技术委员会客车分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州宇通客车股份有限公司 东莞市美保驭汽车智能科技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驳船积载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驳船积载的基本要求、以及袋装货物、捆装货物、箱装货物、篓装货物、缸装货物、纸类货物、桶装货物、散货、钢材、木材、重大件、车辆等的积载要求，适用于沿海和内河港口驳船货物积载。</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国际港务（集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河港口液化天然气加注站应急响应指南</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内河港口液化天然气加注站应急管理的组织机构及职责、应急事件分类及分级、应急响应、保障措施、培训与演练、计划管理，适用于内河港口液化天然气加注站。</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水运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口桅杆起重机安全规程</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港口桅杆起重机的设计、制造、安装、改造、维修、使用、报废、检查等方面的基本安全要求，适用于港口桅杆起重机。</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起重机械标准化技术委员会臂架起重机分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水运科学研究院、武桥重工集团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饱和潜水卫生消毒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饱和潜水作业前以及在饱和潜水作业期间舱室环境、物品用具以及人员的卫生控制及消毒要求，适用于各类饱和潜水作业。</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救捞及水下工程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上海打捞局、南通大学</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行业商用密码应用安全管理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行业商用密码应用的密码算法使用、密码产品和密码系统生命周期安全管理、行业统一密码体系建设及管理等的管理和技术要求，适用于指导行业商用密码应用的规范有效。</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行业信息系统安全风险评估指南</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交通运输行业重要网络和信息系统安全评估的范围、对象、评估方法和评估要求，适用于交通运输行业信息系统的安全风险评估。</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落水人员主动报警定位终端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落水人员主动报警定位终端的一般要求、功能要求、性能要求及标志、包装、运输和贮存要求，适用于落水人员主动报警定位终端设备的研发、设计、生产和检测。</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水运规划设计院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租赁企业安全生产标准化建设基本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公路桥梁运营企业安全生产标准化的术语、定义、一般要求和核心要求。适用于汽车租赁企业开展安全生产标准化工作和相关技术服务、考评工作。</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船级社质量认证公司、山西交通职业学院、福建省交通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桥梁运营企业安全生产标准化建设基本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公路桥梁运营企业安全生产标准化的术语、定义、一般要求和核心要求。适用于公路桥梁运营企业开展安全生产标准化工作和相关技术服务、考评工作。</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船级社质量认证公司、交通运输部公路科学研究院、苏交科股份有限公司、江苏泰州大桥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应急</w:t>
            </w:r>
          </w:p>
        </w:tc>
      </w:tr>
      <w:tr>
        <w:trPr>
          <w:trHeight w:val="231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客运枢纽分类分级</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依据枢纽所处城市规模、性质以及所在城市位置等因素，考虑综合客运枢纽的功能、服务范围、管理事权等因素，选取合理分类指标，对综合客运枢纽类型进行划分。 根据综合客运枢纽功能空间结构特点，结合目前单一运输方式场站级别划分标准，选取合理指标，量化分析影响枢纽公共换乘区域及总体建设规模等因素，结合我国目前综合客运枢纽建设实践，提出综合客运枢纽级别划分方案。</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规划研究院、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车多式联运滚装操作规程</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的制定将起到规范多式联运过程中，商品车在各运输场地与运输工具间的滚装作业操作规程适用于商品车通过水路、公路、铁路及航空运输过程中的滚装装卸作业。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国际港务（集团）股份有限公司上海海通国际汽车码头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内集装箱多式联运运单</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主要技术内容：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xml:space="preserve">．开展多式联运运单标准研究工作，具体包括：现有铁路、水路、公路集装箱货物运输运单现状，国内集装箱货物多式联运运单统一存在的主要障碍，国内集装箱多式联运流程解析我国国内铁水集装箱货物多式联运运单标准建议，措施与建议。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 xml:space="preserve">．负责起草《国内集装箱多式联运运单》标准。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铁道科学研究运输及经济研究所</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式联运电子运单</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多式联运模式下的业务流程、信息交换的格式及信息交换单证内容，适用于多式联运相关参与方之间的数据交换和信息共享以及与交通运输物流公共信息平台进行数据交换的相关系统的设计、开发与应用。</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中国铁道科学研究运输及经济研究所</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件民航运输交接操作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将规定邮件民航运输交接的基本要求、交接双方所具备的条件，交接流程；详细规定邮件存放容器、摆放顺序、堆放、体积、安全检查、异常、问题件的处理、搬运、到货件的归集交接区域划分、交接清单、交接手续等操作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政科学研究规划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快件民航运输交接操作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将规定快件民航运输交接的基本要求、交接双方所具备的条件，交接流程；详细规定快件存放容器、摆放顺序、堆放、体积、安全检查、异常、问题件的处理、搬运、到货件的归集交接区域划分、交接清单、交接手续等操作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邮政速递物流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旅客联程联运服务流程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技术内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旅客联运服务保障工作职责（</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旅客联运服务的开发管理（</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旅客联运虚拟航班管理（</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旅客联运产品销售运价管理（</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旅客联运客票信息核对与发放（</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旅客联运产品的销售管理（</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旅客联运产品的结算管理（</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旅客联运产品运行保障（</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 xml:space="preserve">）旅客联运产品应急处置方案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旅客联程联运服务质量要求  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部分：公航旅客联运</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体内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服务管理（</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设备设施（</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运营管理（</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安全管理（</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信息服务（</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票务服务（</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行李托运（</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 xml:space="preserve">）服务质量评价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科学研究院、北京交通大学</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与铁路两用桥梁通用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主要规定公铁两用桥设计的通用技术要求（重点针对共用、交叉衔接部分），主要内容包括：总体设计要求（包括桥位与桥型选择、公铁布置形式、孔径布置、结构体系与参数、构造要求、交通安全设施、耐久性设计、景观设计等）、作用及其组合（包括各类作用及其代表值、公铁桥梁作用组合）等。</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公路规划设计院有限公司、中铁大桥勘测设计院有限公司等</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231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与铁路共用通道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在研究公路与铁路网规划布局确定之后、项目立项之前，城市间公路与铁路共用通道决策、论证与实施时需要考虑的技术条件和要求，具体内容包括：宜建条件要求；关键功能指标和特别建设程序；编制《公铁共用通道技术规范》标准草案。引导公铁项目提前考虑复合通道建设的可能与要求，早期介入，合理利用有限的交通通道资源，缓解交通建设用地供需矛盾，发挥共用通道的效益与优势，促进综合交通运输的发展。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同济大学、交通运输部科学研究院、中交第一公路勘察设计研究院有限公司、中铁大桥勘测设计院集团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与铁路并行路段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技术内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xml:space="preserve">研究提出公路铁路并行条件下公路、铁路技术规定；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 xml:space="preserve">研究提出公路铁路（平面、立体）交叉条件下公路、铁路技术规定；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研究提出公路、铁路立体共线条件下公路、铁路技术规定； </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 xml:space="preserve">研究提出公铁并行、交叉等条件下，公路铁路综合交通安全保障技术规定。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交通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第一公路勘察设计研究院有限公司、交通运输部科学研究院、中铁第一勘察设计院集团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运输</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租赁企业等级划分</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汽车租赁企业等级及划分条件，适用于从事短期、长期汽车租赁经营的企业。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道路运输协会</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路车辆  驮背运输车辆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驮背运输的特点，规定适用于驮背运输的半挂牵引车和半挂车的主要技术参数要求、基本技术要求、配置要求、性能要求、安全要求以及车辆整体和零部件的强度要求等。</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际道路运输客运企业运营服务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主要针对国际道路运输客运企业，主要技术内容包括对营运客车、驾驶人员、车辆营运、安全行驶、服务人员以及投诉意见处理等内容。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9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路车辆清障救援服务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分别从术语、清障救援装备运营技术要求两方面，对道路车辆清障救援服务管理、投入运营的平板背载型清障车及重型多功能道路清障车进行了相关规定。主要技术内容有：（</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道路车辆清障救援服务的结构术语、作业术语及使用性质术语规定；（</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道路车辆清障救援服务的装备技术要求和营运设备设施技术要求规定。</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路大型物件运输服务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道路大型物件运输的术语和定义、道路大型物件运输服务的基本原则、道路大型物件运输承运人的基本要求、道路大型物件运输过程服务规范，适用于提供道路大型物件运输服务的承运人，也适用于道路运输行业主管部门对道路大型物件运输承运人的服务水平进行考察。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际道路货物运输服务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国际道路货运的术语和定义、国际道路货运服务的基本原则、国际道路货运承运人的基本要求、国际道路货运过程服务规范，适用于提供国际道路货运服务的承运人，也适用于道路运输行业主管部门对国际道路货运承运人的服务水平进行考察</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路大型物件运输企业等级</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道路大型物件运输企业分级及等级条件。本标准适用于从事营业性道路大型物件运输的企业。本标准的主要技术内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企业等级：确定大型物件运输企业的等级划分。</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企业条件：拟按照资产规模、车辆条件、人员素质、科技应用、经营业绩、安全状况、服务质量等设置各等级的企业条件。</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道路运输协会</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路危险货物运输企业等级</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道路危险货物运输企业分级及等级条件，适用于从事营业性道路危险货物运输的企业。</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道路运输协会</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客运站级别划分与建设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技术内容包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交通客运站属性与范围研究；（</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交通客运站功能与选址研究；（</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交通客运站的类别及建设内容研究；（</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交通客运站的级别划分与建设要求研究；（</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交通客运站的设施与设备配置研究。</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200-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安大学</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运客车类型划分及等级评定</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标准规定了营运客车类型、等级划分及评定内容、规则和要求。本标准适用于经营性旅客运输的客车，是交通运输管理部门对其评级的依据。修订将 对纯电动客车及混合动力客车相关技术要求进一步细化，提高客车内饰材料阻燃性能要求等。</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325-2013</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标准化技术委员会客车分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公路学会客车分会</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264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轨道交通设备设施维护与更新管理规范  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部分：总则</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城市轨道交通设备设施维护与更新管理的术语、定义、维护管理要求（包括维修管理、故障管理、效果评价、人员要求、设备要求、信息要求和物资管理等）、更新管理要求（包括更新条件、更新综合评价和更新技术要求等）、设备档案管理要求和设施档案管理要求等，适用于城市轨道交通设备设施的维护与更新管理。</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市地铁运营有限公司、北京京港地铁有限公司、重庆市轨道交通（集团）有限公司、广州市地下铁道总公司、西安市地下铁道有限责任公司、天津市地下铁道集团有限公司、交通运输部科学研究院、深圳地铁集团有限公司等</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231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轨道交通设备设施维护与更新管理规范  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 xml:space="preserve">部分：车辆 </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城市轨道交通车辆维护与更新管理所配置的组织机构和设施、人员和部门职责、工程技术管理、维修计划和控制、质量管理、可靠性管理、人员培训管理、备件管理等要求，适用于国内城市轨道交通新线建设车辆的维护与更新管理。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州市地下铁道总公司、北京市地铁运营有限公司、深圳市地铁集团有限公司、北京京港地铁有限公司、重庆市轨道交通（集团）有限公司、西安市地下铁道有限责任公司、天津轨道交通集团有限公司等</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231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轨道交通设备设施维护与更新管理规范  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部分：信号系统</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城市轨道交通信号系统设备的正常运用，信号设备的维护管理和设备更新管理工作，适用于国内城市轨道交通系统开通运营的线路，涵盖地铁、轻轨、有轨电车等。</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深圳市地铁集团有限公司、北京市地铁运营有限公司、北京京港地铁有限公司、重庆市轨道交通（集团）有限公司、广州市地下铁道总公司、西安市地下铁道有限责任公司、天津轨道交通集团有限公司等</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264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公共汽电车场站配置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城市居住区、商业区、学校等人口聚集区公共汽电车首末站、中途站配置的总体要求、配置原则和配置标准。本标准适用于城市居住区、商业区、学校等人口聚集区公共汽电车场站的规划、配置。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道路运输协会城市客运分会、济南市城市交通研究中心、北京公共交通控股（集团）有限公司、济南市公共交通总公司、西安市公共交通总公司、深圳巴士集团股份有限公司、成都市公共交通集团有限公司等</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汽电车线网评价指标</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公共汽电车线网评价的指标，以及评价指标要素的具体描述。</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混合动力公共汽车配置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混合动力公共汽车的术语和定义、分类、整车要求、混合动力总成及控制系统、混合动力远程监控系统、车辆管理系统电动部分、车载储能装置、电动液压助力转向装置、总线仪表、车载储能装置、电驱动标识，适用于混合动力公共汽车的选型和配置。</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道路运输协会城市客运分会、济南市城市交通研究中心、郑州宇通客车股份有限公司、厦门金龙联合汽车工业有限公司等</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然气公共汽车配置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天然气公共汽车的术语和定义、分类、整车要求、燃气系统专用装置、车载服务设施、标识等要求，适用于天然气公共汽车的选型和配置。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道路运输协会城市客运分会、济南市城市交通研究中心、重庆恒通客车有限公司等</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出租汽车电召服务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出租汽车电召服务的分类、基本要求、服务过程要求、安全保障、信用管理和服务评价。</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本标准适用于出租汽车电召服务商、出租汽车经营者、驾驶员和乘客的电召行为。</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道路运输协会城市客运分会</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络预约出租汽车服务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网络预约出租汽车的经营者、服务人员、运输车辆、服务流程、服务评价等。</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本标准适用于网络预约出租汽车旅客运输服务。</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所</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车和集装箱道路货物运输价格和成本计算方法</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整车和集装箱道路货物运输价格、价格指数和成本的计算对象、计算方法。本标准针对道路运输行业平均运输价格、平均运输成本和运输价格指数的计算工作，适用于道路运输市场价格和成本的监测、管理和行业统计。</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动车维修费用结算清单</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机动车维修费用结算清单的内容、格式要求以及机动车维修结算信息与汽车电子健康档案系统对接的要求，适用于机动车维修企业维修费用结算。</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排放系统性能维护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主要规定了在用汽车排放系统性能维护的维护流程、维护项目及技术要求等，适用于排放性能不合格的在用汽车。</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动车维修技术人员从业资格培训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机动车维修技术人员从业资格培训技术要求，适用于机动车维修技术负责人、质量检验员、机修、电器维修、钣金（车身修复）、涂漆（车身涂装）和车辆技术评估（含检测）等岗位的机动车维修技术人员的从业培训。</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698-2007</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汽车维修行业协会</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进出口集装箱货物装拆箱理货单证</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进出口集装箱货物装拆箱理货单证的基本要求、分类、说明、样式和数据项说明，适用于进出口集装箱货物装拆箱理货。</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理货协会等</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进出口集装箱货物装拆箱理货业务规程</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进出口集装箱货物装拆箱理货业务规程的基本要求，主要技术内容包括理清集装箱箱内货物数字、记录箱内货物残损情况、分清箱内货物残损责任、施封及验封等，适用于进出口集装箱货物装拆箱理货。</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理货协会等</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船舶污染事故鉴定机构</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对船舶污染事故鉴定机构的人员、设备、管理的技术要求，适用于因船舶因污染事故引发的污染鉴定。</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航海安全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海洋大学、烟台海事局</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直升机救生员教员培训与考核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民用直升机救生员教员的培训课程设置、评定及考核标准等方面要求，适用于中华人民共和国交通运输部主管下属各救助飞行队，涉及直升机救援的机构可参照执行。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救捞及水下工程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北海第一救助飞行队</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53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近海作业潜水工作母船的技术要求和选择指导</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潜水支持船的—般安全要求，甲板区域、干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稳性、甲板强度和海上固定安排、船舶设备和机械、系泊、定位设备、住舱和餐室设备、医疗设施及附加服务设施等性能要求，适用于所有海洋工程潜水作业支持船的选择。</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救捞及水下工程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深圳市杉叶实业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9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浮筒打捞沉船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浮筒打捞沉船发展的最新要求和</w:t>
            </w:r>
            <w:r>
              <w:rPr>
                <w:rFonts w:eastAsia="宋体" w:cs="宋体" w:ascii="宋体" w:hAnsi="宋体"/>
                <w:b w:val="false"/>
                <w:i w:val="false"/>
                <w:color w:val="000000"/>
                <w:sz w:val="20"/>
                <w:u w:val="none"/>
                <w:lang w:eastAsia="zh-CN"/>
              </w:rPr>
              <w:t>1200</w:t>
            </w:r>
            <w:r>
              <w:rPr>
                <w:rFonts w:ascii="宋体" w:hAnsi="宋体" w:cs="宋体"/>
                <w:b w:val="false"/>
                <w:i w:val="false"/>
                <w:color w:val="000000"/>
                <w:sz w:val="20"/>
                <w:u w:val="none"/>
                <w:lang w:eastAsia="zh-CN"/>
              </w:rPr>
              <w:t>吨打捞浮筒建造使用的实际情况，拟对“浮筒打捞沉船技术要求”中的“浮筒钢缆的选配”和“浮筒钢缆穿引”等章节内容进行修改完善，增加</w:t>
            </w:r>
            <w:r>
              <w:rPr>
                <w:rFonts w:eastAsia="宋体" w:cs="宋体" w:ascii="宋体" w:hAnsi="宋体"/>
                <w:b w:val="false"/>
                <w:i w:val="false"/>
                <w:color w:val="000000"/>
                <w:sz w:val="20"/>
                <w:u w:val="none"/>
                <w:lang w:eastAsia="zh-CN"/>
              </w:rPr>
              <w:t>1200</w:t>
            </w:r>
            <w:r>
              <w:rPr>
                <w:rFonts w:ascii="宋体" w:hAnsi="宋体" w:cs="宋体"/>
                <w:b w:val="false"/>
                <w:i w:val="false"/>
                <w:color w:val="000000"/>
                <w:sz w:val="20"/>
                <w:u w:val="none"/>
                <w:lang w:eastAsia="zh-CN"/>
              </w:rPr>
              <w:t>吨浮筒配套钢丝的尺寸和</w:t>
            </w: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浮筒采用四道钢缆时的钢丝尺寸，同时增加有关缆孔位置限制等方面的要求，以便使“浮筒打捞沉船技术要求”更符合现在的技术现状和发展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39-1993</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救捞及水下工程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烟台打捞局</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22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资产管理系统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公路资产管理系统的总体技术要求，包含路线、路基、路面、构造物及沿线设施等公路所有资产项目的数据管理、技术状况评定、使用性能预测、养护需求分析、投资效益分析和养护投资决策，及配套各类模型架构、参数获取和标定要求。本标准适用于高速公路、普通公路、城市道路和农村公路的资产管理。</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智能运输系统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养护技术国家工程研究中心（中公高科养护科技股份有限公司）、交通运输部路网监测与应急处置中心、云南省公路管理局、山东省交通运输厅公路局、广西交通投资集团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服务</w:t>
            </w:r>
          </w:p>
        </w:tc>
      </w:tr>
      <w:tr>
        <w:trPr>
          <w:trHeight w:val="1755"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跨座式单轨车辆维护与更新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跨座式单轨车辆的结构及主要技术参数；维护保养的日常检查项目，维修频率、主要规程；车辆更新前提条件；车辆维护工艺文件；车辆维护数据管理以及车辆维护质量控制、验收与放行等技术内容。</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市轨道交通（集团）有限公司、中车长春轨道客车股份有限公司、重庆市交通委员会、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跨座式单轨道岔设备维护与更新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单轨道岔设备驱动系统、控制系统、钢结构、防腐涂装、附属设施、润滑系统等方面技术要求以及设备更新前提条件和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市轨道交通（集团）有限公司、交通运输部科学研究院、重庆市轨道交通设计研究院有限责任公司、重庆市交通委员会、中铁宝桥集团有限公司、重庆华渝重工机电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跨座式单轨轨道梁桥维护与更新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跨座式单轨交通线路设施走形系统和支撑系统的检修周期、内容等技术要求，建立轨道梁桥设施病害指标体系，对单轨轨道梁桥结构安全性检测内容和维护更新前提条件提出技术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市轨道交通（集团）有限公司、重庆市轨道交通设计研究院有限责任公司、交通运输部科学研究院、北京铁路科学研究院铁路建筑所、重庆市交通委员会</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跨座式单轨接触网维护与更新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跨座式单轨接触网设备运行管理、检修维护项目、内容及周期，以及维护大修、安全工作和更新前提条件等方面技术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市轨道交通（集团）有限公司、中铁电气化局集团有限公司、中铁电气化勘测设计研究院有限公司、交通运输部科学研究院、重庆市交通委员会。</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运货车能效和二氧化碳排放强度等级及评定方法</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主要技术内容包括营运货车能效及二氧化碳排放强度等级及评定方法，适用于燃用柴油或汽油且最大允许总质量不小于</w:t>
            </w:r>
            <w:r>
              <w:rPr>
                <w:rFonts w:eastAsia="宋体" w:cs="宋体" w:ascii="宋体" w:hAnsi="宋体"/>
                <w:b w:val="false"/>
                <w:i w:val="false"/>
                <w:color w:val="000000"/>
                <w:sz w:val="20"/>
                <w:u w:val="none"/>
                <w:lang w:eastAsia="zh-CN"/>
              </w:rPr>
              <w:t>3500kg</w:t>
            </w:r>
            <w:r>
              <w:rPr>
                <w:rFonts w:ascii="宋体" w:hAnsi="宋体" w:cs="宋体"/>
                <w:b w:val="false"/>
                <w:i w:val="false"/>
                <w:color w:val="000000"/>
                <w:sz w:val="20"/>
                <w:u w:val="none"/>
                <w:lang w:eastAsia="zh-CN"/>
              </w:rPr>
              <w:t xml:space="preserve">的营运货车。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13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运客车能效和二氧化碳排放强度等级及评定方法</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主要技术内容包括营运客车能效及二氧化碳排放强度等级及评定方法，适用于燃用柴油或汽油且最大允许总质量不小于</w:t>
            </w:r>
            <w:r>
              <w:rPr>
                <w:rFonts w:eastAsia="宋体" w:cs="宋体" w:ascii="宋体" w:hAnsi="宋体"/>
                <w:b w:val="false"/>
                <w:i w:val="false"/>
                <w:color w:val="000000"/>
                <w:sz w:val="20"/>
                <w:u w:val="none"/>
                <w:lang w:eastAsia="zh-CN"/>
              </w:rPr>
              <w:t>3500kg</w:t>
            </w:r>
            <w:r>
              <w:rPr>
                <w:rFonts w:ascii="宋体" w:hAnsi="宋体" w:cs="宋体"/>
                <w:b w:val="false"/>
                <w:i w:val="false"/>
                <w:color w:val="000000"/>
                <w:sz w:val="20"/>
                <w:u w:val="none"/>
                <w:lang w:eastAsia="zh-CN"/>
              </w:rPr>
              <w:t xml:space="preserve">的营运客车。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1935"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用</w:t>
            </w:r>
            <w:r>
              <w:rPr>
                <w:rFonts w:eastAsia="宋体" w:cs="宋体" w:ascii="宋体" w:hAnsi="宋体"/>
                <w:b w:val="false"/>
                <w:i w:val="false"/>
                <w:color w:val="000000"/>
                <w:sz w:val="21"/>
                <w:u w:val="none"/>
              </w:rPr>
              <w:t>LED</w:t>
            </w:r>
            <w:r>
              <w:rPr>
                <w:rFonts w:ascii="宋体" w:hAnsi="宋体" w:cs="宋体"/>
                <w:b w:val="false"/>
                <w:i w:val="false"/>
                <w:color w:val="000000"/>
                <w:sz w:val="21"/>
                <w:u w:val="none"/>
                <w:lang w:eastAsia="zh-CN"/>
              </w:rPr>
              <w:t>照明灯具能效等级及评定方法</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适用于高速公路、普通国省干线公路用</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照明灯具，其他等级公路，城市道路用</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照明灯具可参照适用，规定了公路用</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照明灯具的术语与定义、技术要求、能效等级和评定方法等内容。</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北京中交华安科技有限公司、国家交通安全设施质量监督检验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22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路面标线涂料中有害物质限量</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适用于施划道路交通标线用各类路面标线涂料及玻璃珠等原辅材料。</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主要内容：适用范围、规范性引用文件、术语及定义、要求、试验方法、检验规则以及标志、包装、运输与贮存。主要技术指标有：挥发性有机物</w:t>
            </w:r>
            <w:r>
              <w:rPr>
                <w:rFonts w:eastAsia="宋体" w:cs="宋体" w:ascii="宋体" w:hAnsi="宋体"/>
                <w:b w:val="false"/>
                <w:i w:val="false"/>
                <w:color w:val="000000"/>
                <w:sz w:val="20"/>
                <w:u w:val="none"/>
                <w:lang w:eastAsia="zh-CN"/>
              </w:rPr>
              <w:t>(VOC)</w:t>
            </w:r>
            <w:r>
              <w:rPr>
                <w:rFonts w:ascii="宋体" w:hAnsi="宋体" w:cs="宋体"/>
                <w:b w:val="false"/>
                <w:i w:val="false"/>
                <w:color w:val="000000"/>
                <w:sz w:val="20"/>
                <w:u w:val="none"/>
                <w:lang w:eastAsia="zh-CN"/>
              </w:rPr>
              <w:t>含量要求，重金属含量要求要求，苯含量要求，甲苯、乙苯和二甲苯含量总和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船舶污染物排放监测技术要求  大气污染物</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沿海和内河营运船舶的大气污染物排放的监测技术标准，技术内容主要包括采样方法、监测方法、监测环境条件、测量操作过程、结果记录等。</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航海安全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规划研究院、上海海事局、交通运输部环境保护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153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船舶污染物排放监测技术要求 水污染物</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沿海和内河营运船舶的水污染物（含油污水、化学品洗舱水、生活污水等）排放的监测技术标准，技术内容主要包括采样方法、监测方法、监测环境条件、测量操作过程、结果记录等。</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航海安全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水运科学研究院、交通运输部规划研究院、交通运输部环境保护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1215"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船舶大气污染物排放清单编制技术指南</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船舶大气污染物排放清单的编制原则、编制方法和清单格式要求。</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本标准适用于所有航行于中华人民共和国管辖水域内的船舶。</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航海安全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规划研究院、浙江省海事局</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船舶二氧化碳排放核算方法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船舶二氧化碳排放的监测、核算等方法，适用于所有航行于中华人民共和国管辖水域内的船舶。</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航海安全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海事局、交通运输部规划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绿色交通设施评估技术标准  第</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部分：绿色航道评价</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标准的本部分规定了绿色航道评价的基本要求、评价目的、评价原则、评价指标体系、评价方法、等级划分及要求的一般内容，适用于绿色航道技术评价。</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保护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江苏省交通规划设计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25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基础设施建设项目施工期环境监测技术规范  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部分：港口施工期环境监测</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部分规定了港口污染治理设施运行监测的基本原则、工作要求、大气污染治理设施监测水污染治理设施监测、噪声污染治理设施监测、振动污染治理设施监测、监测数据管理与处理、监测数据评价、监测质量保证以及监测报告编制的要求，适用于中华人民共和国管辖的海港、河港的新建、改建、扩建和技术改造项目的环境污染治理设施运行监测。厂、矿及其他专用码头的环境污染治理设施运行监测可参照执行。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保护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环境保护中心、宁波港环境监测站（宁波求实检测有限公司）、江苏省交通规划设计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186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基础设施建设项目施工期环境监测技术规范  第</w:t>
            </w:r>
            <w:r>
              <w:rPr>
                <w:rFonts w:eastAsia="宋体" w:cs="宋体" w:ascii="宋体" w:hAnsi="宋体"/>
                <w:b w:val="false"/>
                <w:i w:val="false"/>
                <w:color w:val="000000"/>
                <w:sz w:val="21"/>
                <w:u w:val="none"/>
              </w:rPr>
              <w:t>4</w:t>
            </w:r>
            <w:r>
              <w:rPr>
                <w:rFonts w:ascii="宋体" w:hAnsi="宋体" w:cs="宋体"/>
                <w:b w:val="false"/>
                <w:i w:val="false"/>
                <w:color w:val="000000"/>
                <w:sz w:val="21"/>
                <w:u w:val="none"/>
                <w:lang w:eastAsia="zh-CN"/>
              </w:rPr>
              <w:t>部分：航道施工期环境监测</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部分规定了航道施工期环境质量监测的基本原则、工作要求、环境空气监测、声环境监测、环境振动监测、水环境监测、监测数据管理与处理、监测数据评价、监测质量保证以及监测报告编制的要求，适用于二级及二级以上新建、改扩建航道建设项目的施工期环境质量监测。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保护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环境保护中心、交通运输部长江航务管理局环境监测中心站、江苏省交通规划设计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规划环境影响评价技术规范  第</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部分：内河航道和港口布局规划</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部分规定了内河航道和港口布局规划环境影响评价的一般原则、工作程序、技术方法、评价内容及要求的一般内容，适用于适用于内河航道和港口布局规划环境影响评价。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保护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江苏省交通规划设计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污染治理设施运行监测技术规范  第</w:t>
            </w:r>
            <w:r>
              <w:rPr>
                <w:rFonts w:eastAsia="宋体" w:cs="宋体" w:ascii="宋体" w:hAnsi="宋体"/>
                <w:b w:val="false"/>
                <w:i w:val="false"/>
                <w:color w:val="000000"/>
                <w:sz w:val="21"/>
                <w:u w:val="none"/>
              </w:rPr>
              <w:t>1</w:t>
            </w:r>
            <w:r>
              <w:rPr>
                <w:rFonts w:ascii="宋体" w:hAnsi="宋体" w:cs="宋体"/>
                <w:b w:val="false"/>
                <w:i w:val="false"/>
                <w:color w:val="000000"/>
                <w:sz w:val="21"/>
                <w:u w:val="none"/>
                <w:lang w:eastAsia="zh-CN"/>
              </w:rPr>
              <w:t>部分：公路污染治理设施</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部分规定了公路污染治理设施监测的基本原则、工作要求、大气污染治理设施监测、噪声污染治理设施监测、振动污染治理设施监测、水污染治理设施监测、监测数据管理与处理、监测数据评价、监测质量保证以及监测报告编制的要求，适用于二级及二级以上新建、改扩建公路建设项目的营运期环境质量监测。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保护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环境保护中心、湖北省交通环境监测中心、山西省交通环境保护中心站、江苏省交通规划设计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216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污染治理设施运行监测技术规范  第</w:t>
            </w:r>
            <w:r>
              <w:rPr>
                <w:rFonts w:eastAsia="宋体" w:cs="宋体" w:ascii="宋体" w:hAnsi="宋体"/>
                <w:b w:val="false"/>
                <w:i w:val="false"/>
                <w:color w:val="000000"/>
                <w:sz w:val="21"/>
                <w:u w:val="none"/>
              </w:rPr>
              <w:t>2</w:t>
            </w:r>
            <w:r>
              <w:rPr>
                <w:rFonts w:ascii="宋体" w:hAnsi="宋体" w:cs="宋体"/>
                <w:b w:val="false"/>
                <w:i w:val="false"/>
                <w:color w:val="000000"/>
                <w:sz w:val="21"/>
                <w:u w:val="none"/>
                <w:lang w:eastAsia="zh-CN"/>
              </w:rPr>
              <w:t>部分：运输枢纽及场站污染治理设施</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部分规定了公路运输枢纽及场站污染治理设施运行监测的基本原则、工作要求及大气污染治理设施监测、水污染治理设施监测、噪声污染治理设施监测、振动污染治理设施监测、监测数据管理与处理、监测数据评价、监测质量保证以及监测报告编制的技术要求，适用于二级及二级以上公路运输枢纽及场站的污染治理设施运行监测。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保护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环境保护中心、湖南省交通环境保护监测中心、山西省交通环境保护中心站、江苏省交通规划设计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25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污染治理设施运行监测技术规范  第</w:t>
            </w:r>
            <w:r>
              <w:rPr>
                <w:rFonts w:eastAsia="宋体" w:cs="宋体" w:ascii="宋体" w:hAnsi="宋体"/>
                <w:b w:val="false"/>
                <w:i w:val="false"/>
                <w:color w:val="000000"/>
                <w:sz w:val="21"/>
                <w:u w:val="none"/>
              </w:rPr>
              <w:t>3</w:t>
            </w:r>
            <w:r>
              <w:rPr>
                <w:rFonts w:ascii="宋体" w:hAnsi="宋体" w:cs="宋体"/>
                <w:b w:val="false"/>
                <w:i w:val="false"/>
                <w:color w:val="000000"/>
                <w:sz w:val="21"/>
                <w:u w:val="none"/>
                <w:lang w:eastAsia="zh-CN"/>
              </w:rPr>
              <w:t>部分：港口污染治理设施</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部分规定了港口污染治理设施运行监测的基本原则、工作要求、大气污染治理设施监测水污染治理设施监测、噪声污染治理设施监测、振动污染治理设施监测、监测数据管理与处理、监测数据评价、监测质量保证以及监测报告编制的要求，适用于中华人民共和国管辖的海港、河港的新建、改建、扩建和技术改造项目的环境污染治理设施运行监测。厂、矿及其他专用码头的环境污染治理设施运行监测可参照执行。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保护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环境保护中心、宁波港环境监测站（宁波求实检测有限公司）、江苏省交通规划设计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1815"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污染治理设施运行监测技术规范  第</w:t>
            </w:r>
            <w:r>
              <w:rPr>
                <w:rFonts w:eastAsia="宋体" w:cs="宋体" w:ascii="宋体" w:hAnsi="宋体"/>
                <w:b w:val="false"/>
                <w:i w:val="false"/>
                <w:color w:val="000000"/>
                <w:sz w:val="21"/>
                <w:u w:val="none"/>
              </w:rPr>
              <w:t>4</w:t>
            </w:r>
            <w:r>
              <w:rPr>
                <w:rFonts w:ascii="宋体" w:hAnsi="宋体" w:cs="宋体"/>
                <w:b w:val="false"/>
                <w:i w:val="false"/>
                <w:color w:val="000000"/>
                <w:sz w:val="21"/>
                <w:u w:val="none"/>
                <w:lang w:eastAsia="zh-CN"/>
              </w:rPr>
              <w:t>部分：航道污染治理设施</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部分规定了航道污染治理环境质量监测的基本原则、工作要求、环境空气监测、声环境监测、环境振动监测、水环境监测、监测数据管理与处理、监测数据评价、监测质量保证以及监测报告编制的要求，适用于二级及二级以上新建、改扩建航道建设项目的污染治理环境质量监测。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保护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环境保护中心、交通运输部长江航务管理局环境监测中心站、江苏省交通规划设计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逆反射术语</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逆反射测量、逆反射体的几何坐标系统和角度表示方法等方面的术语和定义，以及与逆反射有关的其它术语和定义，适用于与逆反射有关的术语。</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688-2007</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础通用</w:t>
            </w:r>
          </w:p>
        </w:tc>
      </w:tr>
      <w:tr>
        <w:trPr>
          <w:trHeight w:val="19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租赁管理服务信息系统  第</w:t>
            </w:r>
            <w:r>
              <w:rPr>
                <w:rFonts w:eastAsia="宋体" w:cs="宋体" w:ascii="宋体" w:hAnsi="宋体"/>
                <w:b w:val="false"/>
                <w:i w:val="false"/>
                <w:color w:val="000000"/>
                <w:sz w:val="21"/>
                <w:u w:val="none"/>
              </w:rPr>
              <w:t>1</w:t>
            </w:r>
            <w:r>
              <w:rPr>
                <w:rFonts w:ascii="宋体" w:hAnsi="宋体" w:cs="宋体"/>
                <w:b w:val="false"/>
                <w:i w:val="false"/>
                <w:color w:val="000000"/>
                <w:sz w:val="21"/>
                <w:u w:val="none"/>
                <w:lang w:eastAsia="zh-CN"/>
              </w:rPr>
              <w:t>部分：总体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调研不同规模汽车租赁企业现有信息系统，充分了解现有汽车租赁业务流程及交通违法处置流程及难点的基础上，结合交通运输主管部门对汽车租赁行业的管理和服务要求，提出汽车租赁服务管理信息系统的总体技术要求标准，并进一步规定用户身份认定审查、交通违法处置、租赁企业服务、数据交换和运行监控等功能的技术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297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租赁管理服务信息系统  第</w:t>
            </w:r>
            <w:r>
              <w:rPr>
                <w:rFonts w:eastAsia="宋体" w:cs="宋体" w:ascii="宋体" w:hAnsi="宋体"/>
                <w:b w:val="false"/>
                <w:i w:val="false"/>
                <w:color w:val="000000"/>
                <w:sz w:val="21"/>
                <w:u w:val="none"/>
              </w:rPr>
              <w:t>2</w:t>
            </w:r>
            <w:r>
              <w:rPr>
                <w:rFonts w:ascii="宋体" w:hAnsi="宋体" w:cs="宋体"/>
                <w:b w:val="false"/>
                <w:i w:val="false"/>
                <w:color w:val="000000"/>
                <w:sz w:val="21"/>
                <w:u w:val="none"/>
                <w:lang w:eastAsia="zh-CN"/>
              </w:rPr>
              <w:t>部分：信息数据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确定汽车租赁服务管理信息系统信息数据元编制规则及分类、数据元集及数据元值域代码集。根据汽车租赁服务管理信息系统建设的基本内容和属性，系统信息数据元划分为交通部门行政管理机构类、汽车租赁企业交联信息类、公安部门交联信息类三大类。其中汽车租赁企业信息类应包含租赁企业基本信息，租赁企业车辆信息、承租人和订单信息。公安部门交联信息应包含承租人违法信息、承租人违章记分信息、租赁车辆交通违章信息。以上基础信息都要求严格定义每个数据项的数据元编号、名称、定义、数据类型、数据格式。</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264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租赁管理服务信息系统  第</w:t>
            </w:r>
            <w:r>
              <w:rPr>
                <w:rFonts w:eastAsia="宋体" w:cs="宋体" w:ascii="宋体" w:hAnsi="宋体"/>
                <w:b w:val="false"/>
                <w:i w:val="false"/>
                <w:color w:val="000000"/>
                <w:sz w:val="21"/>
                <w:u w:val="none"/>
              </w:rPr>
              <w:t>3</w:t>
            </w:r>
            <w:r>
              <w:rPr>
                <w:rFonts w:ascii="宋体" w:hAnsi="宋体" w:cs="宋体"/>
                <w:b w:val="false"/>
                <w:i w:val="false"/>
                <w:color w:val="000000"/>
                <w:sz w:val="21"/>
                <w:u w:val="none"/>
                <w:lang w:eastAsia="zh-CN"/>
              </w:rPr>
              <w:t>部分：数据交换与共享</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调研不同规模汽车租赁企业现有信息系统，充分了解现有汽车租赁业务流程及交通违法处置流程及难点的基础上，基于汽车租赁服务管理信息系统及交通违法处置系统总体设计方案，分析数据交换与共享接口中的数据交换平台、数据实体、数据交换接口、工程边界等内容。形成技术框架。在充分分析技术架构的基础上进行重点功能要点的需求分析，从数据交换流程、接口协议报文、安全策略三个方面进行整体数据交换与共享接口技术的研究。</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城市客运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207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公共交通</w:t>
            </w:r>
            <w:r>
              <w:rPr>
                <w:rFonts w:eastAsia="宋体" w:cs="宋体" w:ascii="宋体" w:hAnsi="宋体"/>
                <w:b w:val="false"/>
                <w:i w:val="false"/>
                <w:color w:val="000000"/>
                <w:sz w:val="21"/>
                <w:u w:val="none"/>
              </w:rPr>
              <w:t>IC</w:t>
            </w:r>
            <w:r>
              <w:rPr>
                <w:rFonts w:ascii="宋体" w:hAnsi="宋体" w:cs="宋体"/>
                <w:b w:val="false"/>
                <w:i w:val="false"/>
                <w:color w:val="000000"/>
                <w:sz w:val="21"/>
                <w:u w:val="none"/>
                <w:lang w:eastAsia="zh-CN"/>
              </w:rPr>
              <w:t xml:space="preserve">卡检测规范 </w:t>
            </w:r>
            <w:r>
              <w:rPr>
                <w:rFonts w:ascii="宋体" w:hAnsi="宋体" w:cs="宋体"/>
                <w:b w:val="false"/>
                <w:i w:val="false"/>
                <w:color w:val="000000"/>
                <w:sz w:val="21"/>
                <w:u w:val="none"/>
              </w:rPr>
              <w:t xml:space="preserve"> 第</w:t>
            </w:r>
            <w:r>
              <w:rPr>
                <w:rFonts w:eastAsia="宋体" w:cs="宋体" w:ascii="宋体" w:hAnsi="宋体"/>
                <w:b w:val="false"/>
                <w:i w:val="false"/>
                <w:color w:val="000000"/>
                <w:sz w:val="21"/>
                <w:u w:val="none"/>
              </w:rPr>
              <w:t>1</w:t>
            </w:r>
            <w:r>
              <w:rPr>
                <w:rFonts w:ascii="宋体" w:hAnsi="宋体" w:cs="宋体"/>
                <w:b w:val="false"/>
                <w:i w:val="false"/>
                <w:color w:val="000000"/>
                <w:sz w:val="21"/>
                <w:u w:val="none"/>
                <w:lang w:eastAsia="zh-CN"/>
              </w:rPr>
              <w:t>部分：卡片应用</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部分规定了城市公共交通</w:t>
            </w:r>
            <w:r>
              <w:rPr>
                <w:rFonts w:eastAsia="宋体" w:cs="宋体" w:ascii="宋体" w:hAnsi="宋体"/>
                <w:b w:val="false"/>
                <w:i w:val="false"/>
                <w:color w:val="000000"/>
                <w:sz w:val="21"/>
                <w:u w:val="none"/>
                <w:lang w:eastAsia="zh-CN"/>
              </w:rPr>
              <w:t>IC</w:t>
            </w:r>
            <w:r>
              <w:rPr>
                <w:rFonts w:ascii="宋体" w:hAnsi="宋体" w:cs="宋体"/>
                <w:b w:val="false"/>
                <w:i w:val="false"/>
                <w:color w:val="000000"/>
                <w:sz w:val="21"/>
                <w:u w:val="none"/>
                <w:lang w:eastAsia="zh-CN"/>
              </w:rPr>
              <w:t>卡卡片应用检测中电子现金应用测试案例、共享余额案例、电子钱包测试案例的内容，适用于支持</w:t>
            </w:r>
            <w:r>
              <w:rPr>
                <w:rFonts w:eastAsia="宋体" w:cs="宋体" w:ascii="宋体" w:hAnsi="宋体"/>
                <w:b w:val="false"/>
                <w:i w:val="false"/>
                <w:color w:val="000000"/>
                <w:sz w:val="21"/>
                <w:u w:val="none"/>
                <w:lang w:eastAsia="zh-CN"/>
              </w:rPr>
              <w:t xml:space="preserve">JT/T  978-2015 </w:t>
            </w:r>
            <w:r>
              <w:rPr>
                <w:rFonts w:ascii="宋体" w:hAnsi="宋体" w:cs="宋体"/>
                <w:b w:val="false"/>
                <w:i w:val="false"/>
                <w:color w:val="000000"/>
                <w:sz w:val="21"/>
                <w:u w:val="none"/>
                <w:lang w:eastAsia="zh-CN"/>
              </w:rPr>
              <w:t>所规定的应用的卡片以及其他类似的卡片。使用对象主要是与城市公共交通</w:t>
            </w:r>
            <w:r>
              <w:rPr>
                <w:rFonts w:eastAsia="宋体" w:cs="宋体" w:ascii="宋体" w:hAnsi="宋体"/>
                <w:b w:val="false"/>
                <w:i w:val="false"/>
                <w:color w:val="000000"/>
                <w:sz w:val="21"/>
                <w:u w:val="none"/>
                <w:lang w:eastAsia="zh-CN"/>
              </w:rPr>
              <w:t>IC</w:t>
            </w:r>
            <w:r>
              <w:rPr>
                <w:rFonts w:ascii="宋体" w:hAnsi="宋体" w:cs="宋体"/>
                <w:b w:val="false"/>
                <w:i w:val="false"/>
                <w:color w:val="000000"/>
                <w:sz w:val="21"/>
                <w:u w:val="none"/>
                <w:lang w:eastAsia="zh-CN"/>
              </w:rPr>
              <w:t>卡应用相关的卡片设计、制造、检测，以及应用系统研制、开发、集成和维护的部门（单位）。</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207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公共交通</w:t>
            </w:r>
            <w:r>
              <w:rPr>
                <w:rFonts w:eastAsia="宋体" w:cs="宋体" w:ascii="宋体" w:hAnsi="宋体"/>
                <w:b w:val="false"/>
                <w:i w:val="false"/>
                <w:color w:val="000000"/>
                <w:sz w:val="21"/>
                <w:u w:val="none"/>
              </w:rPr>
              <w:t>IC</w:t>
            </w:r>
            <w:r>
              <w:rPr>
                <w:rFonts w:ascii="宋体" w:hAnsi="宋体" w:cs="宋体"/>
                <w:b w:val="false"/>
                <w:i w:val="false"/>
                <w:color w:val="000000"/>
                <w:sz w:val="21"/>
                <w:u w:val="none"/>
                <w:lang w:eastAsia="zh-CN"/>
              </w:rPr>
              <w:t xml:space="preserve">卡检测规范 </w:t>
            </w:r>
            <w:r>
              <w:rPr>
                <w:rFonts w:ascii="宋体" w:hAnsi="宋体" w:cs="宋体"/>
                <w:b w:val="false"/>
                <w:i w:val="false"/>
                <w:color w:val="000000"/>
                <w:sz w:val="21"/>
                <w:u w:val="none"/>
              </w:rPr>
              <w:t xml:space="preserve"> 第</w:t>
            </w:r>
            <w:r>
              <w:rPr>
                <w:rFonts w:eastAsia="宋体" w:cs="宋体" w:ascii="宋体" w:hAnsi="宋体"/>
                <w:b w:val="false"/>
                <w:i w:val="false"/>
                <w:color w:val="000000"/>
                <w:sz w:val="21"/>
                <w:u w:val="none"/>
              </w:rPr>
              <w:t>2</w:t>
            </w:r>
            <w:r>
              <w:rPr>
                <w:rFonts w:ascii="宋体" w:hAnsi="宋体" w:cs="宋体"/>
                <w:b w:val="false"/>
                <w:i w:val="false"/>
                <w:color w:val="000000"/>
                <w:sz w:val="21"/>
                <w:u w:val="none"/>
                <w:lang w:eastAsia="zh-CN"/>
              </w:rPr>
              <w:t>部分：应用终端</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部分规定了城市公共交通</w:t>
            </w:r>
            <w:r>
              <w:rPr>
                <w:rFonts w:eastAsia="宋体" w:cs="宋体" w:ascii="宋体" w:hAnsi="宋体"/>
                <w:b w:val="false"/>
                <w:i w:val="false"/>
                <w:color w:val="000000"/>
                <w:sz w:val="21"/>
                <w:u w:val="none"/>
                <w:lang w:eastAsia="zh-CN"/>
              </w:rPr>
              <w:t>IC</w:t>
            </w:r>
            <w:r>
              <w:rPr>
                <w:rFonts w:ascii="宋体" w:hAnsi="宋体" w:cs="宋体"/>
                <w:b w:val="false"/>
                <w:i w:val="false"/>
                <w:color w:val="000000"/>
                <w:sz w:val="21"/>
                <w:u w:val="none"/>
                <w:lang w:eastAsia="zh-CN"/>
              </w:rPr>
              <w:t>卡检测的总体要求、联机应用的测试案例、电子现金终端应用测试案例、电子钱包终端应用测试案例的内容，适用于支持</w:t>
            </w:r>
            <w:r>
              <w:rPr>
                <w:rFonts w:eastAsia="宋体" w:cs="宋体" w:ascii="宋体" w:hAnsi="宋体"/>
                <w:b w:val="false"/>
                <w:i w:val="false"/>
                <w:color w:val="000000"/>
                <w:sz w:val="21"/>
                <w:u w:val="none"/>
                <w:lang w:eastAsia="zh-CN"/>
              </w:rPr>
              <w:t xml:space="preserve">JT/T 987.3-2015 </w:t>
            </w:r>
            <w:r>
              <w:rPr>
                <w:rFonts w:ascii="宋体" w:hAnsi="宋体" w:cs="宋体"/>
                <w:b w:val="false"/>
                <w:i w:val="false"/>
                <w:color w:val="000000"/>
                <w:sz w:val="21"/>
                <w:u w:val="none"/>
                <w:lang w:eastAsia="zh-CN"/>
              </w:rPr>
              <w:t>所规定的应用的终端以及其他类似的终端设备。使用对象主要是与应用相关的终端设计、制造、检测，以及应用系统研制、开发、集成和维护的部门（单位）。</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725"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公共交通</w:t>
            </w:r>
            <w:r>
              <w:rPr>
                <w:rFonts w:eastAsia="宋体" w:cs="宋体" w:ascii="宋体" w:hAnsi="宋体"/>
                <w:b w:val="false"/>
                <w:i w:val="false"/>
                <w:color w:val="000000"/>
                <w:sz w:val="21"/>
                <w:u w:val="none"/>
              </w:rPr>
              <w:t>IC</w:t>
            </w:r>
            <w:r>
              <w:rPr>
                <w:rFonts w:ascii="宋体" w:hAnsi="宋体" w:cs="宋体"/>
                <w:b w:val="false"/>
                <w:i w:val="false"/>
                <w:color w:val="000000"/>
                <w:sz w:val="21"/>
                <w:u w:val="none"/>
                <w:lang w:eastAsia="zh-CN"/>
              </w:rPr>
              <w:t xml:space="preserve">卡检测规范 </w:t>
            </w:r>
            <w:r>
              <w:rPr>
                <w:rFonts w:ascii="宋体" w:hAnsi="宋体" w:cs="宋体"/>
                <w:b w:val="false"/>
                <w:i w:val="false"/>
                <w:color w:val="000000"/>
                <w:sz w:val="21"/>
                <w:u w:val="none"/>
              </w:rPr>
              <w:t xml:space="preserve"> 第</w:t>
            </w:r>
            <w:r>
              <w:rPr>
                <w:rFonts w:eastAsia="宋体" w:cs="宋体" w:ascii="宋体" w:hAnsi="宋体"/>
                <w:b w:val="false"/>
                <w:i w:val="false"/>
                <w:color w:val="000000"/>
                <w:sz w:val="21"/>
                <w:u w:val="none"/>
              </w:rPr>
              <w:t>3</w:t>
            </w:r>
            <w:r>
              <w:rPr>
                <w:rFonts w:ascii="宋体" w:hAnsi="宋体" w:cs="宋体"/>
                <w:b w:val="false"/>
                <w:i w:val="false"/>
                <w:color w:val="000000"/>
                <w:sz w:val="21"/>
                <w:u w:val="none"/>
                <w:lang w:eastAsia="zh-CN"/>
              </w:rPr>
              <w:t>部分：非接卡片电气特性和通讯协议</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部分规定了城市公共交通</w:t>
            </w:r>
            <w:r>
              <w:rPr>
                <w:rFonts w:eastAsia="宋体" w:cs="宋体" w:ascii="宋体" w:hAnsi="宋体"/>
                <w:b w:val="false"/>
                <w:i w:val="false"/>
                <w:color w:val="000000"/>
                <w:sz w:val="21"/>
                <w:u w:val="none"/>
                <w:lang w:eastAsia="zh-CN"/>
              </w:rPr>
              <w:t>IC</w:t>
            </w:r>
            <w:r>
              <w:rPr>
                <w:rFonts w:ascii="宋体" w:hAnsi="宋体" w:cs="宋体"/>
                <w:b w:val="false"/>
                <w:i w:val="false"/>
                <w:color w:val="000000"/>
                <w:sz w:val="21"/>
                <w:u w:val="none"/>
                <w:lang w:eastAsia="zh-CN"/>
              </w:rPr>
              <w:t>卡检测的总体框架、非接触式卡片电器特性通讯协议测试案例的内容，适用于支持</w:t>
            </w:r>
            <w:r>
              <w:rPr>
                <w:rFonts w:eastAsia="宋体" w:cs="宋体" w:ascii="宋体" w:hAnsi="宋体"/>
                <w:b w:val="false"/>
                <w:i w:val="false"/>
                <w:color w:val="000000"/>
                <w:sz w:val="21"/>
                <w:u w:val="none"/>
                <w:lang w:eastAsia="zh-CN"/>
              </w:rPr>
              <w:t>JT/T 978-2015</w:t>
            </w:r>
            <w:r>
              <w:rPr>
                <w:rFonts w:ascii="宋体" w:hAnsi="宋体" w:cs="宋体"/>
                <w:b w:val="false"/>
                <w:i w:val="false"/>
                <w:color w:val="000000"/>
                <w:sz w:val="21"/>
                <w:u w:val="none"/>
                <w:lang w:eastAsia="zh-CN"/>
              </w:rPr>
              <w:t>所规定的应用的销售点终端以及其他类似的终端设备。使用对象主要是与应用相关的终端设计、制造、检测，以及应用系统研制、开发、集成和维护的部门（单位）。</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725"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公共交通</w:t>
            </w:r>
            <w:r>
              <w:rPr>
                <w:rFonts w:eastAsia="宋体" w:cs="宋体" w:ascii="宋体" w:hAnsi="宋体"/>
                <w:b w:val="false"/>
                <w:i w:val="false"/>
                <w:color w:val="000000"/>
                <w:sz w:val="21"/>
                <w:u w:val="none"/>
              </w:rPr>
              <w:t>IC</w:t>
            </w:r>
            <w:r>
              <w:rPr>
                <w:rFonts w:ascii="宋体" w:hAnsi="宋体" w:cs="宋体"/>
                <w:b w:val="false"/>
                <w:i w:val="false"/>
                <w:color w:val="000000"/>
                <w:sz w:val="21"/>
                <w:u w:val="none"/>
                <w:lang w:eastAsia="zh-CN"/>
              </w:rPr>
              <w:t xml:space="preserve">卡检测规范  </w:t>
            </w:r>
            <w:r>
              <w:rPr>
                <w:rFonts w:ascii="宋体" w:hAnsi="宋体" w:cs="宋体"/>
                <w:b w:val="false"/>
                <w:i w:val="false"/>
                <w:color w:val="000000"/>
                <w:sz w:val="21"/>
                <w:u w:val="none"/>
              </w:rPr>
              <w:t>第</w:t>
            </w:r>
            <w:r>
              <w:rPr>
                <w:rFonts w:eastAsia="宋体" w:cs="宋体" w:ascii="宋体" w:hAnsi="宋体"/>
                <w:b w:val="false"/>
                <w:i w:val="false"/>
                <w:color w:val="000000"/>
                <w:sz w:val="21"/>
                <w:u w:val="none"/>
              </w:rPr>
              <w:t>4</w:t>
            </w:r>
            <w:r>
              <w:rPr>
                <w:rFonts w:ascii="宋体" w:hAnsi="宋体" w:cs="宋体"/>
                <w:b w:val="false"/>
                <w:i w:val="false"/>
                <w:color w:val="000000"/>
                <w:sz w:val="21"/>
                <w:u w:val="none"/>
                <w:lang w:eastAsia="zh-CN"/>
              </w:rPr>
              <w:t>部分：非接触终端电气特性及通讯协议</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部分规定了城市公共交通</w:t>
            </w:r>
            <w:r>
              <w:rPr>
                <w:rFonts w:eastAsia="宋体" w:cs="宋体" w:ascii="宋体" w:hAnsi="宋体"/>
                <w:b w:val="false"/>
                <w:i w:val="false"/>
                <w:color w:val="000000"/>
                <w:sz w:val="21"/>
                <w:u w:val="none"/>
                <w:lang w:eastAsia="zh-CN"/>
              </w:rPr>
              <w:t>IC</w:t>
            </w:r>
            <w:r>
              <w:rPr>
                <w:rFonts w:ascii="宋体" w:hAnsi="宋体" w:cs="宋体"/>
                <w:b w:val="false"/>
                <w:i w:val="false"/>
                <w:color w:val="000000"/>
                <w:sz w:val="21"/>
                <w:u w:val="none"/>
                <w:lang w:eastAsia="zh-CN"/>
              </w:rPr>
              <w:t>卡终端检测的总体要求及非接触</w:t>
            </w:r>
            <w:r>
              <w:rPr>
                <w:rFonts w:eastAsia="宋体" w:cs="宋体" w:ascii="宋体" w:hAnsi="宋体"/>
                <w:b w:val="false"/>
                <w:i w:val="false"/>
                <w:color w:val="000000"/>
                <w:sz w:val="21"/>
                <w:u w:val="none"/>
                <w:lang w:eastAsia="zh-CN"/>
              </w:rPr>
              <w:t>IC</w:t>
            </w:r>
            <w:r>
              <w:rPr>
                <w:rFonts w:ascii="宋体" w:hAnsi="宋体" w:cs="宋体"/>
                <w:b w:val="false"/>
                <w:i w:val="false"/>
                <w:color w:val="000000"/>
                <w:sz w:val="21"/>
                <w:u w:val="none"/>
                <w:lang w:eastAsia="zh-CN"/>
              </w:rPr>
              <w:t>卡支付终端数字测试案例的内容，适用于支持</w:t>
            </w:r>
            <w:r>
              <w:rPr>
                <w:rFonts w:eastAsia="宋体" w:cs="宋体" w:ascii="宋体" w:hAnsi="宋体"/>
                <w:b w:val="false"/>
                <w:i w:val="false"/>
                <w:color w:val="000000"/>
                <w:sz w:val="21"/>
                <w:u w:val="none"/>
                <w:lang w:eastAsia="zh-CN"/>
              </w:rPr>
              <w:t>JT/T 978-2015</w:t>
            </w:r>
            <w:r>
              <w:rPr>
                <w:rFonts w:ascii="宋体" w:hAnsi="宋体" w:cs="宋体"/>
                <w:b w:val="false"/>
                <w:i w:val="false"/>
                <w:color w:val="000000"/>
                <w:sz w:val="21"/>
                <w:u w:val="none"/>
                <w:lang w:eastAsia="zh-CN"/>
              </w:rPr>
              <w:t xml:space="preserve">所规定的应用的销售点终端以及其他类似的终端设备。使用对象主要是与应用相关的终端设计、制造、检测，以及应用系统研制、开发、集成和维护的部门（单位）。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电子健康档案系统  第</w:t>
            </w:r>
            <w:r>
              <w:rPr>
                <w:rFonts w:eastAsia="宋体" w:cs="宋体" w:ascii="宋体" w:hAnsi="宋体"/>
                <w:b w:val="false"/>
                <w:i w:val="false"/>
                <w:color w:val="000000"/>
                <w:sz w:val="21"/>
                <w:u w:val="none"/>
              </w:rPr>
              <w:t>1</w:t>
            </w:r>
            <w:r>
              <w:rPr>
                <w:rFonts w:ascii="宋体" w:hAnsi="宋体" w:cs="宋体"/>
                <w:b w:val="false"/>
                <w:i w:val="false"/>
                <w:color w:val="000000"/>
                <w:sz w:val="21"/>
                <w:u w:val="none"/>
                <w:lang w:eastAsia="zh-CN"/>
              </w:rPr>
              <w:t>部分：系统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汽车电子健康档案系统中系统总体技术规范，包括总体框架、系统技术要求等方面，适用于汽车电子健康档案系统的建设、管理、应用和维护。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电子健康档案系统  第</w:t>
            </w:r>
            <w:r>
              <w:rPr>
                <w:rFonts w:eastAsia="宋体" w:cs="宋体" w:ascii="宋体" w:hAnsi="宋体"/>
                <w:b w:val="false"/>
                <w:i w:val="false"/>
                <w:color w:val="000000"/>
                <w:sz w:val="21"/>
                <w:u w:val="none"/>
              </w:rPr>
              <w:t>2</w:t>
            </w:r>
            <w:r>
              <w:rPr>
                <w:rFonts w:ascii="宋体" w:hAnsi="宋体" w:cs="宋体"/>
                <w:b w:val="false"/>
                <w:i w:val="false"/>
                <w:color w:val="000000"/>
                <w:sz w:val="21"/>
                <w:u w:val="none"/>
                <w:lang w:eastAsia="zh-CN"/>
              </w:rPr>
              <w:t>部分：数据采集系统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全国汽车电子健康档案服务平台采集系统的技术要求、功能要求和性能要求等，适用于全国汽车电子健康档案服务平台中相关数据采集系统的生成、存储、传输、管理和应用。区域汽车电子健康档案服务平台的数据采集系统可参照执行。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电子健康档案系统  第</w:t>
            </w:r>
            <w:r>
              <w:rPr>
                <w:rFonts w:eastAsia="宋体" w:cs="宋体" w:ascii="宋体" w:hAnsi="宋体"/>
                <w:b w:val="false"/>
                <w:i w:val="false"/>
                <w:color w:val="000000"/>
                <w:sz w:val="21"/>
                <w:u w:val="none"/>
              </w:rPr>
              <w:t>3</w:t>
            </w:r>
            <w:r>
              <w:rPr>
                <w:rFonts w:ascii="宋体" w:hAnsi="宋体" w:cs="宋体"/>
                <w:b w:val="false"/>
                <w:i w:val="false"/>
                <w:color w:val="000000"/>
                <w:sz w:val="21"/>
                <w:u w:val="none"/>
                <w:lang w:eastAsia="zh-CN"/>
              </w:rPr>
              <w:t>部分：数据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汽车电子健康档案系统中主要数据元的格式和内容，并明确了数据元的名称、数据类型、数据格式等内容，适用于汽车电子健康档案的生成、采集、传输、存储、管理和应用。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电子健康档案系统  第</w:t>
            </w:r>
            <w:r>
              <w:rPr>
                <w:rFonts w:eastAsia="宋体" w:cs="宋体" w:ascii="宋体" w:hAnsi="宋体"/>
                <w:b w:val="false"/>
                <w:i w:val="false"/>
                <w:color w:val="000000"/>
                <w:sz w:val="21"/>
                <w:u w:val="none"/>
              </w:rPr>
              <w:t>4</w:t>
            </w:r>
            <w:r>
              <w:rPr>
                <w:rFonts w:ascii="宋体" w:hAnsi="宋体" w:cs="宋体"/>
                <w:b w:val="false"/>
                <w:i w:val="false"/>
                <w:color w:val="000000"/>
                <w:sz w:val="21"/>
                <w:u w:val="none"/>
                <w:lang w:eastAsia="zh-CN"/>
              </w:rPr>
              <w:t>部分：数据交换与共享</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汽车电子健康档案数据交换与共享的技术要求，包括数据交换系统技术要求和数据交换系统接口说明等内容，适用于汽车电子健康档案系统全国数据中心与区域数据中心、维修企业之间以及与质检、保险、工商等跨行业、跨部门的数据交换。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路运输行业网络远程教学平台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道路运输行业网络远程教学平台功能要求、教学平台培训课件要求以及教学平台与接口技术要求、教学平台安全与运行环境要求，适用于对机动车驾驶培训学员、道路运输从业人员进行培训的网络远程教学平台的设计、建设和运营管理。</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上数字广播系统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海上数字广播系统</w:t>
            </w:r>
            <w:r>
              <w:rPr>
                <w:rFonts w:eastAsia="宋体" w:cs="宋体" w:ascii="宋体" w:hAnsi="宋体"/>
                <w:b w:val="false"/>
                <w:i w:val="false"/>
                <w:color w:val="000000"/>
                <w:sz w:val="21"/>
                <w:u w:val="none"/>
                <w:lang w:eastAsia="zh-CN"/>
              </w:rPr>
              <w:t>OFDM</w:t>
            </w:r>
            <w:r>
              <w:rPr>
                <w:rFonts w:ascii="宋体" w:hAnsi="宋体" w:cs="宋体"/>
                <w:b w:val="false"/>
                <w:i w:val="false"/>
                <w:color w:val="000000"/>
                <w:sz w:val="21"/>
                <w:u w:val="none"/>
                <w:lang w:eastAsia="zh-CN"/>
              </w:rPr>
              <w:t>基带信号的接收方案，包括同步技术、信道补偿技术和解码技术，适用于水上安全信息播发和接收。</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东海保障中心、上海埃威航空电子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运货车能耗在线监测平台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营运货车能耗在线监测平台技术要求，包括平台的系统架构、功能要求、性能要求，适用于营运货车能耗在线监测平台研发和建设。</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运货车能耗在线监测平台数据交换格式和内容</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营运货车能耗在线监测数据交换内容、指标定义、数据交换格式等内容，适用于部省之间、省省之间的营运货车能耗在线监测数据交换。</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运货车能耗在线监测数据采集设备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营运货车能耗在线监测数据采集设备技术要求，包括一般要求、功能要求、性能要求和安装要求，适用于营运货车能耗在线监测数据采集设备的行业准入、选型和开发。</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河船舶能耗在线监测平台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内河船舶能耗在线监测平台技术要求，包括平台的系统架构、功能要求、性能要求，适用于内河船舶能耗在线监测平台建设。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河船舶能耗在线监测平台数据交换格式和内容</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内河船舶能耗在线监测平台技术要求，包括平台的系统架构、功能要求、性能要求，适用于内河船舶能耗在线监测平台研发和建设。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口数字专用移动通信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港口数字专业移动通信系统建设的总则、基本规定、无线覆盖区、频率配置及复用、语音调度通信设备配置要求、高速数据传输通信设备配备要求、中继及组网技术要求、系统服务质量指标等，适用于港口专用移动通信网络的建设的设计、施工及测试。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水运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系统一致性与测试</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所建设的交通运输信息系统与相关标准之间的一致性测试的框架、概念和方法论，提出了产品或系统与相关交通运输信息化标准进行一致性测试时所要遵循的规范和准则，适用于交通运输信息化标准执行情况或一致性声明的测试验证。</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安大学</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系统接口标准编写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交通运输信息系统接口标准的规范性编写方法，包括接口的分类、不同类别接口标准需要规定的技术内容、格式、接口关系等，适用于交通运输信息系统接口类标准编制的参考，包括接口格式标准、接口实现标准、接口内容标准等的编制。</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安大学</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星导航系统港口高精度应用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港口高精度卫星导航系统的组成、基本规定、服务性能要求及数据交换接口，适用于高精度的卫星导航系统在港口中的应用。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水运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斗卫星导航系统船舶监测终端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北斗卫星导航系统船舶监测终端的技术要求，包括一般要求、结构要求、功能要求、性能要求、环境条件及安装、使用、维护要求等，适用于北斗卫星导航系统船舶监测终端的研制、生产和使用，也可作为产品研制、生产和质量检验依据。</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766-2009</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斗卫星导航系统船舶监测终端数据交换协议</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北斗卫星导航系统船舶监测终端数据交换协议，包括接口信号连接、电文格式及其说明，适用于北斗卫星导航系统船舶监测终端的研制、生产和使用。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JT/T 767-2009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际移动卫星</w:t>
            </w:r>
            <w:r>
              <w:rPr>
                <w:rFonts w:eastAsia="宋体" w:cs="宋体" w:ascii="宋体" w:hAnsi="宋体"/>
                <w:b w:val="false"/>
                <w:i w:val="false"/>
                <w:color w:val="000000"/>
                <w:sz w:val="21"/>
                <w:u w:val="none"/>
              </w:rPr>
              <w:t>F77</w:t>
            </w:r>
            <w:r>
              <w:rPr>
                <w:rFonts w:ascii="宋体" w:hAnsi="宋体" w:cs="宋体"/>
                <w:b w:val="false"/>
                <w:i w:val="false"/>
                <w:color w:val="000000"/>
                <w:sz w:val="21"/>
                <w:u w:val="none"/>
                <w:lang w:eastAsia="zh-CN"/>
              </w:rPr>
              <w:t>船舶地球站 操作和性能要求、试验方法和要求的试验结果</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w:t>
            </w:r>
            <w:r>
              <w:rPr>
                <w:rFonts w:eastAsia="宋体" w:cs="宋体" w:ascii="宋体" w:hAnsi="宋体"/>
                <w:b w:val="false"/>
                <w:i w:val="false"/>
                <w:color w:val="000000"/>
                <w:sz w:val="21"/>
                <w:u w:val="none"/>
                <w:lang w:eastAsia="zh-CN"/>
              </w:rPr>
              <w:t>Inmarsat-F77</w:t>
            </w:r>
            <w:r>
              <w:rPr>
                <w:rFonts w:ascii="宋体" w:hAnsi="宋体" w:cs="宋体"/>
                <w:b w:val="false"/>
                <w:i w:val="false"/>
                <w:color w:val="000000"/>
                <w:sz w:val="21"/>
                <w:u w:val="none"/>
                <w:lang w:eastAsia="zh-CN"/>
              </w:rPr>
              <w:t>船舶地球站的最低操作和性能要求、技术特性、测试方法和要求的测试结果，适用于所有</w:t>
            </w:r>
            <w:r>
              <w:rPr>
                <w:rFonts w:eastAsia="宋体" w:cs="宋体" w:ascii="宋体" w:hAnsi="宋体"/>
                <w:b w:val="false"/>
                <w:i w:val="false"/>
                <w:color w:val="000000"/>
                <w:sz w:val="21"/>
                <w:u w:val="none"/>
                <w:lang w:eastAsia="zh-CN"/>
              </w:rPr>
              <w:t>Inmarsat-F77</w:t>
            </w:r>
            <w:r>
              <w:rPr>
                <w:rFonts w:ascii="宋体" w:hAnsi="宋体" w:cs="宋体"/>
                <w:b w:val="false"/>
                <w:i w:val="false"/>
                <w:color w:val="000000"/>
                <w:sz w:val="21"/>
                <w:u w:val="none"/>
                <w:lang w:eastAsia="zh-CN"/>
              </w:rPr>
              <w:t>船舶地球站类型以及</w:t>
            </w:r>
            <w:r>
              <w:rPr>
                <w:rFonts w:eastAsia="宋体" w:cs="宋体" w:ascii="宋体" w:hAnsi="宋体"/>
                <w:b w:val="false"/>
                <w:i w:val="false"/>
                <w:color w:val="000000"/>
                <w:sz w:val="21"/>
                <w:u w:val="none"/>
                <w:lang w:eastAsia="zh-CN"/>
              </w:rPr>
              <w:t>Inmarsat-F77</w:t>
            </w:r>
            <w:r>
              <w:rPr>
                <w:rFonts w:ascii="宋体" w:hAnsi="宋体" w:cs="宋体"/>
                <w:b w:val="false"/>
                <w:i w:val="false"/>
                <w:color w:val="000000"/>
                <w:sz w:val="21"/>
                <w:u w:val="none"/>
                <w:lang w:eastAsia="zh-CN"/>
              </w:rPr>
              <w:t>船舶地球站设备生产商。</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信息通信及导航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通信信息中心、北京船舶通信导航公司、金交恒通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2025"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散货装卸工艺流程自动控制系统技术条件</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散货装卸工艺流程自动控制系统的硬件技术条件和软件技术条件，硬件技术条件主要技术内容包括：总体要求、系统基本结构、控制功能、网络和监控、系统安装、调试、试运行及验收等；软件技术条件主要技术内容包括：总体要求、</w:t>
            </w:r>
            <w:r>
              <w:rPr>
                <w:rFonts w:eastAsia="宋体" w:cs="宋体" w:ascii="宋体" w:hAnsi="宋体"/>
                <w:b w:val="false"/>
                <w:i w:val="false"/>
                <w:color w:val="000000"/>
                <w:sz w:val="21"/>
                <w:u w:val="none"/>
                <w:lang w:eastAsia="zh-CN"/>
              </w:rPr>
              <w:t>PLC</w:t>
            </w:r>
            <w:r>
              <w:rPr>
                <w:rFonts w:ascii="宋体" w:hAnsi="宋体" w:cs="宋体"/>
                <w:b w:val="false"/>
                <w:i w:val="false"/>
                <w:color w:val="000000"/>
                <w:sz w:val="21"/>
                <w:u w:val="none"/>
                <w:lang w:eastAsia="zh-CN"/>
              </w:rPr>
              <w:t>控制软件、上位监控软件、设备实时管理系统软件和调试及验收等，适用于煤炭、矿石、散粮等散货装卸码头。</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水运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技术</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磁通量索力检测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磁通量索力检测仪的产品结构、技术要求、试验方法、检验规则、标志、包装、运输和储存内容，适用于磁通量索力检测仪的生产、保存、试验、应用。</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混凝土电阻率测定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混凝土电阻率测定仪的结构及规格，技术要求，试验方法，检验规则，标志、包装、运输、贮存，适用于公路工程用混凝土电阻率测定仪的生产、检验和使用。</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梁挠度检测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范了桥梁挠度检测仪的结构原理、加工工艺、技术指标、试验方法、保存条件等要求，适用于桥梁挠度检测仪的生产、保存、试验。</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梁索力动测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索力动测仪的产品结构、技术要求、试验方法、检验规则、标志、包装、运输和储存内容，适用于索力动测仪的生产、保存、试验。</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双轮式横向力摩擦系数自动测试系统</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范了双轮式横向力摩擦系数自动测试系统的结构原理、加工工艺、技术指标、试验方法、保存条件等要求，适用于双轮式横向力摩擦系数自动测试系统的生产、保存、试验、应用。修订主要增加对机械结构整体示值误差的计量、并修改重复性试验的内容。</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778-2010</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逆反射色测量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逆反射色测量仪的技术要求、试验方法、检验规则以及标志、包装、运输与贮存等内容，适用于逆反射材料色度性能测量仪器的制造和修理。</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道路交通标线材料抗开裂性测试仪 </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适用于测定道路交通标线材料抗开裂性试验用测试仪。主要包括对道路交通标线材料抗开裂性测试仪产品的结构尺寸、技术要求、试验方法、检验规则、标志、包装、运输及贮存等进行详细规定。</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1"/>
                <w:u w:val="none"/>
                <w:lang w:eastAsia="zh-CN"/>
              </w:rPr>
              <w:t>年</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辽宁万泓激光科技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热熔型路面标线涂料流动度测试仪 </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适用于测定热熔型路面标线涂料流动度试验用测试仪。主要包括对热熔型路面标线涂料流动度测试仪产品的结构尺寸、技术要求、试验方法、检验规则、标志、包装、运输及贮存等进行详细规定。</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1"/>
                <w:u w:val="none"/>
                <w:lang w:eastAsia="zh-CN"/>
              </w:rPr>
              <w:t>年</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辽宁万泓激光科技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透射式烟度计</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透射式烟度计的产品型号、要求、试验方法、检验规则及标志、包装、运输与贮存，适用于透射式烟度计。</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06-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部公路科学研究院、浙江浙大鸣泉科技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轴（轮）重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轴（轮）重仪的产品型号、要求、检验方法、检验规则及标志、包装、运输与贮存，适用于汽车性能检测中用的轴（轮）重仪。</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浙江江兴汽车检测设备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基桩高应变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基桩高应变仪仪器技术要求、试验方法、检验规则、标志、包装、运输和贮存，适用于水运工程应用的基桩高应变仪。</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波浪观测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水运工程中波浪观测仪的产品质量检查、验收工作的技术要求、试验方法、检验规则等内容，适用于水运工程应用的波浪观测仪。</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超短基线定位系统</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超短基线定位系统的技术要求、试验方法、检验规则、标志、包装、运输和贮存。设备的关键技术参数包括测量范围、分辨率、准确度等，适用于水运工程的超短基线。</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船用定位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水运工程中船用定位仪的产品质量检查、验收工作的技术要求、试验方法、检验规则等内容，适用于水运工程应用的船用定位仪。</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钢筋锈蚀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水运工程中钢筋锈蚀仪的技术要求、试验方法、检验规则、标志、包装、运输和贮存等内容。设备的关键技术参数包括测量范围、分辨率、准确度等具体检定技术指标要求，适用于水运工程应用的钢筋锈蚀仪。</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基桩低应变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水运工程中基桩低应变仪的产品质量检查、验收工作的技术要求、试验方法、检验规则等内容，适用于水运工程应用的基桩低应变仪。</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涂膜附着力测试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涂膜附着力测试仪仪器技术要求、试验方法、检验规则、标志、包装、运输和贮存，适用于水运工程应用的涂膜附着力测试仪。</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钢弦式锚杆测力计</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修订了钢弦式锚杆测力计计算公式（考虑温度参数因素）；基本参数中温度参数部分；温度影响的试验方法，适用于水运工程应用的钢弦式锚杆测力计。</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83-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钢弦式锚索测力计</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修订了钢弦式锚杆测力计计算公式（考虑温度参数因素）；基本参数中温度参数部分；温度影响的试验方法，适用于水运工程应用的钢弦式锚索测力计。</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78-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运工程  桩基静载仪</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桩基静载仪的产品结构、工作原理、技术要求、试验方法、检验规则、标志、包装、运输和贮存，适用于水运工程船闸、码头、船坞等水工或通航建筑物中检测桩基荷载的桩基静载仪。</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74-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天津水运工程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测设备</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声屏障紧急逃生门</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公路声屏障紧急逃生门的设置要求、系统组成、结构形式及要求、设置位置、设计规格、声学设计、声学材料等技术要求，适用于公路声屏障紧急逃生门的设计、制造和安装。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环境保护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北京交通大学、山西省交通环境保护中心站、江苏省交通规划设计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路车辆装载物固定装置  拉紧装置 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部分：栓紧绞架</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标准规定了道路车辆装载物固定装置用栓紧绞架（以下简称绞架）的结构和分类、技术要求、试验方法、包装、运输、储存以及安装、维护和使用方法。</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道路运输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双友物流器械股份有限公司、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2055"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客车空调系统技术条件</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客车空调系统的技术要求、试验方法、检验规则和标志，适用于</w:t>
            </w:r>
            <w:r>
              <w:rPr>
                <w:rFonts w:eastAsia="宋体" w:cs="宋体" w:ascii="宋体" w:hAnsi="宋体"/>
                <w:b w:val="false"/>
                <w:i w:val="false"/>
                <w:color w:val="000000"/>
                <w:sz w:val="21"/>
                <w:u w:val="none"/>
                <w:lang w:eastAsia="zh-CN"/>
              </w:rPr>
              <w:t>M2</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M3</w:t>
            </w:r>
            <w:r>
              <w:rPr>
                <w:rFonts w:ascii="宋体" w:hAnsi="宋体" w:cs="宋体"/>
                <w:b w:val="false"/>
                <w:i w:val="false"/>
                <w:color w:val="000000"/>
                <w:sz w:val="21"/>
                <w:u w:val="none"/>
                <w:lang w:eastAsia="zh-CN"/>
              </w:rPr>
              <w:t xml:space="preserve">类客车，由这些客车改装的其它车辆也可参照执行。本标准修订了术语和定义、技术要求（含：一般要求、制冷系统、采暖系统、车身保温能力、通风换气和空气净化、除霜系统性能和电路及电器设备等的技术要求）和空调系统的性能试验，以及检验规则和标志等。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216-2006</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标准化技术委员会客车分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安大学</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发动机冷却液试验水泵技术条件</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汽车发动机冷却液试验水泵的技术要求和试验方法，适用于汽车发动机冷却液试验用水泵。</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交通标志夜间视认性水平评价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围：适用于各级公路上设置的交通标志。主要技术内容：规定交通标志夜间视认性水平评价方法以及各级公路上不同种类交通标志应满足的视认性水平阈值。</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455"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收费非接触式</w:t>
            </w:r>
            <w:r>
              <w:rPr>
                <w:rFonts w:eastAsia="宋体" w:cs="宋体" w:ascii="宋体" w:hAnsi="宋体"/>
                <w:b w:val="false"/>
                <w:i w:val="false"/>
                <w:color w:val="000000"/>
                <w:sz w:val="21"/>
                <w:u w:val="none"/>
              </w:rPr>
              <w:t>IC</w:t>
            </w:r>
            <w:r>
              <w:rPr>
                <w:rFonts w:ascii="宋体" w:hAnsi="宋体" w:cs="宋体"/>
                <w:b w:val="false"/>
                <w:i w:val="false"/>
                <w:color w:val="000000"/>
                <w:sz w:val="21"/>
                <w:u w:val="none"/>
                <w:lang w:eastAsia="zh-CN"/>
              </w:rPr>
              <w:t>卡</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公路收费非接触式</w:t>
            </w:r>
            <w:r>
              <w:rPr>
                <w:rFonts w:eastAsia="宋体" w:cs="宋体" w:ascii="宋体" w:hAnsi="宋体"/>
                <w:b w:val="false"/>
                <w:i w:val="false"/>
                <w:color w:val="000000"/>
                <w:sz w:val="21"/>
                <w:u w:val="none"/>
                <w:lang w:eastAsia="zh-CN"/>
              </w:rPr>
              <w:t>IC</w:t>
            </w:r>
            <w:r>
              <w:rPr>
                <w:rFonts w:ascii="宋体" w:hAnsi="宋体" w:cs="宋体"/>
                <w:b w:val="false"/>
                <w:i w:val="false"/>
                <w:color w:val="000000"/>
                <w:sz w:val="21"/>
                <w:u w:val="none"/>
                <w:lang w:eastAsia="zh-CN"/>
              </w:rPr>
              <w:t>卡的物理特性、射频功率和信号接口、初始化和防冲突、传输协议等技术要求，适用于公路收费非接触式</w:t>
            </w:r>
            <w:r>
              <w:rPr>
                <w:rFonts w:eastAsia="宋体" w:cs="宋体" w:ascii="宋体" w:hAnsi="宋体"/>
                <w:b w:val="false"/>
                <w:i w:val="false"/>
                <w:color w:val="000000"/>
                <w:sz w:val="21"/>
                <w:u w:val="none"/>
                <w:lang w:eastAsia="zh-CN"/>
              </w:rPr>
              <w:t>IC</w:t>
            </w:r>
            <w:r>
              <w:rPr>
                <w:rFonts w:ascii="宋体" w:hAnsi="宋体" w:cs="宋体"/>
                <w:b w:val="false"/>
                <w:i w:val="false"/>
                <w:color w:val="000000"/>
                <w:sz w:val="21"/>
                <w:u w:val="none"/>
                <w:lang w:eastAsia="zh-CN"/>
              </w:rPr>
              <w:t>卡。</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452.1</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rPr>
              <w:t>452.2-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隧道照明灯具</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公路隧道高压钠灯照明灯具的分类与命名、技术要求、试验方法、检验规则、标志、包装运输和贮存，适用于以高压钠灯为光源的公路隧道用照明灯具。</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609-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商局重庆交通科研设计研究院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沥青路面冷再生混合料抗磨耗性能评价方法和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适用于沥青路面冷再生混合料抗磨耗性能性能的评价。主要内容：术语和定义、设备要求、评价方法、技术要求等。</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沥青路面雾封层材料  还原剂类雾封材料</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雾封层材料的技术要求、试验方法、检验规则以及标志包装等要求，适用于含有可使老化沥青有一定还原再生效果的还原剂类雾封层材料。</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路桥用水泥基快速修补材料 第</w:t>
            </w:r>
            <w:r>
              <w:rPr>
                <w:rFonts w:eastAsia="宋体" w:cs="宋体" w:ascii="宋体" w:hAnsi="宋体"/>
                <w:b w:val="false"/>
                <w:i w:val="false"/>
                <w:color w:val="000000"/>
                <w:sz w:val="21"/>
                <w:u w:val="none"/>
              </w:rPr>
              <w:t>2</w:t>
            </w:r>
            <w:r>
              <w:rPr>
                <w:rFonts w:ascii="宋体" w:hAnsi="宋体" w:cs="宋体"/>
                <w:b w:val="false"/>
                <w:i w:val="false"/>
                <w:color w:val="000000"/>
                <w:sz w:val="21"/>
                <w:u w:val="none"/>
                <w:lang w:eastAsia="zh-CN"/>
              </w:rPr>
              <w:t>部分：聚合物类修补材料</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聚合物类修补材料的术语和定义、产品分类、产品规格系列、产品性能技术要求、试验方法、检验规则以及标志、包装、运输和贮存，适用于规范公路工程路桥用水泥基快速修补材料。</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面铺装  浇注式沥青</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桥面铺装浇注式沥青术语和定义、产品分类、产品性能技术要求、质量要求、试验方法、检验规则以及标志、包装、运输和贮存，适用于桥面铺装工程中浇注式沥青材料或产品。</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面铺装  热拌环氧沥青</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桥面铺装热拌环氧沥青的术语和定义、产品分类、产品规格系列与外形偏差、产品性能技术要求、质量要求、试验方法、检验规则以及标志、包装、运输和贮存，适用于桥面铺装工程中热拌环氧沥青材料或产品。</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硬质沥青</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硬质沥青的术语和定义、技术要求、试验方法、检验规则、运输与存储，适用于各等级公路的结构层和路面功能层（包括防水黏结层、应力吸收层、黏层等）路用硬质沥青。城市道路和机场道面可参照使用。</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沥青混合料用融冰雪材料</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公路沥青混合料用融冰雪材料的技术要求，试验方法，检验规则，运输、存储要求等。适用于公路沥青混合料用融冰雪材料的生产、检验和使用。</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水泥混凝土纤维材料 钢纤维</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钢纤维材料的技术要求、试验方法、检验规则以及标志包装等要求，适用于钢纤维材料的生产、检验和应用。修订内容：定义、分类、型号、技术要求、检验规则。</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24-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水泥混凝土纤维材料 聚丙烯纤维和聚丙烯腈纤维</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聚丙烯纤维和聚丙烯腈纤维材料的技术要求、试验方法、检验规则以及标志包装等要求，适用于聚丙烯纤维和聚丙烯腈纤维材料的生产、检验和应用。修订内容：定义、分类、型号、技术要求、检验规则。</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25-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路桥用塑性体（</w:t>
            </w:r>
            <w:r>
              <w:rPr>
                <w:rFonts w:eastAsia="宋体" w:cs="宋体" w:ascii="宋体" w:hAnsi="宋体"/>
                <w:b w:val="false"/>
                <w:i w:val="false"/>
                <w:color w:val="000000"/>
                <w:sz w:val="21"/>
                <w:u w:val="none"/>
              </w:rPr>
              <w:t>APP</w:t>
            </w:r>
            <w:r>
              <w:rPr>
                <w:rFonts w:ascii="宋体" w:hAnsi="宋体" w:cs="宋体"/>
                <w:b w:val="false"/>
                <w:i w:val="false"/>
                <w:color w:val="000000"/>
                <w:sz w:val="21"/>
                <w:u w:val="none"/>
                <w:lang w:eastAsia="zh-CN"/>
              </w:rPr>
              <w:t>）沥青防水卷材</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塑性体（</w:t>
            </w:r>
            <w:r>
              <w:rPr>
                <w:rFonts w:eastAsia="宋体" w:cs="宋体" w:ascii="宋体" w:hAnsi="宋体"/>
                <w:b w:val="false"/>
                <w:i w:val="false"/>
                <w:color w:val="000000"/>
                <w:sz w:val="21"/>
                <w:u w:val="none"/>
                <w:lang w:eastAsia="zh-CN"/>
              </w:rPr>
              <w:t>APP</w:t>
            </w:r>
            <w:r>
              <w:rPr>
                <w:rFonts w:ascii="宋体" w:hAnsi="宋体" w:cs="宋体"/>
                <w:b w:val="false"/>
                <w:i w:val="false"/>
                <w:color w:val="000000"/>
                <w:sz w:val="21"/>
                <w:u w:val="none"/>
                <w:lang w:eastAsia="zh-CN"/>
              </w:rPr>
              <w:t>）沥青防水卷材的技术要求、试验方法、检验规则以及标志包装等要求，适用于塑性体（</w:t>
            </w:r>
            <w:r>
              <w:rPr>
                <w:rFonts w:eastAsia="宋体" w:cs="宋体" w:ascii="宋体" w:hAnsi="宋体"/>
                <w:b w:val="false"/>
                <w:i w:val="false"/>
                <w:color w:val="000000"/>
                <w:sz w:val="21"/>
                <w:u w:val="none"/>
                <w:lang w:eastAsia="zh-CN"/>
              </w:rPr>
              <w:t>APP</w:t>
            </w:r>
            <w:r>
              <w:rPr>
                <w:rFonts w:ascii="宋体" w:hAnsi="宋体" w:cs="宋体"/>
                <w:b w:val="false"/>
                <w:i w:val="false"/>
                <w:color w:val="000000"/>
                <w:sz w:val="21"/>
                <w:u w:val="none"/>
                <w:lang w:eastAsia="zh-CN"/>
              </w:rPr>
              <w:t>）沥青防水卷材的生产、检验和应用。修订内容：技术指标。</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36-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SBS</w:t>
            </w:r>
            <w:r>
              <w:rPr>
                <w:rFonts w:ascii="宋体" w:hAnsi="宋体" w:cs="宋体"/>
                <w:b w:val="false"/>
                <w:i w:val="false"/>
                <w:color w:val="000000"/>
                <w:sz w:val="21"/>
                <w:u w:val="none"/>
                <w:lang w:eastAsia="zh-CN"/>
              </w:rPr>
              <w:t>改性沥青改性剂含量测试方法</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围：本标准适用于改性沥青</w:t>
            </w:r>
            <w:r>
              <w:rPr>
                <w:rFonts w:eastAsia="宋体" w:cs="宋体" w:ascii="宋体" w:hAnsi="宋体"/>
                <w:b w:val="false"/>
                <w:i w:val="false"/>
                <w:color w:val="000000"/>
                <w:sz w:val="21"/>
                <w:u w:val="none"/>
                <w:lang w:eastAsia="zh-CN"/>
              </w:rPr>
              <w:t>SBS</w:t>
            </w:r>
            <w:r>
              <w:rPr>
                <w:rFonts w:ascii="宋体" w:hAnsi="宋体" w:cs="宋体"/>
                <w:b w:val="false"/>
                <w:i w:val="false"/>
                <w:color w:val="000000"/>
                <w:sz w:val="21"/>
                <w:u w:val="none"/>
                <w:lang w:eastAsia="zh-CN"/>
              </w:rPr>
              <w:t>含量的测试。主要技术内容：测试方法包含光电滴定测试法、红外光谱测试法、化学滴定测试法等。技术内容由试验仪器、标准样制备、检测步骤、结果计算、重复性及检测结果等组成。</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体锚固齿形桥梁伸缩装置</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整体锚固齿形桥梁伸缩装置：产品结构形式、规格型号、技术要求、试验方法、检验规则、标志、包装、储存、运输等的要求，适用于公路、市政桥梁，位移不大于</w:t>
            </w:r>
            <w:r>
              <w:rPr>
                <w:rFonts w:eastAsia="宋体" w:cs="宋体" w:ascii="宋体" w:hAnsi="宋体"/>
                <w:b w:val="false"/>
                <w:i w:val="false"/>
                <w:color w:val="000000"/>
                <w:sz w:val="21"/>
                <w:u w:val="none"/>
                <w:lang w:eastAsia="zh-CN"/>
              </w:rPr>
              <w:t>240mm</w:t>
            </w:r>
            <w:r>
              <w:rPr>
                <w:rFonts w:ascii="宋体" w:hAnsi="宋体" w:cs="宋体"/>
                <w:b w:val="false"/>
                <w:i w:val="false"/>
                <w:color w:val="000000"/>
                <w:sz w:val="21"/>
                <w:u w:val="none"/>
                <w:lang w:eastAsia="zh-CN"/>
              </w:rPr>
              <w:t>的伸缩装置。</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市大通路桥机械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297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磁力减震降噪多向变位梳齿板伸缩装置</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磁力减震多向变位梳齿板伸缩装置的产品型号、结构形式、规格、要求、试验方法、检验规则、标志、包装、运输和储存，适用于伸缩量为</w:t>
            </w:r>
            <w:r>
              <w:rPr>
                <w:rFonts w:eastAsia="宋体" w:cs="宋体" w:ascii="宋体" w:hAnsi="宋体"/>
                <w:b w:val="false"/>
                <w:i w:val="false"/>
                <w:color w:val="000000"/>
                <w:sz w:val="20"/>
                <w:u w:val="none"/>
                <w:lang w:eastAsia="zh-CN"/>
              </w:rPr>
              <w:t>40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000mm</w:t>
            </w:r>
            <w:r>
              <w:rPr>
                <w:rFonts w:ascii="宋体" w:hAnsi="宋体" w:cs="宋体"/>
                <w:b w:val="false"/>
                <w:i w:val="false"/>
                <w:color w:val="000000"/>
                <w:sz w:val="20"/>
                <w:u w:val="none"/>
                <w:lang w:eastAsia="zh-CN"/>
              </w:rPr>
              <w:t>的磁力减震多向变位梳齿板伸缩装置。</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衡水中交信德工程橡塑有限公司、交通运输部交通工程检测中心、国家工程橡胶产品监督检验中心、衡水宝力工程橡胶有限公司、衡水中铁建工程橡胶有限公司、衡水橡胶股份有限公司、丰泽工程橡胶科技开发股份有限公司、河北省交通规划设计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磁调节式磁流变阻尼器</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永磁调节式磁流变阻尼器的产品分类、型号、结构形式、技术要求、试验方法、检验规定、包装、标志、运输和储存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柳州东方工程橡胶制品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梁钢结构冷喷锌防腐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本标准规定了公路桥梁钢结构冷喷锌防腐的分类、要求、实验方法、检验规则及验收要求，适用于公路桥梁钢结构冷喷锌长寿命防腐涂装，其它应用领域的桥梁钢结构或类似条件下的钢结构防腐涂装也可参照执行。  </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锡华东锌盾科技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桥梁用碳纤维复合绞线</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桥梁用碳纤维复合绞线的分类、结构形式、外形、规格和型号、技术要求、试验方法、检验规则、标志、运输和储存等，适用于由冷拉光圆钢丝及智能感知杆捻制的用于预应力混凝土结构的桥梁用碳纤维复合绞线。</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真势兴技术股份有限公司、天津鑫坤泰预应力专业技术有限公司、交通运输部公路科学研究院、天津大学、同济大学</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填充型环氧涂层钢绞线体外预应力束</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标准规定了填充型环氧涂层钢绞线体外预应力束的产品结构、分类和型号、技术要求、试验方法、检验规则、标志、包装、运输和储存等，适用于桥梁体外预应力束和中、下承式拱桥的系杆。</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876-2013</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交通工程设施（公路）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江阴法尔胜住电新材料有限公司、中交公路规划设计院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负荷发动机冷却液用补充添加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重负荷发动机冷却液用补充添加剂的技术条件，适用于添加在重负荷发动机冷却液中的补充添加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汽车维修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公路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口台架式起重机</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港口台架式式起重机的技术要求、技术参数、试验方法、检验规则、标志、包装、运输和贮存，适用于港口件杂货码头使用的各种台架式起重机。</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水运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散货连续装船机安全规程</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散货连续装船机的设计、制造、改造、使用、维修、报废、检查等方面的基本安全要求，适用于煤炭、矿石、散粮等散货连续装船机。</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水运科学研究院</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散货港口设备联动试车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散货港口设备联动试车过程中设备技术要求、试车步骤、生产考核、签证交接等内容、方法和要求，适用于煤炭、矿石、粮食等散货港口。主要技术要点有设备技术状态要求、试车程序、生产考核要求、交接验收、安全控制要点等。</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交机电工程局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口机械钢结构表面防腐涂层技术条件</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港口机械钢结构表面防腐涂层技术条件，以及港机涂层设计技术要求等，适用于内河及沿海港口防腐涂装设计、施工及检测。</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JT/T733-2008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振华重工（集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口机械涂层维护保养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港口机械钢结构腐蚀防护涂层维修保养的技术要求和规范，包括修补工艺要求、涂层维修材料选择、涂层维护工具选择、涂层锈蚀等级评定等，适用于内河及沿海港口防腐涂装维护、检测、和维修养护。</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振华重工（集团）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口浮式起重机修理技术规范</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港口浮式起重机主系统及其辅助系统的修理及验收要求，适用于在港口遮蔽水域或近海作业的港口浮式起重机，其他类型的浮式起重机也可参照使用。</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起重机械标准化技术委员会臂架起重机分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部水运科学研究院、上海振华重工（集团）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疏浚轨迹与剖面显示系统</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疏浚轨迹及剖面显示系统的要求、试验方法、检验规则、包装、运输和储存，适用于疏浚轨迹及剖面显示系统的设计与制造，维护和升级可参照使用。</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建设股份有限公司、中交上海航道局有限公司、中交疏浚技术装备国家工程研究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反铲挖泥船控制系统</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反铲挖泥船控制系统的要求、试验方法、检验规则、标志、包装、运输和贮存等，适用于反铲挖泥船控制系统的设计、制造、改造和验收，反铲挖泥船控制系统的维修可参照使用。</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建设股份有限公司、中交天津航道局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65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耙吸挖泥船吃水装载系统</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耙吸挖泥船吃水装载系统的技术要求、试验方法、检验规则、标志、包装、运输、贮存等，适用于吃水装载系统的设计、制造、改造和检验。本标准还可用于其他所适宜的领域。主要技术内容：对吃水装载系统的设计与结构、接口、功能、性能、试验方法等提出了具体的技术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建设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66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挖泥船水下泥泵</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挖泥船水下泥泵基本结构、设计要求、建造要求、检验、安装、交付文件等，适用于挖泥船水下泥泵建造设计。</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建设股份有限公司、中交上海航道局有限公司等</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挖泥船重力抓斗</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挖泥船重力抓斗的要求、试验方法、检验规则、标志、包装、运输和贮存、交付文件，适用于挖泥船重力抓斗设计制造，维修可参照使用。</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建设股份有限公司、中交广州航道局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7</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耙吸挖泥船耙齿</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耙吸挖泥船耙齿的结构与型式、要求、试验方法、检验规则、标志、包装运输和贮存，适用于耙吸挖泥船耙齿的设计和制造。</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建设股份有限公司、中交上海航道局有限公司、中交疏浚技术装备国家工程研究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耙吸挖泥船波浪补偿器</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耙吸挖泥船波浪补偿器结构、设计要求、试验方法、检验规则、标志、包装、运输和贮存、交付文件等，适用于耙吸挖泥船波浪补偿耙器的设计、制造、检验和验收，其他船型的波浪补偿器可参照执行。</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建设股份有限公司、中交广州航道局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9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动耙头技术要求</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耙吸挖泥船主动耙头设计、要求、试验方法、标志、包装、运输、贮存等技术要求，适用于耙吸挖泥船主动耙头的设计、制造和检验，非主动耙头的设计、制造和检验可参照本文件。本标准还可用于其他所事宜的领域。主要技术内容：对主动耙头的设计、结构和基本参数、材料、尺寸和形位偏差、制造、组装、涂装、试验方法等提出了具体的技术要求。</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港口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交通建设股份有限公司</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船用离心水泵修理技术要求 </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引用标准、零件材料、修理工艺及精度</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43-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内河船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汉理工大学</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船用活塞式空气压缩机修理技术要求 </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引用标准、零件材料、修理工艺及精度</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订</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50-2004</w:t>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内河船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汉理工大学</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r>
        <w:trPr>
          <w:trHeight w:val="1980" w:hRule="atLeast"/>
        </w:trPr>
        <w:tc>
          <w:tcPr>
            <w:tcW w:w="5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w:t>
            </w:r>
          </w:p>
        </w:tc>
        <w:tc>
          <w:tcPr>
            <w:tcW w:w="18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法占用公交车专用车道车载抓拍装备</w:t>
            </w:r>
          </w:p>
        </w:tc>
        <w:tc>
          <w:tcPr>
            <w:tcW w:w="502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标准规定了违法占用公交车专用车道车载抓拍装备（以下简称车载抓拍装备）的术语和定义，功能要求，性能指标，试验方法，检验规则，标志、标签等内容。本标准适用于安装在公交车上，用于抓拍违法占用公交车专用车道的社会车辆相关信息，并对信息进行识别、叠加、压缩、储存等处理的车载抓拍装备。</w:t>
            </w:r>
          </w:p>
        </w:tc>
        <w:tc>
          <w:tcPr>
            <w:tcW w:w="5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定</w:t>
            </w:r>
          </w:p>
        </w:tc>
        <w:tc>
          <w:tcPr>
            <w:tcW w:w="9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6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国智能运输系统标准化技术委员会</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徽博微广成信息科技有限公司、公安部交通管理科学研究所、交通运输部公路科学研究院、北京中交国通智能交通系统技术有限公司、现代城市交通技术江苏高校协同创新中心</w:t>
            </w:r>
          </w:p>
        </w:tc>
        <w:tc>
          <w:tcPr>
            <w:tcW w:w="8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质量</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sz w:val="28"/>
          <w:szCs w:val="24"/>
          <w:lang w:eastAsia="zh-CN"/>
        </w:rPr>
      </w:pPr>
      <w:r>
        <w:rPr>
          <w:sz w:val="28"/>
          <w:szCs w:val="2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06:24Z</dcterms:created>
  <dc:creator>moc</dc:creator>
  <dc:description/>
  <dc:language>en-US</dc:language>
  <cp:lastModifiedBy/>
  <dcterms:modified xsi:type="dcterms:W3CDTF">2016-06-30T05:29:31Z</dcterms:modified>
  <cp:revision>0</cp:revision>
  <dc:subject/>
  <dc:title>附件：2016年交通运输标准化计划（公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