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附件</w:t>
      </w:r>
      <w:r>
        <w:rPr>
          <w:rFonts w:eastAsia="仿宋_GB2312" w:ascii="仿宋_GB2312" w:hAnsi="仿宋_GB2312"/>
          <w:sz w:val="30"/>
          <w:szCs w:val="28"/>
          <w:lang w:val="en-GB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线访谈、网上直播和政策解读栏目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在线访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28"/>
          <w:lang w:val="en-GB"/>
        </w:rPr>
        <w:t>为充分利用网络优势，围绕部中心工作和社会关注的热点难点问题，建立政府与公众交流的新渠道，了解社情民意，解答公众疑问，正面引导社会舆论，增进政府与公众的交流互动，便于公众咨询了解交通行业管理、建设、规划、法规和热点问题，加强对政府工作的宣传报道，部政府网站开设了在线访谈栏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在线访谈主要包括主旨发言和在线交流两部分，主旨发言部分以宣传、介绍工作为主，采取网站主持人提问，嘉宾回答的方式，内容提前准备；在线交流部分以答复公众提问为主，采取网民提问，嘉宾有选择性地回答方式，其中，公众提问包括在公告期间提交和访谈进行中提出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开展在线访谈主要有如下几个步骤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一）确定访谈主题</w:t>
      </w:r>
    </w:p>
    <w:p>
      <w:pPr>
        <w:pStyle w:val="2"/>
        <w:rPr/>
      </w:pPr>
      <w:r>
        <w:rPr/>
        <w:t>由各单位根据工作需要确定访谈主题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二）发布访谈公告（正式访谈前</w:t>
      </w:r>
      <w:r>
        <w:rPr>
          <w:rFonts w:eastAsia="仿宋_GB2312" w:ascii="仿宋_GB2312" w:hAnsi="仿宋_GB2312"/>
          <w:b/>
          <w:bCs/>
          <w:sz w:val="30"/>
          <w:szCs w:val="28"/>
          <w:lang w:val="en-GB"/>
        </w:rPr>
        <w:t>5-10</w:t>
      </w: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天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视情况在交通部政府网站发布在线访谈公告，并开通在线访谈栏目中的公众留言功能。访谈公告的内容主要包括：访谈主题、嘉宾简介、访谈时间以及相关背景资料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三）准备有关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1.</w:t>
      </w:r>
      <w:r>
        <w:rPr>
          <w:rFonts w:ascii="仿宋_GB2312" w:hAnsi="仿宋_GB2312" w:eastAsia="仿宋_GB2312"/>
          <w:sz w:val="30"/>
          <w:szCs w:val="28"/>
          <w:lang w:val="en-GB"/>
        </w:rPr>
        <w:t>准备访谈嘉宾主旨发言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由相关单位根据访谈主题，与部政府网站工作人员共同拟定主旨发言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2.</w:t>
      </w:r>
      <w:r>
        <w:rPr>
          <w:rFonts w:ascii="仿宋_GB2312" w:hAnsi="仿宋_GB2312" w:eastAsia="仿宋_GB2312"/>
          <w:sz w:val="30"/>
          <w:szCs w:val="28"/>
          <w:lang w:val="en-GB"/>
        </w:rPr>
        <w:t>收集处理公众留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定期对在线访谈中公众留言进行审查，发布通过审查的留言，并同时准备对公众提问的答复，以便在正式访谈期间发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3.</w:t>
      </w:r>
      <w:r>
        <w:rPr>
          <w:rFonts w:ascii="仿宋_GB2312" w:hAnsi="仿宋_GB2312" w:eastAsia="仿宋_GB2312"/>
          <w:sz w:val="30"/>
          <w:szCs w:val="28"/>
          <w:lang w:val="en-GB"/>
        </w:rPr>
        <w:t>拍摄访谈照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模拟在线访谈现场，拍摄嘉宾接受网站主持人访问的照片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四）正式访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1.</w:t>
      </w:r>
      <w:r>
        <w:rPr>
          <w:rFonts w:ascii="仿宋_GB2312" w:hAnsi="仿宋_GB2312" w:eastAsia="仿宋_GB2312"/>
          <w:sz w:val="30"/>
          <w:szCs w:val="28"/>
          <w:lang w:val="en-GB"/>
        </w:rPr>
        <w:t>主旨发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将嘉宾主旨发言按照主持人提问的方式在网上顺序发布，时间约为</w:t>
      </w:r>
      <w:r>
        <w:rPr>
          <w:rFonts w:eastAsia="仿宋_GB2312" w:ascii="仿宋_GB2312" w:hAnsi="仿宋_GB2312"/>
          <w:sz w:val="30"/>
          <w:szCs w:val="28"/>
          <w:lang w:val="en-GB"/>
        </w:rPr>
        <w:t>1</w:t>
      </w:r>
      <w:r>
        <w:rPr>
          <w:rFonts w:ascii="仿宋_GB2312" w:hAnsi="仿宋_GB2312" w:eastAsia="仿宋_GB2312"/>
          <w:sz w:val="30"/>
          <w:szCs w:val="28"/>
          <w:lang w:val="en-GB"/>
        </w:rPr>
        <w:t>小时</w:t>
      </w:r>
      <w:r>
        <w:rPr>
          <w:rFonts w:eastAsia="仿宋_GB2312" w:ascii="仿宋_GB2312" w:hAnsi="仿宋_GB2312"/>
          <w:sz w:val="30"/>
          <w:szCs w:val="28"/>
          <w:lang w:val="en-GB"/>
        </w:rPr>
        <w:t>30</w:t>
      </w:r>
      <w:r>
        <w:rPr>
          <w:rFonts w:ascii="仿宋_GB2312" w:hAnsi="仿宋_GB2312" w:eastAsia="仿宋_GB2312"/>
          <w:sz w:val="30"/>
          <w:szCs w:val="28"/>
          <w:lang w:val="en-GB"/>
        </w:rPr>
        <w:t>分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2.</w:t>
      </w:r>
      <w:r>
        <w:rPr>
          <w:rFonts w:ascii="仿宋_GB2312" w:hAnsi="仿宋_GB2312" w:eastAsia="仿宋_GB2312"/>
          <w:sz w:val="30"/>
          <w:szCs w:val="28"/>
          <w:lang w:val="en-GB"/>
        </w:rPr>
        <w:t>回复网民提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将公告期间收集的网民提问和准备好的回复在网站上顺序发布；视情况请有关嘉宾或有关工作人员在线回答部分网民提问，时间约为</w:t>
      </w:r>
      <w:r>
        <w:rPr>
          <w:rFonts w:eastAsia="仿宋_GB2312" w:ascii="仿宋_GB2312" w:hAnsi="仿宋_GB2312"/>
          <w:sz w:val="30"/>
          <w:szCs w:val="28"/>
          <w:lang w:val="en-GB"/>
        </w:rPr>
        <w:t>30</w:t>
      </w:r>
      <w:r>
        <w:rPr>
          <w:rFonts w:ascii="仿宋_GB2312" w:hAnsi="仿宋_GB2312" w:eastAsia="仿宋_GB2312"/>
          <w:sz w:val="30"/>
          <w:szCs w:val="28"/>
          <w:lang w:val="en-GB"/>
        </w:rPr>
        <w:t>分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二、网上直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网上直播主要是通过实时发布现场图片、文字的方式，对交通重要会议、重要活动和新闻发布会在部网站上进行在线直播，是通过互联网第一时间发布重要信息的有效渠道。中央政府门户网站也将视情况在首页对一些重要会议、活动的直播进行链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开展网上直播主要有如下几个步骤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28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一）发布网上直播预告（正式直播前</w:t>
      </w:r>
      <w:r>
        <w:rPr>
          <w:rFonts w:eastAsia="仿宋_GB2312" w:ascii="仿宋_GB2312" w:hAnsi="仿宋_GB2312"/>
          <w:b/>
          <w:bCs/>
          <w:sz w:val="30"/>
          <w:szCs w:val="28"/>
          <w:lang w:val="en-GB"/>
        </w:rPr>
        <w:t>2-5</w:t>
      </w: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天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28"/>
          <w:lang w:val="en-GB"/>
        </w:rPr>
        <w:t>在部政府网站发布在网上直播预告，并根据情况报国办在中央政府门户网站链接。直播预告的内容主要包括：会议（活动）名称、内容简介、直播时间以及相关背景资料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28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二）准备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1.</w:t>
      </w:r>
      <w:r>
        <w:rPr>
          <w:rFonts w:ascii="仿宋_GB2312" w:hAnsi="仿宋_GB2312" w:eastAsia="仿宋_GB2312"/>
          <w:sz w:val="30"/>
          <w:szCs w:val="28"/>
          <w:lang w:val="en-GB"/>
        </w:rPr>
        <w:t>材料准备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28"/>
          <w:lang w:val="en-GB"/>
        </w:rPr>
        <w:t>由相关单位提供会议（活动）日程安排，直播期间相关人员发言稿，与主题相关的背景资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eastAsia="仿宋_GB2312" w:ascii="仿宋_GB2312" w:hAnsi="仿宋_GB2312"/>
          <w:sz w:val="30"/>
          <w:szCs w:val="28"/>
          <w:lang w:val="en-GB"/>
        </w:rPr>
        <w:t>2.</w:t>
      </w:r>
      <w:r>
        <w:rPr>
          <w:rFonts w:ascii="仿宋_GB2312" w:hAnsi="仿宋_GB2312" w:eastAsia="仿宋_GB2312"/>
          <w:sz w:val="30"/>
          <w:szCs w:val="28"/>
          <w:lang w:val="en-GB"/>
        </w:rPr>
        <w:t>现场准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直播现场需具备较为可靠的互联网及计算机电源接入条件，并在直播前</w:t>
      </w:r>
      <w:r>
        <w:rPr>
          <w:rFonts w:eastAsia="仿宋_GB2312" w:ascii="仿宋_GB2312" w:hAnsi="仿宋_GB2312"/>
          <w:sz w:val="30"/>
          <w:szCs w:val="28"/>
          <w:lang w:val="en-GB"/>
        </w:rPr>
        <w:t>1</w:t>
      </w:r>
      <w:r>
        <w:rPr>
          <w:rFonts w:ascii="仿宋_GB2312" w:hAnsi="仿宋_GB2312" w:eastAsia="仿宋_GB2312"/>
          <w:sz w:val="30"/>
          <w:szCs w:val="28"/>
          <w:lang w:val="en-GB"/>
        </w:rPr>
        <w:t>日进行现场调试。为便于速记人员采集发言信息，应在现场靠近发言席附近配备</w:t>
      </w:r>
      <w:r>
        <w:rPr>
          <w:rFonts w:eastAsia="仿宋_GB2312" w:ascii="仿宋_GB2312" w:hAnsi="仿宋_GB2312"/>
          <w:sz w:val="30"/>
          <w:szCs w:val="28"/>
          <w:lang w:val="en-GB"/>
        </w:rPr>
        <w:t>3-4</w:t>
      </w:r>
      <w:r>
        <w:rPr>
          <w:rFonts w:ascii="仿宋_GB2312" w:hAnsi="仿宋_GB2312" w:eastAsia="仿宋_GB2312"/>
          <w:sz w:val="30"/>
          <w:szCs w:val="28"/>
          <w:lang w:val="en-GB"/>
        </w:rPr>
        <w:t>名直播人员工作桌椅等设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28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28"/>
          <w:lang w:val="en-GB"/>
        </w:rPr>
        <w:t>（三）正式直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网站工作人员负责采集现场有关人员发言内容，拍摄现场照片，经格式化编辑后，由相关司局负责内容审核，再通过网站发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三、政策解读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28"/>
          <w:lang w:val="en-GB"/>
        </w:rPr>
        <w:t>政策解读栏目主要选择交通部出台的规章、规范性文件、行业规划和重要政策，结合公路水路交通领域中社会关注的热点工作等内容，以相关领导答记者问的方式，从背景情况、重点内容、具体措施等方面进行详细解读，并在部政府网站政策解读栏目发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政策解读栏目具有权威性、针对性和时效性三个方面的特点：政策解读是代表制定政策、发布规划、开展工作的政府部门，对相关内容进行详细地解释和说明，充分体现了权威性；解读内容紧紧围绕社会关注、群众关心的热点，进行深度阐释，充分体现针对性；解读通过部网站发布，有效地利用网络优势，第一时间让行业和公众了解，充分体现了时效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28"/>
          <w:lang w:val="en-GB"/>
        </w:rPr>
      </w:pPr>
      <w:r>
        <w:rPr>
          <w:rFonts w:ascii="仿宋_GB2312" w:hAnsi="仿宋_GB2312" w:eastAsia="仿宋_GB2312"/>
          <w:sz w:val="30"/>
          <w:szCs w:val="28"/>
          <w:lang w:val="en-GB"/>
        </w:rPr>
        <w:t>政策解读由相关政策文件起草制定部门按照范例撰写，经本部门领导审签同意后在部网站发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985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9:00Z</dcterms:created>
  <dc:creator>zhangyanhua</dc:creator>
  <dc:description/>
  <cp:keywords/>
  <dc:language>en-US</dc:language>
  <cp:lastModifiedBy>LENOVO USER</cp:lastModifiedBy>
  <cp:lastPrinted>2008-02-18T16:14:00Z</cp:lastPrinted>
  <dcterms:modified xsi:type="dcterms:W3CDTF">2009-02-18T00:59:00Z</dcterms:modified>
  <cp:revision>2</cp:revision>
  <dc:subject/>
  <dc:title>科教信息便函[2006]  号</dc:title>
</cp:coreProperties>
</file>