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玻璃钢管箱）质量监督抽查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7"/>
        <w:gridCol w:w="1917"/>
        <w:gridCol w:w="2143"/>
        <w:gridCol w:w="676"/>
        <w:gridCol w:w="676"/>
        <w:gridCol w:w="676"/>
        <w:gridCol w:w="600"/>
        <w:gridCol w:w="1288"/>
        <w:gridCol w:w="1334"/>
        <w:gridCol w:w="1110"/>
        <w:gridCol w:w="1475"/>
      </w:tblGrid>
      <w:tr>
        <w:trPr>
          <w:tblHeader w:val="true"/>
          <w:trHeight w:val="737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24721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JT/T1034-201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舟通新材料科技有限公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科维交通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吴定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6+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+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科维交通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吴定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铁源复合材料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科维交通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吴定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6+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铁源复合材料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安交通科技发展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柞山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+63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K5+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坪大桥右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舟通新材料科技有限公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安交通科技发展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柞山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+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行匝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厚德安信科技科技发展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城建道桥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集双高速三标项目部实验室仓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强度、弯曲强度、巴柯尔硬度、氧指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增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管箱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帝龙管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瑞华赢科技发展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德务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05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T 250×150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帝龙管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瑞华赢科技发展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德务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05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T 306×160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豫晋界至灵宝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MYK4+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线桥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强度、弯曲强度、氧指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增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管箱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扬鑫建筑设施制造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岭高速交通科技集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景文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+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岭高速交通科技集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绕城南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指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增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管箱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扬鑫建筑设施制造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岭高速交通科技集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滇中城市经济圈高速公路网功山至东川高速公路功山立交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路桥集团西安实业发展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广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+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坑口桥右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指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鸿威通讯器材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路桥工程股份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广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指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光捷通科技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龙川至怀集连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江大桥处左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光捷通科技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龙川至怀集连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新隧道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公科飞达交通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龙川至怀集连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9+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村大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T 250×150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公科飞达交通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龙川至怀集连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9+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村大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T 200×100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陆数字技术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仁化（湘粤界）至博罗公路仁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+2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荔竹隧道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陆数字技术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仁化（湘粤界）至博罗公路仁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屋大桥上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公科飞达交通工程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仁化（湘粤界）至博罗公路仁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+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大桥右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桥架</w:t>
            </w:r>
          </w:p>
        </w:tc>
      </w:tr>
      <w:tr>
        <w:trPr>
          <w:trHeight w:val="7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21.2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用玻璃纤维增强塑料产品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用聚氨酯复合电缆桥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495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路交通安全设施质量检验抽样方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4:00Z</dcterms:created>
  <dc:creator>何京一</dc:creator>
  <dc:description/>
  <cp:keywords/>
  <dc:language>en-US</dc:language>
  <cp:lastModifiedBy>123</cp:lastModifiedBy>
  <dcterms:modified xsi:type="dcterms:W3CDTF">2018-12-24T07:32:00Z</dcterms:modified>
  <cp:revision>53</cp:revision>
  <dc:subject/>
  <dc:title/>
</cp:coreProperties>
</file>