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2</w:t>
      </w:r>
      <w:r>
        <w:rPr>
          <w:rFonts w:ascii="黑体" w:hAnsi="黑体" w:cs="黑体" w:eastAsia="黑体"/>
          <w:b/>
          <w:sz w:val="32"/>
          <w:szCs w:val="32"/>
        </w:rPr>
        <w:t>年交通运输部政府网站在线访谈计划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一、地方交通运输主管部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801"/>
        <w:gridCol w:w="3299"/>
        <w:gridCol w:w="840"/>
        <w:gridCol w:w="980"/>
      </w:tblGrid>
      <w:tr>
        <w:trPr>
          <w:trHeight w:val="49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嘉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北京市交通委员会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刘小明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于公交城市建设的情况介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天津市交通运输和港口管理局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局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毅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交通“保增长、惠民生、上水平”活动取得显著成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hyperlink r:id="rId4" w:tgtFrame="_blank">
              <w:r>
                <w:rPr>
                  <w:rStyle w:val="InternetLink"/>
                  <w:rFonts w:ascii="宋体" w:hAnsi="宋体" w:cs="宋体"/>
                  <w:sz w:val="24"/>
                </w:rPr>
                <w:t>山西省交通运输厅</w:t>
              </w:r>
            </w:hyperlink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  <w:szCs w:val="24"/>
              </w:rPr>
              <w:t>厅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段建国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高速公路突破</w:t>
            </w:r>
            <w:r>
              <w:rPr>
                <w:rFonts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sz w:val="24"/>
                <w:szCs w:val="24"/>
              </w:rPr>
              <w:t>公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农村街巷硬化实现“全覆盖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</w:t>
            </w:r>
            <w:r>
              <w:rPr>
                <w:rFonts w:ascii="宋体" w:hAnsi="宋体" w:cs="宋体"/>
                <w:sz w:val="24"/>
                <w:szCs w:val="24"/>
              </w:rPr>
              <w:t>省交通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厅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铁民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稳中求进 稳中求快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为实现全省交通运输发展的新突破而奋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</w:t>
            </w:r>
            <w:r>
              <w:rPr>
                <w:rFonts w:ascii="宋体" w:hAnsi="宋体" w:cs="宋体"/>
                <w:sz w:val="24"/>
                <w:szCs w:val="24"/>
              </w:rPr>
              <w:t>省交通运输厅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  <w:szCs w:val="24"/>
              </w:rPr>
              <w:t>厅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  <w:szCs w:val="24"/>
              </w:rPr>
              <w:t>游庆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大力推进交通运输转型发展 勇当全省基本实现现代化先行军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完成</w:t>
            </w:r>
          </w:p>
        </w:tc>
      </w:tr>
      <w:tr>
        <w:trPr>
          <w:trHeight w:val="78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十六大以来江苏省交通运输事业的发展成就和经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</w:t>
            </w:r>
            <w:r>
              <w:rPr>
                <w:rFonts w:ascii="宋体" w:hAnsi="宋体" w:cs="宋体"/>
                <w:sz w:val="24"/>
                <w:szCs w:val="24"/>
              </w:rPr>
              <w:t>省交通运输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党组书记、厅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郭剑彪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建设大交通 促进大发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副厅长、省公路管理局局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李良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浙江路政品牌建设成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副厅长 郑黎明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浙江省生态交通建设成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省运输管理局局长 赵雁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国家交通物流信息平台加速交通运输转型步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省机场管理局局长 郑智银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浙江省大港航建设成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</w:t>
            </w:r>
            <w:r>
              <w:rPr>
                <w:rFonts w:ascii="宋体" w:hAnsi="宋体" w:cs="宋体"/>
                <w:sz w:val="24"/>
                <w:szCs w:val="24"/>
              </w:rPr>
              <w:t>省交通运输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厅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德金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进港口整合 加快建设厦门东南国际航运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</w:t>
            </w:r>
            <w:r>
              <w:rPr>
                <w:rFonts w:ascii="宋体" w:hAnsi="宋体" w:cs="宋体"/>
                <w:sz w:val="24"/>
                <w:szCs w:val="24"/>
              </w:rPr>
              <w:t>省交通运输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厅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尤习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把湖北打造成为全国综合交通运输和中部崛起的“立交桥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sz w:val="24"/>
                </w:rPr>
                <w:t>重庆市交通委员会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滕宏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直辖十五周年交通成就及规划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法总队总队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滕英明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弘扬交通执法核心价值观 培育雷锋式执法铁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</w:t>
            </w:r>
            <w:r>
              <w:rPr>
                <w:rFonts w:ascii="宋体" w:hAnsi="宋体" w:cs="宋体"/>
                <w:sz w:val="24"/>
                <w:szCs w:val="24"/>
              </w:rPr>
              <w:t>省交通运输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组书记、厅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烽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/>
                <w:i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乘胜而进 加快发展 奋力实现四川交通跨越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发展上大台阶目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州</w:t>
            </w:r>
            <w:r>
              <w:rPr>
                <w:rFonts w:ascii="宋体" w:hAnsi="宋体" w:cs="宋体"/>
                <w:sz w:val="24"/>
                <w:szCs w:val="24"/>
              </w:rPr>
              <w:t>省交通运输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厅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孟仁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稳中求进谋跨越 为创造“贵州速度”提供有力的交通运输保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sz w:val="24"/>
                </w:rPr>
                <w:t>新疆维吾尔自治区交通运输厅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厅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学东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攻坚跨越 为新疆跨越式发展和长治久安提供强大支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ascii="宋体" w:hAnsi="宋体" w:cs="宋体"/>
                  <w:sz w:val="24"/>
                </w:rPr>
                <w:t>新疆生产建设兵团交通局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局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泽民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展团场客运 方便职工出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天津市市政公路管理局</w:t>
              </w:r>
            </w:hyperlink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市</w:t>
            </w:r>
            <w:r>
              <w:rPr>
                <w:rFonts w:ascii="宋体" w:hAnsi="宋体" w:cs="宋体"/>
                <w:sz w:val="24"/>
                <w:szCs w:val="24"/>
              </w:rPr>
              <w:t>人民政府参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李惠杰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局总经济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杨树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年内率先在全国实现全市自然村村村通油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局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秉军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市加快省级路网管理平台建设 提高路网运行监督和服务综合管理水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二、部机关司局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0"/>
        <w:gridCol w:w="3043"/>
        <w:gridCol w:w="861"/>
        <w:gridCol w:w="1000"/>
      </w:tblGrid>
      <w:tr>
        <w:trPr>
          <w:trHeight w:val="59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嘉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89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策法规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党组成员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司长 何建中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国内水路运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理</w:t>
            </w:r>
            <w:r>
              <w:rPr>
                <w:rFonts w:ascii="宋体" w:hAnsi="宋体" w:cs="宋体"/>
                <w:sz w:val="24"/>
                <w:szCs w:val="24"/>
              </w:rPr>
              <w:t>条例》解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待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例出台时间</w:t>
            </w:r>
          </w:p>
        </w:tc>
      </w:tr>
      <w:tr>
        <w:trPr>
          <w:trHeight w:val="789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司领导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交通运输节能减排工作进展与成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司领导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通运输行业精神文明建设和文化建设成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劳动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司长 李良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加快“交通青年科技人才”培养与选拔 为现代交通运输业发展提供人才支撑和智力保障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运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局长 解曼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高航道管理养护水平 促进水运结构调整——《全国航道管理与养护发展纲要（</w:t>
            </w:r>
            <w:r>
              <w:rPr>
                <w:rFonts w:cs="宋体" w:ascii="宋体" w:hAnsi="宋体"/>
                <w:sz w:val="24"/>
                <w:szCs w:val="24"/>
              </w:rPr>
              <w:t>2011-2015</w:t>
            </w:r>
            <w:r>
              <w:rPr>
                <w:rFonts w:ascii="宋体" w:hAnsi="宋体" w:cs="宋体"/>
                <w:sz w:val="24"/>
                <w:szCs w:val="24"/>
              </w:rPr>
              <w:t>年）》解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完成</w:t>
            </w:r>
          </w:p>
        </w:tc>
      </w:tr>
      <w:tr>
        <w:trPr>
          <w:trHeight w:val="789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局长 智广路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国内水路运输管理条例》解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司领导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交通运输行业智能交通发展战略》解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安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局长 张玉胜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切实服务水运经济发展 打造服务型交通公安机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退休干部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书记 窦燕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十二五”时期进一步加强交通运输部机关离休干部工作的意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搜救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值班室主任 翟久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交通运输突发事件信息处置程序》解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纪检组监察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纪检组副组长、监察局局长、部治理工程建设领域突出问题工作领导小组办公室主任  钟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通运输系统工程建设领域突出问题专项治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三、部直属有关单位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80"/>
        <w:gridCol w:w="3063"/>
        <w:gridCol w:w="841"/>
        <w:gridCol w:w="980"/>
      </w:tblGrid>
      <w:tr>
        <w:trPr>
          <w:trHeight w:val="49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嘉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89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海事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局长 郑和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修订的《中华人民共和国海船船员适任考试和发证规则》解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局长 曹德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事巡航救助一体化建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江航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局长 唐冠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着力提升长江航运公共服务能力和水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书记、副局长 黄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力实施“文化强航”战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局长 阮瑞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努力实施长江航运持续安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待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珠江航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局长 任建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西江航运干线过闸船舶标准船型主尺度系列》解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船级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裁 孙立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船级社将不断开创科学发展新局面、更好发挥船检主力军的作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监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局长 黄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入推进平安工地长效机制建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资格中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任 申少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真落实全国交通运输行业职业资格工作会议精神 扎实推进职业资格制度建设实施工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主任 魏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强道路运输从业资格考试工作情况介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jtw.gov.cn/" TargetMode="External"/><Relationship Id="rId3" Type="http://schemas.openxmlformats.org/officeDocument/2006/relationships/hyperlink" Target="http://www.tjjt.gov.cn/" TargetMode="External"/><Relationship Id="rId4" Type="http://schemas.openxmlformats.org/officeDocument/2006/relationships/hyperlink" Target="http://www.sxjt.gov.cn/" TargetMode="External"/><Relationship Id="rId5" Type="http://schemas.openxmlformats.org/officeDocument/2006/relationships/hyperlink" Target="http://www.mot.gov.cn/zhuzhan/ft2012/zhuanxingfazhan/" TargetMode="External"/><Relationship Id="rId6" Type="http://schemas.openxmlformats.org/officeDocument/2006/relationships/hyperlink" Target="http://www.cqjt.gov.cn/" TargetMode="External"/><Relationship Id="rId7" Type="http://schemas.openxmlformats.org/officeDocument/2006/relationships/hyperlink" Target="http://www.mot.gov.cn/zhuzhan/ft2011/sichuanjiaotong/" TargetMode="External"/><Relationship Id="rId8" Type="http://schemas.openxmlformats.org/officeDocument/2006/relationships/hyperlink" Target="http://www.xjjt.gov.cn/" TargetMode="External"/><Relationship Id="rId9" Type="http://schemas.openxmlformats.org/officeDocument/2006/relationships/hyperlink" Target="http://www.btjtw.gov.cn/" TargetMode="External"/><Relationship Id="rId10" Type="http://schemas.openxmlformats.org/officeDocument/2006/relationships/hyperlink" Target="http://www.tjsz.cn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10:00Z</dcterms:created>
  <dc:creator>刘浩</dc:creator>
  <dc:description/>
  <dc:language>en-US</dc:language>
  <cp:lastModifiedBy> </cp:lastModifiedBy>
  <dcterms:modified xsi:type="dcterms:W3CDTF">2023-12-29T08:05:03Z</dcterms:modified>
  <cp:revision>3</cp:revision>
  <dc:subject/>
  <dc:title>为贯彻落实国务院办公厅《关于进一步加强政府网站管理工作的通知》要求，有序安排部政府网站在线访谈活动，依据各单位报送的在线访谈嘉宾、主题及时间安排，我部制定了《2012年交通运输部政府网站在线访谈计划》。现印发给你们，请各单位严格按计划执行，并认真做好访谈的材料准备、内容策划和组织实施工作。具体工作中如遇问题，请及时与我们联系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C3D6CE8EE4B0A9DDBF8F781B6E00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