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交通运输行业产品（公路波形梁钢护栏立柱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481"/>
        <w:gridCol w:w="689"/>
        <w:gridCol w:w="800"/>
        <w:gridCol w:w="709"/>
        <w:gridCol w:w="709"/>
        <w:gridCol w:w="992"/>
        <w:gridCol w:w="1418"/>
        <w:gridCol w:w="1275"/>
        <w:gridCol w:w="107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（件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（件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路桥建设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省晋阳高速公路改扩建项目牛王山隧道进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中铁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蒙古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S3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海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114+8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中铁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蒙古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S3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海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4+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无锡交通设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省盐洛高速公路宿城至泗洪段洪泽湖湿地特大桥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交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杭州红萌交通设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省湖杭高速公路吴兴至德清段</w:t>
            </w:r>
            <w:r>
              <w:rPr>
                <w:rFonts w:cs="Times New Roman"/>
                <w:color w:val="000000"/>
                <w:sz w:val="18"/>
                <w:szCs w:val="18"/>
              </w:rPr>
              <w:t>JA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菱湖收费站广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衡阳公路桥梁建设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沪昆高速公路梨东改扩建工程贵溪收费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交通工程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沪昆高速公路昌金改扩建工程</w:t>
            </w:r>
            <w:r>
              <w:rPr>
                <w:rFonts w:cs="Times New Roman"/>
                <w:color w:val="000000"/>
                <w:sz w:val="18"/>
                <w:szCs w:val="18"/>
              </w:rPr>
              <w:t>SSZ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昌金五分部综合场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友发瑞达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利长大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沈海高速公路深汕西改扩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TJ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拌合站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一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沈海高速公路深汕西改扩建八标存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七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渝遂复线</w:t>
            </w:r>
            <w:r>
              <w:rPr>
                <w:rFonts w:cs="Times New Roman"/>
                <w:color w:val="000000"/>
                <w:sz w:val="18"/>
                <w:szCs w:val="18"/>
              </w:rPr>
              <w:t>K10+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璧山北服务区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 w:tgtFrame="https://www.so.com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18"/>
                  <w:szCs w:val="18"/>
                </w:rPr>
                <w:t>江苏国强镀锌实业有限公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通力高速公路养护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巫云开高速公路交通工程及沿线设施后续养护工程文峰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" w:tgtFrame="https://www.so.com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18"/>
                  <w:szCs w:val="18"/>
                </w:rPr>
                <w:t>江苏国强镀锌实业有限公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通力高速公路养护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巫云开高速公路交通工程及沿线设施后续养护工程文峰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路桥新锐交通科技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省</w:t>
            </w:r>
            <w:r>
              <w:rPr>
                <w:rFonts w:cs="Times New Roman"/>
                <w:color w:val="000000"/>
                <w:sz w:val="18"/>
                <w:szCs w:val="18"/>
              </w:rPr>
              <w:t>G3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清水驿至傅家窑公路交安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铁建电气化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回族自治区银川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昆明公路（</w:t>
            </w:r>
            <w:r>
              <w:rPr>
                <w:rFonts w:cs="Times New Roman"/>
                <w:color w:val="000000"/>
                <w:sz w:val="18"/>
                <w:szCs w:val="18"/>
              </w:rPr>
              <w:t>G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K114+000~K114+ 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行方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国运铁建高新材料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铁建电气化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回族自治区银川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昆明公路（</w:t>
            </w:r>
            <w:r>
              <w:rPr>
                <w:rFonts w:cs="Times New Roman"/>
                <w:color w:val="000000"/>
                <w:sz w:val="18"/>
                <w:szCs w:val="18"/>
              </w:rPr>
              <w:t>G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K111+3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跨线桥下上行方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2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Char4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Annotationsubject">
    <w:name w:val="annotation subject"/>
    <w:basedOn w:val="Style17"/>
    <w:next w:val="Style17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ul5kzCOH2w1Ypw/A+Szqnn7pUS+uFfUu8EKQZZYT2i/IvSK2IZKUYQ78JaPfhQJ8GCNb5Ah38UpcxBKx1dsfXz8eokrZYVQvvnwqs1p08aQoR+BqK5DOsd6bH0tM8+YkWta7VDrukN5BE1ymPE3J0S5NkHJ+52Wl+92E3HbsQt05l0b5a" TargetMode="External"/><Relationship Id="rId3" Type="http://schemas.openxmlformats.org/officeDocument/2006/relationships/hyperlink" Target="https://www.so.com/link?m=ul5kzCOH2w1Ypw/A+Szqnn7pUS+uFfUu8EKQZZYT2i/IvSK2IZKUYQ78JaPfhQJ8GCNb5Ah38UpcxBKx1dsfXz8eokrZYVQvvnwqs1p08aQoR+BqK5DOsd6bH0tM8+YkWta7VDrukN5BE1ymPE3J0S5NkHJ+52Wl+92E3HbsQt05l0b5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3:00Z</dcterms:created>
  <dc:creator>何京一</dc:creator>
  <dc:description/>
  <dc:language>en-US</dc:language>
  <cp:lastModifiedBy>jtb</cp:lastModifiedBy>
  <cp:lastPrinted>2019-12-05T13:53:00Z</cp:lastPrinted>
  <dcterms:modified xsi:type="dcterms:W3CDTF">2024-09-25T19:56:08Z</dcterms:modified>
  <cp:revision>24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501f253474ca271f66b48a78b25ebc19cb79dbcc2849a9f0c37c9d48479dba</vt:lpwstr>
  </property>
  <property fmtid="{D5CDD505-2E9C-101B-9397-08002B2CF9AE}" pid="3" name="KSOProductBuildVer">
    <vt:lpwstr>2052-11.8.2.10554</vt:lpwstr>
  </property>
</Properties>
</file>