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bCs/>
          <w:color w:val="000000"/>
          <w:kern w:val="0"/>
          <w:sz w:val="32"/>
          <w:szCs w:val="32"/>
        </w:rPr>
        <w:t>13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</w:rPr>
        <w:t>年度交通运输行业产品（高分子防水材料 止水带）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127"/>
        <w:gridCol w:w="2409"/>
        <w:gridCol w:w="993"/>
        <w:gridCol w:w="992"/>
        <w:gridCol w:w="1346"/>
        <w:gridCol w:w="1347"/>
        <w:gridCol w:w="1633"/>
        <w:gridCol w:w="1563"/>
      </w:tblGrid>
      <w:tr>
        <w:trPr>
          <w:tblHeader w:val="true"/>
          <w:trHeight w:val="56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总体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样本数（节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GB/T 18173.2-2014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JDCC 2020-16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判定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批是否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高德燃料电池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政路桥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国道</w:t>
            </w:r>
            <w:r>
              <w:rPr>
                <w:rFonts w:cs="Times New Roman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新线高速公路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西六环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界段</w:t>
            </w:r>
            <w:r>
              <w:rPr>
                <w:rFonts w:cs="Times New Roman"/>
                <w:sz w:val="18"/>
                <w:szCs w:val="18"/>
              </w:rPr>
              <w:t>)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区小龙门隧道库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明途工程橡胶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路桥工程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壮族自治区桐金高速公路一分部三角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福旺橡胶制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八局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省麟法高速公路野河山隧道交通产品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博亚通信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高速机械化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省洛卢高速公路高岭隧道交通产品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华强新材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路建工程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壮族自治区百色市南环线久濑隧道库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不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拉伸强度、拉断伸长率、撕裂强度、脆性温度、热空气老化、臭氧老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项目已更换生产企业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众鑫工程橡塑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二公局第三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海省张汶高速公路同仁至赛尔龙（青甘界）段扎毛水库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隧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不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臭氧老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仪征市众威无纺材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公路桥梁建设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海省张汶高速公路同仁至赛尔龙（青甘界）段龙藏山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隧道库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不合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脆性温度、臭氧老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GB/T 18173.2-201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高分子防水材料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第</w:t>
            </w:r>
            <w:r>
              <w:rPr>
                <w:rFonts w:cs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部分：止水带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JDCC 2020-16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止水带产品质量行业监督抽查实施规范》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2:00Z</dcterms:created>
  <dc:creator>何京一</dc:creator>
  <dc:description/>
  <dc:language>en-US</dc:language>
  <cp:lastModifiedBy>jtb</cp:lastModifiedBy>
  <cp:lastPrinted>2024-09-06T14:43:00Z</cp:lastPrinted>
  <dcterms:modified xsi:type="dcterms:W3CDTF">2024-09-25T20:09:20Z</dcterms:modified>
  <cp:revision>24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