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6"/>
          <w:szCs w:val="36"/>
          <w:lang w:val="en-US" w:eastAsia="zh-CN"/>
        </w:rPr>
        <w:t>拟入选</w:t>
      </w:r>
      <w:r>
        <w:rPr>
          <w:rFonts w:eastAsia="黑体" w:cs="Times New Roman" w:ascii="Times New Roman" w:hAnsi="Times New Roman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kern w:val="0"/>
          <w:sz w:val="36"/>
          <w:szCs w:val="36"/>
          <w:lang w:val="en-US" w:eastAsia="zh-CN"/>
        </w:rPr>
        <w:t>年交通运输优秀科普图书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93"/>
        <w:gridCol w:w="1992"/>
        <w:gridCol w:w="1993"/>
        <w:gridCol w:w="1993"/>
      </w:tblGrid>
      <w:tr>
        <w:trPr>
          <w:tblHeader w:val="true"/>
          <w:trHeight w:val="5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高科技成就绘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忙忙碌碌的智慧港口、深海的秘密我知道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、中国船级社上海规范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福会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交通委员会、中国船级社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浮高铁简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交通运输厅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以桥之名</w:t>
            </w: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大运河上的中国文化密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交通运输厅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文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交通运输厅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铁科普漫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地铁集团有限公司运营分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人民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交通运输厅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日常养护科普系列图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高速公路日常养护图册、普通省道公路日常养护图册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交通规划设计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交通运输厅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秘高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船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广东海事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学技术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海事局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运史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水运科学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事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水运科学研究院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老师讲航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事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声万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找古诗词中的航海和舟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航的少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浦江教育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蕾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国航海博物馆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中国桥谱（第二卷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交通出版社股份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船与航行的秘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中国港口博物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中国港口博物馆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秘中国铁道博物馆：走进火车的世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道博物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凤凰教育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道学会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院士解锁中国科技</w:t>
            </w: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交通运输卷：钢筋铁骨成大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同棪国际工程咨询（中国）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少年儿童新闻出版总社、中国少年儿童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公路学会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那些事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云茂高速公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公路学会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江大河科普绘本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穿山跨海的中国奇迹（全</w:t>
            </w:r>
            <w:r>
              <w:rPr>
                <w:rStyle w:val="Font41"/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学技术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厉害的中国交通工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42:00Z</dcterms:created>
  <dc:creator>s</dc:creator>
  <dc:description/>
  <dc:language>en-US</dc:language>
  <cp:lastModifiedBy>牛犇</cp:lastModifiedBy>
  <cp:lastPrinted>2024-10-14T01:00:00Z</cp:lastPrinted>
  <dcterms:modified xsi:type="dcterms:W3CDTF">2024-10-21T06:34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3877C99645A0925748030E4EDF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