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spacing w:val="1"/>
          <w:w w:val="97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"/>
          <w:w w:val="97"/>
          <w:kern w:val="0"/>
          <w:sz w:val="40"/>
          <w:szCs w:val="40"/>
        </w:rPr>
        <w:t>年度交通运输行业产品（公路波形梁钢护栏拼接螺栓）质量监督抽查结果汇总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46"/>
          <w:w w:val="97"/>
          <w:kern w:val="0"/>
          <w:sz w:val="40"/>
          <w:szCs w:val="40"/>
        </w:rPr>
        <w:t>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11"/>
        <w:gridCol w:w="759"/>
        <w:gridCol w:w="800"/>
        <w:gridCol w:w="851"/>
        <w:gridCol w:w="850"/>
        <w:gridCol w:w="993"/>
        <w:gridCol w:w="1275"/>
        <w:gridCol w:w="1134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2"/>
            <w:bookmarkStart w:id="1" w:name="OLE_LINK6"/>
            <w:bookmarkStart w:id="2" w:name="_Hlk182383661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（套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（套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003-2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  <w:bookmarkStart w:id="4" w:name="_Hlk182385540"/>
            <w:bookmarkStart w:id="5" w:name="OLE_LINK8"/>
            <w:bookmarkStart w:id="6" w:name="OLE_LINK7"/>
            <w:bookmarkStart w:id="7" w:name="_Hlk182385540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鸿发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光太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34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束左公路魏县绕城段改建工程</w:t>
            </w:r>
            <w:r>
              <w:rPr>
                <w:rFonts w:cs="Times New Roman"/>
                <w:sz w:val="18"/>
                <w:szCs w:val="18"/>
              </w:rPr>
              <w:t>K12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0" w:name="OLE_LINK4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10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河北钢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通公路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</w:t>
            </w:r>
            <w:r>
              <w:rPr>
                <w:rFonts w:cs="Times New Roman"/>
                <w:sz w:val="18"/>
                <w:szCs w:val="18"/>
              </w:rPr>
              <w:t>K28+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邯郸市永年区鸿哲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承德驰跃公路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围场段项目部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2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81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鸿发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20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11" w:name="OLE_LINK5"/>
            <w:bookmarkStart w:id="12" w:name="_Hlk181703947"/>
            <w:bookmarkStart w:id="13" w:name="OLE_LINK3"/>
            <w:bookmarkStart w:id="14" w:name="OLE_LINK5"/>
            <w:bookmarkStart w:id="15" w:name="_Hlk181703947"/>
            <w:bookmarkStart w:id="16" w:name="OLE_LINK3"/>
            <w:bookmarkEnd w:id="14"/>
            <w:bookmarkEnd w:id="15"/>
            <w:bookmarkEnd w:id="16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聊城市天顺公路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政路桥股份有限公司、河北交建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包茂高速公路展旦召互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国祥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四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沈山高速公路一标沥青拌合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运昌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大桥局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龙王收费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亿德交通安全设施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大桥局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龙王收费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河北天云山高强度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中铁一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4" w:before="51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铁科高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公路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延寿尚志界至五常段三工区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7" w:name="OLE_LINK17"/>
            <w:bookmarkStart w:id="18" w:name="OLE_LINK16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17"/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5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龙建路桥第二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普通国省干线公路</w:t>
            </w:r>
            <w:r>
              <w:rPr>
                <w:rFonts w:cs="Times New Roman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养护工程</w:t>
            </w:r>
            <w:r>
              <w:rPr>
                <w:rFonts w:cs="Times New Roman"/>
                <w:sz w:val="18"/>
                <w:szCs w:val="18"/>
              </w:rPr>
              <w:t>A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亿哲金属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东方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龙江省国道三莫公路雪乡至亚布力段</w:t>
            </w:r>
            <w:r>
              <w:rPr>
                <w:rFonts w:cs="Times New Roman"/>
                <w:sz w:val="18"/>
                <w:szCs w:val="18"/>
              </w:rPr>
              <w:t>JA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杭州卓潮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哈尔滨润潮交通设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浙江省苏台高速公路南浔至桐乡段及桐乡至德清联络线（一期）第</w:t>
            </w:r>
            <w:r>
              <w:rPr>
                <w:rFonts w:cs="Times New Roman"/>
                <w:bCs/>
                <w:sz w:val="18"/>
                <w:szCs w:val="18"/>
              </w:rPr>
              <w:t>JA0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湖州浔象物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9" w:name="OLE_LINK54"/>
            <w:bookmarkStart w:id="20" w:name="OLE_LINK55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19"/>
            <w:bookmarkEnd w:id="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昌樟高速公路改扩建二期工程冷再生料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市路鑫交通工程配套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高速工程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济南绕城高速公路小许家至港沟段改扩建工程龙凤山路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整体抗拉荷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太行高速公路安阳段</w:t>
            </w:r>
            <w:r>
              <w:rPr>
                <w:rFonts w:cs="Times New Roman"/>
                <w:sz w:val="18"/>
                <w:szCs w:val="18"/>
              </w:rPr>
              <w:t>K14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运昌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交投交通建设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明港至鸡公山段明鸡高速</w:t>
            </w:r>
            <w:r>
              <w:rPr>
                <w:rFonts w:cs="Times New Roman"/>
                <w:sz w:val="18"/>
                <w:szCs w:val="18"/>
              </w:rPr>
              <w:t>MJZT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经理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钢正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濮新高速公路豫鲁省界至宁陵段综合厂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06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幅存放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安德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70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筑鑫电力通信器材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金醴高速公路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亿哲金属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湘平路桥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邵怀大修（一期）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筑鑫电力通信器材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路桥建设集团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茶常高速公路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项目部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OLE_LINK30"/>
            <w:r>
              <w:rPr>
                <w:rFonts w:cs="Times New Roman"/>
                <w:sz w:val="18"/>
                <w:szCs w:val="18"/>
              </w:rPr>
              <w:t>/</w:t>
            </w:r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杭州卓潮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东省交通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惠盐高速公路深圳段改扩建工程荷坳收费站广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天望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广州工程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上横高速公路第一合同段交安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2" w:name="OLE_LINK14"/>
            <w:bookmarkStart w:id="23" w:name="OLE_LINK15"/>
            <w:bookmarkStart w:id="24" w:name="OLE_LINK9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2"/>
            <w:bookmarkEnd w:id="23"/>
            <w:bookmarkEnd w:id="24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邦机械科技（邯郸市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重庆中环建设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重庆市渝湘复线高速公路巴南至彭水段二圣综合拌合站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永年区德茂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一公局交通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武高速公路草街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邦机械科技（邯郸市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乐西高速公路马边段太平镇</w:t>
            </w:r>
            <w:r>
              <w:rPr>
                <w:rFonts w:cs="Times New Roman"/>
                <w:sz w:val="18"/>
                <w:szCs w:val="18"/>
              </w:rPr>
              <w:t>SG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苍巴高速公路明阳镇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5" w:name="OLE_LINK53"/>
            <w:bookmarkStart w:id="26" w:name="OLE_LINK52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5"/>
            <w:bookmarkEnd w:id="2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邦机械科技（邯郸市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高速公路绿化环保开发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绵高速公路罗江区</w:t>
            </w:r>
            <w:r>
              <w:rPr>
                <w:rFonts w:cs="Times New Roman"/>
                <w:color w:val="000000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正东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路桥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L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运昌紧固件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路桥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K149+3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勐绿高速公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勐醒互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7" w:name="OLE_LINK13"/>
            <w:bookmarkStart w:id="28" w:name="OLE_LINK12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7"/>
            <w:bookmarkEnd w:id="28"/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杭州卓潮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金路交通工程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三清高速公路昆明段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九乡服务区沿线临时存放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中道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铁二十一局集团电务电化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麟法高速公路交安标交通产品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润丰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万泰建设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祁家南山至汉家岔项目</w:t>
            </w:r>
            <w:r>
              <w:rPr>
                <w:rFonts w:cs="Times New Roman"/>
                <w:sz w:val="18"/>
                <w:szCs w:val="18"/>
              </w:rPr>
              <w:t>K1918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仓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9" w:name="OLE_LINK51"/>
            <w:bookmarkStart w:id="30" w:name="OLE_LINK50"/>
            <w:bookmarkStart w:id="31" w:name="OLE_LINK49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9"/>
            <w:bookmarkEnd w:id="30"/>
            <w:bookmarkEnd w:id="3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2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庆项目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35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邯郸市洲畅交通设施有限公司</w:t>
            </w:r>
            <w:bookmarkEnd w:id="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路桥工程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乌阿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893+7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场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邯郸市友聚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股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衡水段工程</w:t>
            </w:r>
            <w:r>
              <w:rPr>
                <w:rFonts w:cs="Times New Roman"/>
                <w:sz w:val="18"/>
                <w:szCs w:val="18"/>
              </w:rPr>
              <w:t>K40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整改，经确认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昌盛智联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二十五局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徽省</w:t>
            </w:r>
            <w:r>
              <w:rPr>
                <w:rFonts w:cs="Times New Roman"/>
                <w:color w:val="000000"/>
                <w:sz w:val="18"/>
                <w:szCs w:val="18"/>
              </w:rPr>
              <w:t>G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洛高速公路明光至蚌埠段改扩建工程四标施工现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整改，经确认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邦机械科技（邯郸市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交通科学研究院有限公司、云南云岭高速公路交通科技有限公司（联合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云南省姚南高速公路姚安料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厚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整改，经确认合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北方管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第三工程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南充过境高速公路金台互通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外观、耐盐雾性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nnotationsubject">
    <w:name w:val="annotation subject"/>
    <w:basedOn w:val="Style21"/>
    <w:next w:val="Style21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12-27T09:38:31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D2776C674E40A21157CA069EE1F4_12</vt:lpwstr>
  </property>
  <property fmtid="{D5CDD505-2E9C-101B-9397-08002B2CF9AE}" pid="3" name="KSOProductBuildVer">
    <vt:lpwstr>2052-11.8.2.10554</vt:lpwstr>
  </property>
</Properties>
</file>