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kern w:val="0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板式橡胶支座）质量监督抽查结果汇总表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13"/>
        <w:gridCol w:w="2268"/>
        <w:gridCol w:w="2835"/>
        <w:gridCol w:w="1134"/>
        <w:gridCol w:w="1134"/>
        <w:gridCol w:w="1417"/>
        <w:gridCol w:w="1418"/>
        <w:gridCol w:w="1134"/>
        <w:gridCol w:w="1052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样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数（块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T/T 4-2019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JDCC 2021-2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德科技（安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市津北公路（驯海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旭阳路）改建工程民航大学南院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通亿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港集疏运专用货运通道工程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通亿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港集疏运专用货运通道工程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宏祥桥梁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市交通运输基础设施养护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市</w:t>
            </w:r>
            <w:r>
              <w:rPr>
                <w:rFonts w:cs="Times New Roman"/>
                <w:sz w:val="18"/>
                <w:szCs w:val="18"/>
              </w:rPr>
              <w:t>G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穿东淀蓄滞洪区段路改桥工程施工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路通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八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港集疏运专用货运通道工程（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段）现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市橡胶总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联署公路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沧州段</w:t>
            </w:r>
            <w:r>
              <w:rPr>
                <w:rFonts w:cs="Times New Roman"/>
                <w:sz w:val="18"/>
                <w:szCs w:val="18"/>
              </w:rPr>
              <w:t>TJ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衡水铭健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川交路桥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秦唐高速公路唐山段</w:t>
            </w:r>
            <w:r>
              <w:rPr>
                <w:rFonts w:cs="Times New Roman"/>
                <w:sz w:val="18"/>
                <w:szCs w:val="18"/>
              </w:rPr>
              <w:t>ZT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拌合站库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衡水市志力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星路桥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</w:t>
            </w:r>
            <w:r>
              <w:rPr>
                <w:rFonts w:cs="Times New Roman"/>
                <w:sz w:val="18"/>
                <w:szCs w:val="18"/>
              </w:rPr>
              <w:t>S2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阜平县城改线段工程石湖拌合站库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衡水祥光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高速工程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衡昔高速公路</w:t>
            </w:r>
            <w:r>
              <w:rPr>
                <w:rFonts w:cs="Times New Roman"/>
                <w:sz w:val="18"/>
                <w:szCs w:val="18"/>
              </w:rPr>
              <w:t>ZT2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拌合站库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宇诺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交通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</w:t>
            </w:r>
            <w:r>
              <w:rPr>
                <w:rFonts w:cs="Times New Roman"/>
                <w:kern w:val="0"/>
                <w:sz w:val="18"/>
                <w:szCs w:val="18"/>
              </w:rPr>
              <w:t>G23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顺平段改建工程预制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9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零公里工程构件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交科路桥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铁科高速公路新科段交科路桥拌合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北方橡塑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路桥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鞍台高速公路五标钢筋预制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北方橡塑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路桥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鞍台高速公路五标钢筋预制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宇诺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二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春都市圈环线高速公路伊通至公主岭至农安段</w:t>
            </w:r>
            <w:r>
              <w:rPr>
                <w:rFonts w:cs="Times New Roman"/>
                <w:bCs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区</w:t>
            </w:r>
            <w:r>
              <w:rPr>
                <w:rFonts w:cs="Times New Roman"/>
                <w:bCs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宇诺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二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春都市圈环线高速公路伊通至公主岭至农安段</w:t>
            </w:r>
            <w:r>
              <w:rPr>
                <w:rFonts w:cs="Times New Roman"/>
                <w:bCs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区</w:t>
            </w:r>
            <w:r>
              <w:rPr>
                <w:rFonts w:cs="Times New Roman"/>
                <w:bCs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市橡胶总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吉高路桥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春都市圈环线高速公路伊通至公主岭至农安段</w:t>
            </w:r>
            <w:r>
              <w:rPr>
                <w:rFonts w:cs="Times New Roman"/>
                <w:bCs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区</w:t>
            </w:r>
            <w:r>
              <w:rPr>
                <w:rFonts w:cs="Times New Roman"/>
                <w:bCs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梁场物资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市橡胶总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吉高路桥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春都市圈环线高速公路伊通至公主岭至农安段</w:t>
            </w:r>
            <w:r>
              <w:rPr>
                <w:rFonts w:cs="Times New Roman"/>
                <w:bCs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区物资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衡水宏祥桥梁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建路桥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哈尔滨都市圈环线西南环段</w:t>
            </w:r>
            <w:r>
              <w:rPr>
                <w:rFonts w:cs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项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衡水宏祥桥梁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建路桥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哈尔滨都市圈环线西南环段</w:t>
            </w:r>
            <w:r>
              <w:rPr>
                <w:rFonts w:cs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项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衡水铭健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龙建路桥第一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哈尔滨都市圈环线西南环段</w:t>
            </w:r>
            <w:r>
              <w:rPr>
                <w:rFonts w:cs="Times New Roman"/>
                <w:sz w:val="18"/>
                <w:szCs w:val="18"/>
              </w:rPr>
              <w:t>A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衡水宏祥桥梁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龙建路桥第四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哈尔滨都市圈环线西南环段</w:t>
            </w:r>
            <w:r>
              <w:rPr>
                <w:rFonts w:cs="Times New Roman"/>
                <w:bCs/>
                <w:sz w:val="18"/>
                <w:szCs w:val="18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普照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农垦路桥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黑龙江省鹤哈高速公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苔青至伊春段</w:t>
            </w:r>
            <w:r>
              <w:rPr>
                <w:rFonts w:cs="Times New Roman"/>
                <w:sz w:val="18"/>
                <w:szCs w:val="18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宏图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第一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天天高速公路无为至安庆段九标钢筋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9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双建路桥机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三峡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</w:t>
            </w:r>
            <w:r>
              <w:rPr>
                <w:rFonts w:cs="Times New Roman"/>
                <w:sz w:val="18"/>
                <w:szCs w:val="18"/>
              </w:rPr>
              <w:t>G422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和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速公路舒城（千人桥）至金寨（皖豫界）段一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钢筋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建硕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四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ascii="Times New Roman" w:hAnsi="Times New Roman" w:cs="Times New Roman"/>
                <w:sz w:val="18"/>
                <w:szCs w:val="18"/>
              </w:rPr>
              <w:t>安徽省徐阜高速公路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阜阳段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旗舰桥隧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东冠粤路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亳蒙高速公路涡阳（标里）至蒙城（双涧）段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冀军桥闸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建工路港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滁合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速公路合肥支线标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柳州华威合力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</w:t>
            </w:r>
            <w:bookmarkStart w:id="1" w:name="OLE_LINK17"/>
            <w:r>
              <w:rPr>
                <w:rFonts w:ascii="Times New Roman" w:hAnsi="Times New Roman" w:cs="Times New Roman"/>
                <w:sz w:val="18"/>
                <w:szCs w:val="18"/>
              </w:rPr>
              <w:t>宁古高速公路</w:t>
            </w:r>
            <w:bookmarkEnd w:id="1"/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筋集中配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双建路桥机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9"/>
            <w:bookmarkStart w:id="3" w:name="OLE_LINK8"/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福州机场第二高速公路</w:t>
            </w:r>
            <w:r>
              <w:rPr>
                <w:rFonts w:cs="Times New Roman"/>
                <w:sz w:val="18"/>
                <w:szCs w:val="18"/>
              </w:rPr>
              <w:t>A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智慧梁厂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零公里工程构件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高速路桥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沈海线漳州龙海至诏安段扩容工程</w:t>
            </w:r>
            <w:r>
              <w:rPr>
                <w:rFonts w:cs="Times New Roman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材料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盛鼎橡胶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第一公路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政永高速公路德化段</w:t>
            </w:r>
            <w:r>
              <w:rPr>
                <w:rFonts w:cs="Times New Roman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通智能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七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宁上高速公路福建省霞浦至福安段</w:t>
            </w:r>
            <w:r>
              <w:rPr>
                <w:rFonts w:cs="Times New Roman"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通智能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七局集团第六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宁上高速公路福建省霞浦至福安段</w:t>
            </w:r>
            <w:r>
              <w:rPr>
                <w:rFonts w:cs="Times New Roman"/>
                <w:sz w:val="18"/>
                <w:szCs w:val="18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钢筋加工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鑫力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四局集团第三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沙南高速公路南平段</w:t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A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合同段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市志力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中铁十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沙南高速公路南平段</w:t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合同段梁场库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晨锐工程装备衡水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沙南高速公路南平段</w:t>
            </w:r>
            <w:r>
              <w:rPr>
                <w:rFonts w:cs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准北路宝橡塑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高速路桥建设发展有限公司、南平高速建设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省沙南高速公路南平段</w:t>
            </w:r>
            <w:r>
              <w:rPr>
                <w:rFonts w:cs="Times New Roman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4" w:name="OLE_LINK28"/>
            <w:bookmarkStart w:id="5" w:name="_Hlk181973872"/>
            <w:bookmarkStart w:id="6" w:name="OLE_LINK29"/>
            <w:bookmarkStart w:id="7" w:name="OLE_LINK28"/>
            <w:bookmarkStart w:id="8" w:name="_Hlk181973872"/>
            <w:bookmarkStart w:id="9" w:name="OLE_LINK29"/>
            <w:bookmarkEnd w:id="7"/>
            <w:bookmarkEnd w:id="8"/>
            <w:bookmarkEnd w:id="9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大通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大桥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遂大高速公路</w:t>
            </w:r>
            <w:r>
              <w:rPr>
                <w:rFonts w:cs="Times New Roman"/>
                <w:sz w:val="18"/>
                <w:szCs w:val="18"/>
              </w:rPr>
              <w:t>B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筋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橡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一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遂大高速公路</w:t>
            </w:r>
            <w:r>
              <w:rPr>
                <w:rFonts w:cs="Times New Roman"/>
                <w:sz w:val="18"/>
                <w:szCs w:val="18"/>
              </w:rPr>
              <w:t>C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材料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宝力工程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中煤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萍乡绕城高速公路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厂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10" w:name="OLE_LINK26"/>
            <w:bookmarkStart w:id="11" w:name="OLE_LINK27"/>
            <w:bookmarkStart w:id="12" w:name="_Hlk181973857"/>
            <w:bookmarkStart w:id="13" w:name="OLE_LINK26"/>
            <w:bookmarkStart w:id="14" w:name="OLE_LINK27"/>
            <w:bookmarkStart w:id="15" w:name="_Hlk181973857"/>
            <w:bookmarkEnd w:id="13"/>
            <w:bookmarkEnd w:id="14"/>
            <w:bookmarkEnd w:id="15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大通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路桥集团有限公司、中国建筑第八工程局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京台高速公路改扩建齐济段</w:t>
            </w:r>
            <w:r>
              <w:rPr>
                <w:rFonts w:cs="Times New Roman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润通工程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路桥集团有限公司、中国建筑第八工程局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京台高速公路改扩建齐济段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大通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第八工程局有限公司、徐州众安交通设施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庆章高速公路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场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海德新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高速工程建设集团有限公司、山东省滨州公路工程有限公司（联合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庆章高速公路二标</w:t>
            </w:r>
            <w:r>
              <w:rPr>
                <w:rFonts w:cs="Times New Roman"/>
                <w:kern w:val="0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制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宝力工程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交工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日照疏港高速公路虎山物资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州海德新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沈卢高速公路沈丘至遂平段项目蔡沟镇沈遂三标综合场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大通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沈卢高速公路沈丘至遂平段项目上蔡县李斯楼村存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宝力工程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沈卢高速公路沈丘至遂平段项目孙店镇二标拌合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建业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荥密高速公路项目经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建业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荥密高速公路项目经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24"/>
            <w:bookmarkStart w:id="17" w:name="OLE_LINK25"/>
            <w:r>
              <w:rPr>
                <w:rFonts w:cs="Times New Roman"/>
                <w:sz w:val="18"/>
                <w:szCs w:val="18"/>
              </w:rPr>
              <w:t>/</w:t>
            </w:r>
            <w:bookmarkEnd w:id="16"/>
            <w:bookmarkEnd w:id="17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通程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沁伊高速公路</w:t>
            </w:r>
            <w:r>
              <w:rPr>
                <w:rFonts w:cs="Times New Roman"/>
                <w:sz w:val="18"/>
                <w:szCs w:val="18"/>
              </w:rPr>
              <w:t>QYTJ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通程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沁伊高速公路</w:t>
            </w:r>
            <w:r>
              <w:rPr>
                <w:rFonts w:cs="Times New Roman"/>
                <w:sz w:val="18"/>
                <w:szCs w:val="18"/>
              </w:rPr>
              <w:t>QYTJ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通程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航务工程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沁伊高速公路</w:t>
            </w:r>
            <w:r>
              <w:rPr>
                <w:rFonts w:cs="Times New Roman"/>
                <w:sz w:val="18"/>
                <w:szCs w:val="18"/>
              </w:rPr>
              <w:t>QYTJ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梁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宏力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交投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北省通武高速公路湖北段</w:t>
            </w:r>
            <w:r>
              <w:rPr>
                <w:rFonts w:cs="Times New Roman"/>
                <w:sz w:val="18"/>
                <w:szCs w:val="18"/>
              </w:rPr>
              <w:t>XJLX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路通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二冶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南省茶常高速公路（含安仁支线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梁场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市橡胶总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南省通和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南省邵怀大修项目（一期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项目部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泰威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南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沪昆高速金醴扩容工程项目部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旭光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南省辰波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南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24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溆浦县桥恩公路项目部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济通智能装备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建工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镇广高速公路渠县黄花大道项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成都市大通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建工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镇广高速公路渠县黄花大道项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利建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地寅岗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连霍高速公路临泽丹霞服务区项目</w:t>
            </w:r>
            <w:r>
              <w:rPr>
                <w:rFonts w:cs="Times New Roman"/>
                <w:sz w:val="18"/>
                <w:szCs w:val="18"/>
              </w:rPr>
              <w:t>K90+2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砂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376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恒力通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公路工程咨询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合水至西峰段公路项目总承包</w:t>
            </w:r>
            <w:r>
              <w:rPr>
                <w:rFonts w:cs="Times New Roman"/>
                <w:sz w:val="18"/>
                <w:szCs w:val="18"/>
              </w:rPr>
              <w:t>K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衡水丰源土工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沧州路桥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沧州段</w:t>
            </w:r>
            <w:r>
              <w:rPr>
                <w:rFonts w:cs="Times New Roman"/>
                <w:sz w:val="18"/>
                <w:szCs w:val="18"/>
              </w:rPr>
              <w:t>TJ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钢筋加工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拉伸强度（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座剥离胶层后的橡胶性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整改，经确认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铭健工程橡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邦建投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合大高速公路金沙涪江特大桥交通产品物资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剪黏结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整改，经确认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程项目已更换生产企业</w:t>
            </w:r>
          </w:p>
        </w:tc>
      </w:tr>
      <w:tr>
        <w:trPr>
          <w:trHeight w:val="602" w:hRule="atLeast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JT/T 4-201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公路桥梁板式橡胶支座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2.JDCC 2021-2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公路桥梁板式橡胶支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质量行业监督抽查实施规范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何京一</dc:creator>
  <dc:description/>
  <dc:language>en-US</dc:language>
  <cp:lastModifiedBy>jtb</cp:lastModifiedBy>
  <cp:lastPrinted>2020-11-30T13:02:00Z</cp:lastPrinted>
  <dcterms:modified xsi:type="dcterms:W3CDTF">2024-12-27T09:55:22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E3E234E841E19900B45325CBAB7B_12</vt:lpwstr>
  </property>
  <property fmtid="{D5CDD505-2E9C-101B-9397-08002B2CF9AE}" pid="3" name="KSOProductBuildVer">
    <vt:lpwstr>2052-11.8.2.10554</vt:lpwstr>
  </property>
</Properties>
</file>