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Times New Roman" w:hAnsi="Times New Roman" w:eastAsia="黑体;方正黑体_GBK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方正黑体_GBK"/>
          <w:b w:val="false"/>
          <w:bCs w:val="false"/>
          <w:color w:val="000000"/>
          <w:kern w:val="0"/>
          <w:sz w:val="28"/>
          <w:szCs w:val="28"/>
        </w:rPr>
        <w:t>附件</w:t>
      </w:r>
      <w:r>
        <w:rPr>
          <w:rFonts w:eastAsia="黑体;方正黑体_GBK" w:cs="Times New Roman"/>
          <w:b w:val="false"/>
          <w:bCs w:val="false"/>
          <w:color w:val="000000"/>
          <w:kern w:val="0"/>
          <w:sz w:val="28"/>
          <w:szCs w:val="28"/>
        </w:rPr>
        <w:t>13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0"/>
          <w:szCs w:val="40"/>
        </w:rPr>
      </w:pPr>
      <w:r>
        <w:rPr>
          <w:rFonts w:eastAsia="方正小标宋_GBK" w:cs="Times New Roman"/>
          <w:b w:val="false"/>
          <w:bCs w:val="false"/>
          <w:color w:val="000000"/>
          <w:kern w:val="0"/>
          <w:sz w:val="40"/>
          <w:szCs w:val="40"/>
        </w:rPr>
        <w:t>2024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0"/>
          <w:szCs w:val="40"/>
        </w:rPr>
        <w:t>年度交通运输行业产品（高分子防水材料 止水带）质量监督抽查结果汇总表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973"/>
        <w:gridCol w:w="2992"/>
        <w:gridCol w:w="1100"/>
        <w:gridCol w:w="1033"/>
        <w:gridCol w:w="1275"/>
        <w:gridCol w:w="1367"/>
        <w:gridCol w:w="1317"/>
        <w:gridCol w:w="1353"/>
      </w:tblGrid>
      <w:tr>
        <w:trPr>
          <w:tblHeader w:val="true"/>
          <w:trHeight w:val="567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施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位</w:t>
            </w:r>
          </w:p>
        </w:tc>
        <w:tc>
          <w:tcPr>
            <w:tcW w:w="2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抽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样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地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点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监督总体数（米）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抽样样本数（节）</w:t>
            </w:r>
          </w:p>
        </w:tc>
        <w:tc>
          <w:tcPr>
            <w:tcW w:w="2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按</w:t>
            </w:r>
            <w:r>
              <w:rPr>
                <w:rFonts w:cs="Times New Roman"/>
                <w:kern w:val="0"/>
                <w:sz w:val="18"/>
                <w:szCs w:val="18"/>
              </w:rPr>
              <w:t>GB/T 18173.2-201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JDCC 2020-1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判定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整改情况</w:t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批是否合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衡水明光工程橡胶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河北联蜀公路工程有限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河北省张涿高速公路与北京市国道</w:t>
            </w:r>
            <w:r>
              <w:rPr>
                <w:rFonts w:cs="Times New Roman"/>
                <w:sz w:val="18"/>
                <w:szCs w:val="18"/>
                <w:lang w:bidi="ar"/>
              </w:rPr>
              <w:t>G109</w:t>
            </w: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新线高速连通工程项目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bidi="ar"/>
              </w:rPr>
              <w:t>5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衡水市隆盛工程橡胶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中星路桥工程有限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省省道</w:t>
            </w:r>
            <w:r>
              <w:rPr>
                <w:rFonts w:cs="Times New Roman"/>
                <w:sz w:val="18"/>
                <w:szCs w:val="18"/>
              </w:rPr>
              <w:t>S24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阜平县城改线段工程石湖拌合站库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衡水市隆盛工程橡胶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星路桥工程有限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省省道</w:t>
            </w:r>
            <w:r>
              <w:rPr>
                <w:rFonts w:cs="Times New Roman"/>
                <w:sz w:val="18"/>
                <w:szCs w:val="18"/>
              </w:rPr>
              <w:t>S24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阜平县城改线段工程石湖拌合站库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衡水中交新材料科技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石家庄市公路桥梁建设集团有限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省衡昔高速公路</w:t>
            </w:r>
            <w:r>
              <w:rPr>
                <w:rFonts w:cs="Times New Roman"/>
                <w:sz w:val="18"/>
                <w:szCs w:val="18"/>
              </w:rPr>
              <w:t>ZT1-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合同郝富庄隧道口库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衡水中交新材料科技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石家庄市公路桥梁建设集团有限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省衡昔高速公路</w:t>
            </w:r>
            <w:r>
              <w:rPr>
                <w:rFonts w:cs="Times New Roman"/>
                <w:sz w:val="18"/>
                <w:szCs w:val="18"/>
              </w:rPr>
              <w:t>ZT1-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合同郝富庄隧道口库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衡水大禹工程橡塑科技开发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石家庄市公路桥梁建设集团有限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省衡昔高速公路</w:t>
            </w:r>
            <w:r>
              <w:rPr>
                <w:rFonts w:cs="Times New Roman"/>
                <w:sz w:val="18"/>
                <w:szCs w:val="18"/>
              </w:rPr>
              <w:t>ZT1-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合同秦林隧道口库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衡水大禹工程橡塑科技开发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石家庄市公路桥梁建设集团有限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省衡昔高速公路</w:t>
            </w:r>
            <w:r>
              <w:rPr>
                <w:rFonts w:cs="Times New Roman"/>
                <w:sz w:val="18"/>
                <w:szCs w:val="18"/>
              </w:rPr>
              <w:t>ZT1-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合同秦林隧道口库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禹翔防水材料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七局集团有限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辽宁省本桓高速公路一工区沙泡岭隧道进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禹翔防水材料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七局集团有限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辽宁省本桓高速公路一工区沙泡岭隧道进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庆德桥橡胶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六局集团有限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辽宁省本桓高速公路四工区大川隧道进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庆德桥橡胶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六局集团有限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辽宁省本桓高速公路四工区大川隧道进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衡水大众橡塑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隧道局集团有限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辽宁省本桓高速公路五工区摩天岭隧道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衡水大众橡塑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隧道局集团有限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辽宁省本桓高速公路五工区摩天岭隧道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衡水晶浩橡胶制品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广州工程局集团有限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辽宁省本桓高速公路八工区大东沟隧道进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衡水晶浩橡胶制品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广州工程局集团有限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辽宁省本桓高速公路八工区大东沟隧道进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衡水明光工程橡胶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九局集团有限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辽宁省本桓高速公路九工区鸡冠砬子隧道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衡水明光工程橡胶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九局集团有限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辽宁省本桓高速公路九工区鸡冠砬子隧道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衡水泰亚工程橡胶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二局集团有限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吉林省长春都市圈环线高速公路伊通至公主岭至农安段</w:t>
            </w:r>
            <w:r>
              <w:rPr>
                <w:rFonts w:cs="Times New Roman"/>
                <w:bCs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工区</w:t>
            </w:r>
            <w:r>
              <w:rPr>
                <w:rFonts w:cs="Times New Roman"/>
                <w:bCs/>
                <w:sz w:val="18"/>
                <w:szCs w:val="18"/>
              </w:rPr>
              <w:t>2#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梁场仓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河北江悦工程材料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建三局集团有限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吉林省长春都市圈环线高速公路伊通至公主岭至农安段</w:t>
            </w:r>
            <w:r>
              <w:rPr>
                <w:rFonts w:cs="Times New Roman"/>
                <w:bCs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工区梁场仓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瑞腾博远工程材料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交一公局集团有限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吉林省白临高速公路</w:t>
            </w:r>
            <w:r>
              <w:rPr>
                <w:rFonts w:cs="Times New Roman"/>
                <w:sz w:val="18"/>
                <w:szCs w:val="18"/>
              </w:rPr>
              <w:t>BLTJ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区河口隧道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衡水恒力通工程橡胶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中交第二公路工程局有限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安徽省太蕲高速公路安徽段小冲隧道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仪征荣川土工合成材料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中交一公局第一工程有限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安徽省天天高速公路无为至安庆段大路山隧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贵州浩天土木材料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中国葛洲坝集团股份有限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安徽省</w:t>
            </w:r>
            <w:r>
              <w:rPr>
                <w:rFonts w:cs="Times New Roman"/>
                <w:bCs/>
                <w:sz w:val="18"/>
                <w:szCs w:val="18"/>
              </w:rPr>
              <w:t>G4222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和襄高速公路舒城（千人桥）至金寨（皖豫界）段工程王家冲隧道仓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宇神新型建材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交第四航务工程局有限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福建省福州机场第二高速公司</w:t>
            </w:r>
            <w:r>
              <w:rPr>
                <w:rFonts w:cs="Times New Roman"/>
                <w:sz w:val="18"/>
                <w:szCs w:val="18"/>
              </w:rPr>
              <w:t>A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合同段猴屿隧道出口仓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11"/>
            <w:bookmarkStart w:id="1" w:name="OLE_LINK10"/>
            <w:r>
              <w:rPr>
                <w:rFonts w:cs="Times New Roman"/>
                <w:sz w:val="18"/>
                <w:szCs w:val="18"/>
              </w:rPr>
              <w:t>/</w:t>
            </w:r>
            <w:bookmarkEnd w:id="0"/>
            <w:bookmarkEnd w:id="1"/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衡水禄泉橡塑制品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保利长大工程有限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省沁伊高速公路双龙山隧道仓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7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衡水禄泉橡塑制品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保利长大工程有限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省沁伊高速公路双龙山隧道仓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衡水禄泉橡塑制品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保利长大工程有限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省沁伊高速公路双龙山隧道仓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德盛合成材料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交第二航务工程局有限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省渑淅高速公路淅川至豫鄂省界段平安隧道仓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衡水中港橡塑制品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交第四航务工程局有限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省焦平高速公路荥阳至新密段新建工程</w:t>
            </w:r>
            <w:r>
              <w:rPr>
                <w:rFonts w:cs="Times New Roman"/>
                <w:sz w:val="18"/>
                <w:szCs w:val="18"/>
              </w:rPr>
              <w:t>4#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搅拌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衡水伟建工程橡胶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交一公局集团有限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省郑洛高速公路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区</w:t>
            </w:r>
            <w:r>
              <w:rPr>
                <w:rFonts w:cs="Times New Roman"/>
                <w:sz w:val="18"/>
                <w:szCs w:val="18"/>
              </w:rPr>
              <w:t>2#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拌合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衡水伟建工程橡胶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交一公局集团有限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省郑洛高速公路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区</w:t>
            </w:r>
            <w:r>
              <w:rPr>
                <w:rFonts w:cs="Times New Roman"/>
                <w:sz w:val="18"/>
                <w:szCs w:val="18"/>
              </w:rPr>
              <w:t>2#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拌合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方杰防水材料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交第二公路工程局有限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省郑洛高速公路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拌合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方杰防水材料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交第二公路工程局有限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省郑洛高速公路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拌合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171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东循科新材料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十七冶集团有限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肃省</w:t>
            </w:r>
            <w:r>
              <w:rPr>
                <w:rFonts w:cs="Times New Roman"/>
                <w:sz w:val="18"/>
                <w:szCs w:val="18"/>
              </w:rPr>
              <w:t>G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清忠扩容改造工程凤凰山隧道交通产品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171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枣强县鑫海防水塑胶制品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肃万泰建设工程有限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肃省</w:t>
            </w:r>
            <w:r>
              <w:rPr>
                <w:rFonts w:cs="Times New Roman"/>
                <w:sz w:val="18"/>
                <w:szCs w:val="18"/>
              </w:rPr>
              <w:t>G67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线太华一级公路</w:t>
            </w:r>
            <w:r>
              <w:rPr>
                <w:rFonts w:cs="Times New Roman"/>
                <w:sz w:val="18"/>
                <w:szCs w:val="18"/>
              </w:rPr>
              <w:t>1#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交通产品库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171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东循科新材料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十七冶集团有限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肃省</w:t>
            </w:r>
            <w:r>
              <w:rPr>
                <w:rFonts w:cs="Times New Roman"/>
                <w:sz w:val="18"/>
                <w:szCs w:val="18"/>
              </w:rPr>
              <w:t>G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清忠扩容改造工程凤凰山隧道交通产品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171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衡水益丰科技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十七冶集团有限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肃省</w:t>
            </w:r>
            <w:r>
              <w:rPr>
                <w:rFonts w:cs="Times New Roman"/>
                <w:sz w:val="18"/>
                <w:szCs w:val="18"/>
              </w:rPr>
              <w:t>G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清忠扩容改造工程上河坪隧道出口仓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171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衡水市隆盛工程橡胶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十五局集团有限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肃省</w:t>
            </w:r>
            <w:r>
              <w:rPr>
                <w:rFonts w:cs="Times New Roman"/>
                <w:sz w:val="18"/>
                <w:szCs w:val="18"/>
              </w:rPr>
              <w:t>G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清忠扩容改造工程</w:t>
            </w:r>
            <w:r>
              <w:rPr>
                <w:rFonts w:cs="Times New Roman"/>
                <w:sz w:val="18"/>
                <w:szCs w:val="18"/>
              </w:rPr>
              <w:t>LHQZ-ZB3-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交通产品库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171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衡水益丰科技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十七冶集团有限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肃省</w:t>
            </w:r>
            <w:r>
              <w:rPr>
                <w:rFonts w:cs="Times New Roman"/>
                <w:sz w:val="18"/>
                <w:szCs w:val="18"/>
              </w:rPr>
              <w:t>G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清忠扩容改造工程上河坪隧道出口仓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171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衡水市隆盛工程橡胶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十五局集团有限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肃省</w:t>
            </w:r>
            <w:r>
              <w:rPr>
                <w:rFonts w:cs="Times New Roman"/>
                <w:sz w:val="18"/>
                <w:szCs w:val="18"/>
              </w:rPr>
              <w:t>G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清忠扩容改造工程</w:t>
            </w:r>
            <w:r>
              <w:rPr>
                <w:rFonts w:cs="Times New Roman"/>
                <w:sz w:val="18"/>
                <w:szCs w:val="18"/>
              </w:rPr>
              <w:t>LHQZ-ZB3-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交通产品库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171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安实业江苏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肃路桥建设集团有限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肃省</w:t>
            </w:r>
            <w:r>
              <w:rPr>
                <w:rFonts w:cs="Times New Roman"/>
                <w:sz w:val="18"/>
                <w:szCs w:val="18"/>
              </w:rPr>
              <w:t>G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清忠扩容改造工程</w:t>
            </w:r>
            <w:r>
              <w:rPr>
                <w:rFonts w:cs="Times New Roman"/>
                <w:sz w:val="18"/>
                <w:szCs w:val="18"/>
              </w:rPr>
              <w:t>LHQZ-ZB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交通产品仓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2" w:name="OLE_LINK32"/>
            <w:bookmarkStart w:id="3" w:name="OLE_LINK31"/>
            <w:r>
              <w:rPr>
                <w:rFonts w:cs="Times New Roman"/>
                <w:bCs/>
                <w:sz w:val="18"/>
                <w:szCs w:val="18"/>
              </w:rPr>
              <w:t>/</w:t>
            </w:r>
            <w:bookmarkEnd w:id="2"/>
            <w:bookmarkEnd w:id="3"/>
          </w:p>
        </w:tc>
      </w:tr>
      <w:tr>
        <w:trPr>
          <w:trHeight w:val="171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衡水大禹工程橡塑科技开发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十九冶集团有限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肃省兰永临高速公路</w:t>
            </w:r>
            <w:r>
              <w:rPr>
                <w:rFonts w:cs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交通产品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/>
                <w:sz w:val="18"/>
                <w:szCs w:val="18"/>
              </w:rPr>
              <w:t>89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171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衡水众鑫工程橡胶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十五局集团有限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肃省兰永临高速公路</w:t>
            </w:r>
            <w:r>
              <w:rPr>
                <w:rFonts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春台进口交通产品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171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瑞腾博远工程材料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水利水电第四工程局有限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肃省兰永临高速公路</w:t>
            </w:r>
            <w:r>
              <w:rPr>
                <w:rFonts w:cs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交通产品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1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171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衡水中裕铁信防水技术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十七局集团有限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肃省兰永临高速公路</w:t>
            </w: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交通产品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8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171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德盛合成材料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二十五局集团有限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肃省兰永临高速公路</w:t>
            </w:r>
            <w:r>
              <w:rPr>
                <w:rFonts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交通产品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171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肥城联谊工程塑料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贵州省公路工程集团有限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西藏自治区</w:t>
            </w:r>
            <w:r>
              <w:rPr>
                <w:rFonts w:cs="Times New Roman"/>
                <w:sz w:val="18"/>
                <w:szCs w:val="18"/>
              </w:rPr>
              <w:t>S3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线康玉至多吉岔口段建设工程施工</w:t>
            </w:r>
            <w:r>
              <w:rPr>
                <w:rFonts w:cs="Times New Roman"/>
                <w:sz w:val="18"/>
                <w:szCs w:val="18"/>
              </w:rPr>
              <w:t>SG-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段材料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合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硬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</w:tr>
      <w:tr>
        <w:trPr>
          <w:trHeight w:val="171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东迈通新材料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徽开源路桥有限责任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西藏自治区</w:t>
            </w:r>
            <w:r>
              <w:rPr>
                <w:rFonts w:cs="Times New Roman"/>
                <w:sz w:val="18"/>
                <w:szCs w:val="18"/>
              </w:rPr>
              <w:t>S3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线康玉至多吉岔口段建设工程施工</w:t>
            </w:r>
            <w:r>
              <w:rPr>
                <w:rFonts w:cs="Times New Roman"/>
                <w:sz w:val="18"/>
                <w:szCs w:val="18"/>
              </w:rPr>
              <w:t>SG-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段材料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合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尺寸（厚度）、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臭氧老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</w:tr>
      <w:tr>
        <w:trPr>
          <w:trHeight w:val="602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注：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.GB/T 18173.2-2014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《高分子防水材料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第</w:t>
            </w:r>
            <w:r>
              <w:rPr>
                <w:rFonts w:cs="Times New Roman"/>
                <w:bCs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部分：止水带》；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.JDCC 2020-16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《止水带产品质量行业监督抽查实施规范》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">
    <w:name w:val="M表格正文"/>
    <w:next w:val="Normal"/>
    <w:qFormat/>
    <w:pPr>
      <w:widowControl/>
      <w:bidi w:val="0"/>
      <w:spacing w:lineRule="exact" w:line="320"/>
      <w:jc w:val="center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42:00Z</dcterms:created>
  <dc:creator>何京一</dc:creator>
  <dc:description/>
  <dc:language>en-US</dc:language>
  <cp:lastModifiedBy>jtb</cp:lastModifiedBy>
  <cp:lastPrinted>2020-11-30T13:02:00Z</cp:lastPrinted>
  <dcterms:modified xsi:type="dcterms:W3CDTF">2024-12-27T09:58:04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4A60BB0C143A6BEB09D82C8A8F889_12</vt:lpwstr>
  </property>
  <property fmtid="{D5CDD505-2E9C-101B-9397-08002B2CF9AE}" pid="3" name="KSOProductBuildVer">
    <vt:lpwstr>2052-11.8.2.10554</vt:lpwstr>
  </property>
</Properties>
</file>