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78" w:after="78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78" w:after="78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78" w:after="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交通运输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科普讲解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大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推荐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78" w:after="78"/>
        <w:ind w:firstLine="64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8" w:after="78"/>
        <w:ind w:firstLine="640"/>
        <w:textAlignment w:val="auto"/>
        <w:rPr>
          <w:rFonts w:ascii="Times New Roman" w:hAnsi="Times New Roman" w:eastAsia="楷体;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赛事安排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8" w:after="78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比赛分初赛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、半决赛、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决赛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个阶段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初赛阶段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选手须录制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选手自我介绍视频（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秒）和自主命题讲解视频（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分钟）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其中自主命题讲解视频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围绕交通运输科技创新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自主命题（不得利用讲解进行商业宣传）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，讲解须突出内容的科学性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部将组织专家从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科普内容、科普方法和科普形象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等三方面对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选手表现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进行评审，择优进入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决赛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半决赛采用线上比赛的形式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决赛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现场评审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有关要求和安排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78" w:after="7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参照全国大赛的奖项设置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大赛将设置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特等奖、一等奖、二等奖、三等奖、优秀奖，以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最具人气奖和优秀组织奖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，并颁发证书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。大赛同时作为全国科普讲解大赛在交通运输行业的预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赛，将根据全国大赛的有关要求、分配我部的推荐名额和选手表现，择优推荐获奖选手代表交通运输行业参加全国大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78" w:after="78"/>
        <w:ind w:firstLine="640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二、组织推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78" w:after="78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请各单位按照要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自愿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开展组织推荐工作，择优推荐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本行政区域或本单位（系统）的选手参赛。其中，各国家交通运输科普基地依托单位、共建高校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部属单位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和部内司局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可推荐不超过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名选手参赛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，国家铁路局、中国民航局、国家邮政局和部海事局可推荐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名选手参赛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，其他单位可推荐不超过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名选手参赛。已获得往届“全国十佳科普使者”称号的选手不再参加本次比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78" w:after="78"/>
        <w:ind w:firstLine="640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8" w:after="7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）参赛要求。参赛选手为交通运输行业科普、科研工作者和热爱科学传播的其他从业人员（年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周岁以上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8" w:after="7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请各推荐单位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提交以下参赛材料至指定邮箱（附件超过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30M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的请使用超大附件功能发送）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8" w:after="7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交通运输科普讲解大赛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参赛选手报名推荐表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可编辑电子文件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及盖章扫描件各一份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8" w:after="7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自主命题讲解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视频应连续录制，不得剪辑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采用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AVI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、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MPG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或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格式，画面比例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4:3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讲解员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可通过表述特定场景和对象，借助多媒体、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实物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多种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手段辅助讲解效果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全程出镜并使用普通话原声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讲解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，视频不超过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78" w:after="7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（三）最具人气奖面向所有参加决赛的选手，通过中国交通报微信公众号投票选出。优秀组织奖奖励本次大赛的优秀组织推荐单位，参选单位须提供反映组织推荐工作的视频（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秒剪辑版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）及有关宣传报道等相关材料作为参评依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参赛选手报名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61"/>
        <w:gridCol w:w="992"/>
        <w:gridCol w:w="1134"/>
        <w:gridCol w:w="1417"/>
        <w:gridCol w:w="2127"/>
      </w:tblGrid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讲解主题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/>
              </w:rPr>
              <w:t>指导老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;方正楷体_GBK"/>
                <w:kern w:val="0"/>
                <w:sz w:val="24"/>
                <w:szCs w:val="28"/>
                <w:lang w:val="en-US" w:eastAsia="zh-CN"/>
              </w:rPr>
              <w:t>（不超过</w:t>
            </w:r>
            <w:r>
              <w:rPr>
                <w:rFonts w:eastAsia="楷体;方正楷体_GBK" w:cs="Times New Roman" w:ascii="Times New Roman" w:hAnsi="Times New Roman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;方正楷体_GBK"/>
                <w:kern w:val="0"/>
                <w:sz w:val="24"/>
                <w:szCs w:val="28"/>
                <w:lang w:val="en-US" w:eastAsia="zh-CN"/>
              </w:rPr>
              <w:t>名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讲解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介绍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（简单介绍讲解内容，限</w:t>
            </w: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/>
              </w:rPr>
              <w:t>承诺与授权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/>
              </w:rPr>
              <w:t>本人承诺参赛内容为个人原创，不存在侵犯他人知识产权问题；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同意并授权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/>
              </w:rPr>
              <w:t>交通运输部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对参赛内容中所包含（但不限于）文本、图片、图形、音频和视频资料等内容进行摘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、汇编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eastAsia="zh-CN"/>
              </w:rPr>
              <w:t>和出版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无偿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上述内容用于公益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eastAsia="zh-CN"/>
              </w:rPr>
              <w:t>性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科普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/>
              </w:rPr>
              <w:t>宣传和公益性科学教育等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推荐单位</w:t>
            </w: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经审查，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该选手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无科研诚信和科研伦理问题，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讲解内容无政治性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科学性错误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且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不涉密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同意推荐。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right="105" w:firstLine="420"/>
        <w:textAlignment w:val="auto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1B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06:00Z</dcterms:created>
  <dc:creator>牛犇</dc:creator>
  <dc:description/>
  <dc:language>en-US</dc:language>
  <cp:lastModifiedBy>jtb</cp:lastModifiedBy>
  <dcterms:modified xsi:type="dcterms:W3CDTF">2025-02-08T12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04A312A9026130D6A6672296761B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NzUwOTg3ZmI5NDg3ZTY5ZWE0NWRjNmIyYWQ1MWFjYTQiLCJ1c2VySWQiOiI1NzIzMDQ4OTkifQ==</vt:lpwstr>
  </property>
</Properties>
</file>