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路面标线用玻璃珠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36"/>
        <w:gridCol w:w="2300"/>
        <w:gridCol w:w="2100"/>
        <w:gridCol w:w="787"/>
        <w:gridCol w:w="777"/>
        <w:gridCol w:w="867"/>
        <w:gridCol w:w="867"/>
        <w:gridCol w:w="714"/>
        <w:gridCol w:w="1787"/>
        <w:gridCol w:w="1088"/>
        <w:gridCol w:w="1125"/>
      </w:tblGrid>
      <w:tr>
        <w:trPr>
          <w:tblHeader w:val="true"/>
          <w:trHeight w:val="56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袋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组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GB/T 24722-2020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DCC 037-2024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驰野玻璃珠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路桥集团有限责任公司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（联合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巴彦淖尔国道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黄磴项目</w:t>
            </w:r>
            <w:r>
              <w:rPr>
                <w:rFonts w:cs="Times New Roman"/>
                <w:sz w:val="18"/>
                <w:szCs w:val="18"/>
              </w:rPr>
              <w:t>K11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凌海市环亚玻璃微珠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中铁十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辽宁省京哈高速公路绥中至盘锦段五标段</w:t>
            </w:r>
            <w:r>
              <w:rPr>
                <w:rFonts w:cs="宋体"/>
                <w:sz w:val="18"/>
                <w:szCs w:val="18"/>
              </w:rPr>
              <w:t>K405+5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浙江兄弟路标涂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中铁四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辽宁省京哈高速公路绥中至盘锦段中铁四局京哈改扩建拌合站库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兄弟路标涂料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路桥建设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沙南高速公路南平段</w:t>
            </w:r>
            <w:r>
              <w:rPr>
                <w:rFonts w:cs="Times New Roman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材料仓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台精工西力玻璃珠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随信高速公路广水市关庙镇关庙西平交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穗锦玻璃制品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鄂黄第二过江通道（燕矶长江大桥及接线）交安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料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兄弟路标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民小路</w:t>
            </w:r>
            <w:r>
              <w:rPr>
                <w:rFonts w:cs="宋体"/>
                <w:sz w:val="18"/>
                <w:szCs w:val="18"/>
              </w:rPr>
              <w:t>K92+5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GB/T 24722-202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路面标线用玻璃珠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JDCC 037-202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路面标线用玻璃珠产品质量监督抽查实施规范》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dc:language>en-US</dc:language>
  <cp:lastModifiedBy>yw</cp:lastModifiedBy>
  <dcterms:modified xsi:type="dcterms:W3CDTF">2025-10-17T08:43:49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3CAFF4634E668C234BA25BF02A81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