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沥青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61"/>
        <w:gridCol w:w="2283"/>
        <w:gridCol w:w="2540"/>
        <w:gridCol w:w="988"/>
        <w:gridCol w:w="1012"/>
        <w:gridCol w:w="1720"/>
        <w:gridCol w:w="1701"/>
        <w:gridCol w:w="993"/>
        <w:gridCol w:w="910"/>
        <w:gridCol w:w="497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吨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（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TG E20-2011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、实施细则注判定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鑫海化工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政路桥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承平高速公路北京段市政建材集团顺义沥青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高速新材料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锡交通建设工程集团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江靖长江隧道</w:t>
            </w:r>
            <w:r>
              <w:rPr>
                <w:rFonts w:cs="Times New Roman"/>
                <w:sz w:val="18"/>
                <w:szCs w:val="18"/>
              </w:rPr>
              <w:t>JJSD-A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段沥青拌合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高速新材料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华晨路桥建设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江靖长江隧道</w:t>
            </w:r>
            <w:r>
              <w:rPr>
                <w:rFonts w:cs="Times New Roman"/>
                <w:sz w:val="18"/>
                <w:szCs w:val="18"/>
              </w:rPr>
              <w:t>JJSD-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段沥青拌合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宝盈爱思开物资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建工路港建设集团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滁合高速公路合肥支线沥青拌合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交投致远新材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交投建设集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鄂黄第二过江通道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燕矶长江大桥及接线</w:t>
            </w:r>
            <w:r>
              <w:rPr>
                <w:rFonts w:cs="Times New Roman"/>
                <w:sz w:val="18"/>
                <w:szCs w:val="18"/>
              </w:rPr>
              <w:t>)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面层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石化湖南石油化工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交第三公路工程局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湖南省湘潭市下摄司大桥项目部仓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.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国石油化工股份有限公司金陵分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湖南省通衢兴路建设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湖南省</w:t>
            </w:r>
            <w:r>
              <w:rPr>
                <w:rFonts w:cs="宋体"/>
                <w:sz w:val="18"/>
                <w:szCs w:val="18"/>
              </w:rPr>
              <w:t>S201</w:t>
            </w:r>
            <w:r>
              <w:rPr>
                <w:rFonts w:ascii="Times New Roman" w:hAnsi="Times New Roman" w:cs="宋体"/>
                <w:sz w:val="18"/>
                <w:szCs w:val="18"/>
              </w:rPr>
              <w:t>虹加改建工程平江县旺鑫沥青拌合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石油化工股份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中环建设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巫云开高速公路金盆热拌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公路养护工程（集团）有限公司新材料分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中环建设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巫云开高速公路金盆热拌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宝盈爱思开物资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建工路港建设集团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滁合高速公路合肥支线沥青拌合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延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度</w:t>
            </w:r>
            <w:r>
              <w:rPr>
                <w:rFonts w:cs="Times New Roman"/>
                <w:bCs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TFOT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后：残留针入度比、残留延度（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交投致远新材科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交投建设集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鄂黄第二过江通道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燕矶长江大桥及接线</w:t>
            </w:r>
            <w:r>
              <w:rPr>
                <w:rFonts w:cs="Times New Roman"/>
                <w:sz w:val="18"/>
                <w:szCs w:val="18"/>
              </w:rPr>
              <w:t>)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面层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延度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JTG F40-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公路沥青路面施工技术规范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.JTG E20-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公路工程沥青及沥青混合料试验规程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道路用沥青产品质量监督抽查实施细则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修订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dc:language>en-US</dc:language>
  <cp:lastModifiedBy>yw</cp:lastModifiedBy>
  <dcterms:modified xsi:type="dcterms:W3CDTF">2025-10-17T08:43:42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20E02B36417295AFBCA14D200208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