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中华人民共和国海事局水上水下活动通航安全影响评估专家</w:t>
      </w:r>
      <w:r>
        <w:rPr/>
        <w:t>（第一批）名单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56"/>
        <w:gridCol w:w="1516"/>
        <w:gridCol w:w="1598"/>
        <w:gridCol w:w="2160"/>
        <w:gridCol w:w="1260"/>
        <w:gridCol w:w="3671"/>
      </w:tblGrid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称或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开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1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远洋运输（集团）总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小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远洋运输（集团）总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大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远洋运输（集团）总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立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远洋运输（集团）总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树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远散货运输（集团）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孔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发展股份有限公司货轮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彩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发展股份有限公司油轮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文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发展股份有限公司油轮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右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3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部总工办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悟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水运建设行业学会理事长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振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1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部专家委员会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发改委综合运输研究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中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防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后勤部军事交通运输部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宝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0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部水运科学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部水运科学研究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水运科学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光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水运工程科学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赫品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水运工程科学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牟学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仪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部规划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正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兆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7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4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仪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洪碧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吉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子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土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向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海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海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英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载运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邬惠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哲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振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国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信息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神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6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新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立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敬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国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浪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新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武汉河运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外运长航集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相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航海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外运长航集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中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河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学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向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军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智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3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第一航务工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瑞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上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第三航务工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炎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通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第四航务工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繁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佟海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振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1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金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庆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气象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雷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凤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舰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标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航标处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永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皇岛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秋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春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骅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2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山港集团股份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文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远洋运输股份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建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河运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轮机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地方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能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地方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鲁声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4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地方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俊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动力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交通运输厅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水运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航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交通运输厅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季小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省地方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国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通航运职业技术学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尧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0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水运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省地方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根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水利水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道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省港航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桥梁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赣南公路勘察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春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世界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上安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小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江水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零建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5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云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河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防城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韦巨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港航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信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交通规划勘察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作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5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口海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综合交通勘察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东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南宁航道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裴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航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钦州市港口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相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钦州市港口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维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鹏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6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世界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镇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1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建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6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重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金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粤电航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家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海昌华海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开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端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伟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永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4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寿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德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远（香港）航运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庹培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标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秀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光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1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春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正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志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港轮驳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吉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港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迟乃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港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凤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港引航中心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庆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港集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航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呼伦贝尔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福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呼伦贝尔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宗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双版纳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澜沧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省航务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怀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1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省航务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开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航务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功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0"/>
              </w:rPr>
              <w:t>武汉海航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航凤凰股份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佘俊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重庆航运勘察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开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河运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生轮船股份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建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5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河运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轮船集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雅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惠州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振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航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4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世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沙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港务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建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湛江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赖在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清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1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汕头协兴交通咨询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清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3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东航海学会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广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水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东省航运规划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汕头帝运海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4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远航运股份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灿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航海高等专科学校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则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伟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舰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  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剑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斯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修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海洋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俊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优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输规划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金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4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世界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上安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航道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德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航道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垄延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工结构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航务勘察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胜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流动力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交通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玉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9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进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秀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2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1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舰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航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伟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广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照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晰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存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启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台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学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长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青岛远洋运输有限公司 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福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渤海轮渡股份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道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台中韩轮渡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台打捞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先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远洋船员学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兴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远洋船员学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宏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长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河运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扈国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建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玉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 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交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卞潮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海集团上海浦海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云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油运液化气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根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航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长江油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金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8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河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港轮驳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海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交通科学研究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9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伟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士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1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5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海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锦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1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隋晓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4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9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电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0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中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选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忠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8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伟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技术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舟山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培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技术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舟山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德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浙江交通职业技术学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彭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安普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波大学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江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大学海运学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3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世界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海教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国际海运职业技术学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省交通规划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伟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航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道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上航建设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健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大榭众联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华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海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志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3/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仿宋_GB2312" w:cs="Calibri;Times New Roman"/>
                <w:color w:val="000000"/>
                <w:sz w:val="24"/>
              </w:rPr>
            </w:pPr>
            <w:r>
              <w:rPr>
                <w:rFonts w:ascii="Calibri;Times New Roman" w:hAnsi="Calibri;Times New Roman" w:cs="Calibri;Times New Roman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俊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仿宋_GB2312" w:cs="Calibri;Times New Roman"/>
                <w:color w:val="000000"/>
                <w:sz w:val="24"/>
              </w:rPr>
            </w:pPr>
            <w:r>
              <w:rPr>
                <w:rFonts w:ascii="Calibri;Times New Roman" w:hAnsi="Calibri;Times New Roman" w:cs="Calibri;Times New Roman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偶卫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eastAsia="仿宋_GB2312" w:cs="Calibri;Times New Roman"/>
                <w:color w:val="000000"/>
                <w:sz w:val="24"/>
              </w:rPr>
            </w:pPr>
            <w:r>
              <w:rPr>
                <w:rFonts w:ascii="Calibri;Times New Roman" w:hAnsi="Calibri;Times New Roman" w:cs="Calibri;Times New Roman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大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巢国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控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寿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8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平技术咨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伯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0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河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平技术咨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海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逸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0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交通运输协会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庆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远洋运输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章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船舶运输科学研究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2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东水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运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水运工程监理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8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航务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运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港航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5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省船舶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成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省船舶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/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航道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省港航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9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海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2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映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航海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湄洲湾港口管理局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7/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航海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州港引航站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小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8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引航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泉州市港口管理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炳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6/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州船务有限公司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燕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4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地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省港航勘察设计院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梦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4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映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授级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志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3/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船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6/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海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铁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7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志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4/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厚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船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1/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航政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善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0/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事管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希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中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3/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海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治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6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州工程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工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海事局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志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8/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舶驾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民共和国海事局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45:00Z</dcterms:created>
  <dc:creator>雨林木风</dc:creator>
  <dc:description/>
  <cp:keywords/>
  <dc:language>en-US</dc:language>
  <cp:lastModifiedBy>雨林木风</cp:lastModifiedBy>
  <dcterms:modified xsi:type="dcterms:W3CDTF">2012-04-01T09:14:00Z</dcterms:modified>
  <cp:revision>8</cp:revision>
  <dc:subject/>
  <dc:title>中华人民共和国海事局通航安全技术专家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