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right="-197" w:first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十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全国交通运输行业职业技能大赛</w:t>
      </w:r>
    </w:p>
    <w:p>
      <w:pPr>
        <w:pStyle w:val="Normal"/>
        <w:spacing w:lineRule="exact" w:line="560"/>
        <w:ind w:right="-197" w:first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胜单位和个人名单</w:t>
      </w:r>
    </w:p>
    <w:p>
      <w:pPr>
        <w:pStyle w:val="Normal"/>
        <w:spacing w:lineRule="exact" w:line="560"/>
        <w:ind w:right="-197" w:hanging="0"/>
        <w:rPr>
          <w:rFonts w:ascii="方正小标宋简体" w:hAnsi="方正小标宋简体" w:eastAsia="黑体;SimHei" w:cs="黑体;SimHei"/>
          <w:sz w:val="32"/>
          <w:szCs w:val="44"/>
        </w:rPr>
      </w:pPr>
      <w:r>
        <w:rPr>
          <w:rFonts w:eastAsia="黑体;SimHei" w:cs="黑体;SimHei" w:ascii="方正小标宋简体" w:hAnsi="方正小标宋简体"/>
          <w:sz w:val="32"/>
          <w:szCs w:val="44"/>
        </w:rPr>
      </w:r>
    </w:p>
    <w:p>
      <w:pPr>
        <w:pStyle w:val="Normal"/>
        <w:spacing w:lineRule="exact" w:line="540"/>
        <w:ind w:right="-197" w:firstLine="640"/>
        <w:rPr>
          <w:rFonts w:eastAsia="黑体;SimHei" w:cs="黑体;SimHei"/>
          <w:sz w:val="32"/>
          <w:szCs w:val="44"/>
        </w:rPr>
      </w:pPr>
      <w:r>
        <w:rPr>
          <w:rFonts w:cs="黑体;SimHei" w:eastAsia="黑体;SimHei"/>
          <w:sz w:val="32"/>
          <w:szCs w:val="44"/>
        </w:rPr>
        <w:t>一</w:t>
      </w:r>
      <w:r>
        <w:rPr>
          <w:rFonts w:cs="黑体;SimHei" w:eastAsia="黑体;SimHei"/>
          <w:sz w:val="32"/>
          <w:szCs w:val="44"/>
        </w:rPr>
        <w:t>、</w:t>
      </w:r>
      <w:r>
        <w:rPr>
          <w:rFonts w:cs="黑体;SimHei" w:eastAsia="黑体;SimHei"/>
          <w:sz w:val="32"/>
          <w:szCs w:val="44"/>
        </w:rPr>
        <w:t>城市轨道交通</w:t>
      </w:r>
      <w:r>
        <w:rPr>
          <w:rFonts w:cs="黑体;SimHei" w:eastAsia="黑体;SimHei"/>
          <w:sz w:val="32"/>
          <w:szCs w:val="44"/>
        </w:rPr>
        <w:t>信号工</w:t>
      </w:r>
      <w:r>
        <w:rPr>
          <w:rFonts w:cs="黑体;SimHei" w:eastAsia="黑体;SimHei"/>
          <w:sz w:val="32"/>
          <w:szCs w:val="44"/>
        </w:rPr>
        <w:t>赛项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  <w:t xml:space="preserve"> </w:t>
      </w:r>
      <w:r>
        <w:rPr>
          <w:rFonts w:ascii="楷体_GB2312" w:hAnsi="楷体_GB2312" w:cs="黑体;SimHei" w:eastAsia="楷体_GB2312"/>
          <w:sz w:val="32"/>
          <w:szCs w:val="44"/>
        </w:rPr>
        <w:t>（一）职工组团体奖名单</w:t>
      </w:r>
    </w:p>
    <w:p>
      <w:pPr>
        <w:pStyle w:val="Normal"/>
        <w:spacing w:lineRule="exact" w:line="540"/>
        <w:ind w:right="-197" w:firstLine="9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徽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西壮族自治区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浙江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甘肃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海市交通委员会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交通运输厅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二）职工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成名  深圳地铁运营集团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佳宁  合肥市轨道交通集团运营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文堂  广州地铁集团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刚  苏州轨道交通运营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彦龙  宁波市轨道交通集团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  西安市轨道交通集团有限公司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若娟  广州地铁集团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泽涛  宁波市轨道交通集团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昊  合肥市轨道交通集团运营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文锋  南宁轨道交通运营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名  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涛  徐州地铁运营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名  杜家豪  西安市轨道交通集团有限公司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雄富  南宁轨道交通运营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晶  北京市地铁运营有限公司通信信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康  苏州轨道交通运营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邢志勇  南昌轨道交通集团有限公司运营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乾  石家庄市轨道交通集团有限责任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运营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震宇  上海地铁维护保障有限公司通号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云飞  郑州轨道交通运营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郑翔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家庄市轨道交通集团有限责任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运营分公司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三）学生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伟健、李铭妍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交通运输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琛其、邓泽龙   广西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吾  玉、杨  鑫   湖南铁道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胜贵、何  灿   四川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佳怡、汪妮涵   安徽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雷、陈熙渊   南京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刚华、王文利   四川铁道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明晗、曹  泽   西安铁路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明夏、王冰爽   洛阳铁路信息工程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小富、诸子安   贵州交通职业大学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思怡、赖子轩   江西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敏桔、王  靖   成都工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子琛、秦嘉琪   河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强、黄语轩   湖北铁道运输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涛、段钰峰   湖南铁路科技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浩立、吴佳辉   济南工程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佳琦、张子俊   浙江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强、彭  溢   福建船政交通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先顺、蒋  润   重庆公共运输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仕明、乔瑞浩   天津铁道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中远、曹阳过   云南交通运输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志雄、郑锦杰   广东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豪、李亿佳   广州铁路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可恩、黄文俊   武汉铁路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馨宇、徐斌喆   太原铁路机械学校</w:t>
      </w:r>
    </w:p>
    <w:p>
      <w:pPr>
        <w:pStyle w:val="Normal"/>
        <w:spacing w:lineRule="exact" w:line="540"/>
        <w:ind w:right="-197" w:firstLine="640"/>
        <w:rPr>
          <w:rFonts w:eastAsia="黑体;SimHei" w:cs="黑体;SimHei"/>
          <w:sz w:val="32"/>
          <w:szCs w:val="44"/>
        </w:rPr>
      </w:pPr>
      <w:r>
        <w:rPr>
          <w:rFonts w:cs="黑体;SimHei" w:eastAsia="黑体;SimHei"/>
          <w:sz w:val="32"/>
          <w:szCs w:val="44"/>
        </w:rPr>
        <w:t>二、公路</w:t>
      </w:r>
      <w:r>
        <w:rPr>
          <w:rFonts w:cs="黑体;SimHei" w:eastAsia="黑体;SimHei"/>
          <w:sz w:val="32"/>
          <w:szCs w:val="44"/>
        </w:rPr>
        <w:t>养护工赛项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一）职工组团体奖名单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疆维吾尔自治区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四川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甘肃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庆市交通运输委员会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贵州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西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交通运输厅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二）职工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煦  江苏现代路桥有限责任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石  凯  江苏现代工程检测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俊文  浙江交工高等级公路养护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超  山西省平遥公路管理段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  斌  杭州市交通工程试验检测中心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天涛  成都华川公路建设集团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贾那斯</w:t>
      </w:r>
      <w:r>
        <w:rPr>
          <w:rFonts w:eastAsia="仿宋_GB2312" w:cs="仿宋_GB2312" w:ascii="仿宋_GB2312" w:hAnsi="仿宋_GB2312"/>
          <w:sz w:val="36"/>
          <w:szCs w:val="36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空巴</w:t>
      </w:r>
      <w:r>
        <w:rPr>
          <w:rFonts w:ascii="仿宋_GB2312" w:hAnsi="仿宋_GB2312" w:eastAsia="仿宋_GB2312"/>
          <w:sz w:val="32"/>
          <w:szCs w:val="32"/>
        </w:rPr>
        <w:t>提  昌吉公路管理局木垒分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香  建  昌吉公路管理局吉木萨尔分局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  乐  安徽交检交通发展研究中心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责任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钟兴强  广州市道路养护中心北城养护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名  马德荣  甘肃省白银公路事业发展中心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名  吴俊威  广州市道路养护中心东城养护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丹  陕西省渭南路桥工程有限责任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骆  钒  重庆市公路数据服务中心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义秋  贵州高速黔通建设工程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元龙  洛阳市偃师区公路中心通畅公路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养护工程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友华  阿坝藏族羌族自治州公路隧道管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处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炅晟  重庆市公路数据服务中心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世焕  中交一公局厦门工程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向前  湖南省交通规划勘察设计院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三）学生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天、王俊洋   南京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明法、钱优先   江苏省交通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扬、王  峰   贵州交通职业大学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乐、邵宏恩   山东公路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如来、卢思成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船政交通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星岩、张明皓   北京交通运输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松霖、慕  果   河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志超、武闻林   山东交通职业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意营、李继震   湖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全、郑雅娟   安徽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博、李志鑫   吉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俊、王林海   贵州建设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庆庄、韦钰盈   广西交通技师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聪、唐  林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哲、陈  伟   江西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甫、杨贤栋   湖南工程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子煜、刘家宅   浙江公路技师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历谷、王荣坤   福建水利电力职业技术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嘉祺、赵锦锐   河南交通技师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自凯、郑来钰   云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培明、林世辉   广东建设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敬之、徐  达   四川交通运输职业学校</w:t>
      </w:r>
    </w:p>
    <w:p>
      <w:pPr>
        <w:pStyle w:val="Normal"/>
        <w:spacing w:lineRule="exact" w:line="540"/>
        <w:ind w:right="-197" w:firstLine="640"/>
        <w:rPr>
          <w:rFonts w:eastAsia="黑体;SimHei" w:cs="黑体;SimHei"/>
          <w:sz w:val="32"/>
          <w:szCs w:val="44"/>
        </w:rPr>
      </w:pPr>
      <w:r>
        <w:rPr>
          <w:rFonts w:cs="黑体;SimHei" w:eastAsia="黑体;SimHei"/>
          <w:sz w:val="32"/>
          <w:szCs w:val="44"/>
        </w:rPr>
        <w:t>三、船闸</w:t>
      </w:r>
      <w:r>
        <w:rPr>
          <w:rFonts w:cs="黑体;SimHei" w:eastAsia="黑体;SimHei"/>
          <w:sz w:val="32"/>
          <w:szCs w:val="44"/>
        </w:rPr>
        <w:t>及升船机运管员赛项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一）职工组团体奖名单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庆市交通运输委员会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西壮族自治区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云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南省交通运输厅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二）职工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邹斌斌  长江三峡通航管理局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林善银  福建水口发电集团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胡  航  长江三峡通航管理局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叶  凤  重庆草街航运电力开发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恺成  福建水口发电集团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  明  长江三峡通航管理局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意  广西西江开发投资集团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磨现康  广西西江开发投资集团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秦一帆  长江三峡通航管理局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庆比特  福建水口发电集团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名  王永志  广西西江开发投资集团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名  黄仁辉  三峡集团长江电力股份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三名  黄饮文  重庆草街航运电力开发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四名  刘力文  重庆草街航运电力开发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名  唐川林  三峡集团长江电力股份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六名  周冬冬  湖南省港航水利集团湖南省水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建设投资集团有限公司船闸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管理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七名  何  绪  重庆草街航运电力开发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八名  刘  峰  三峡金沙江川云水电开发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九名  刘  康  山东水运发展集团有限公司济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分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名  颜廷雪  京杭运河江苏省船闸应急保障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心</w:t>
      </w:r>
    </w:p>
    <w:p>
      <w:pPr>
        <w:pStyle w:val="Normal"/>
        <w:spacing w:lineRule="exact" w:line="540"/>
        <w:ind w:right="-197" w:firstLine="640"/>
        <w:rPr>
          <w:rFonts w:eastAsia="黑体;SimHei" w:cs="黑体;SimHei"/>
          <w:sz w:val="32"/>
          <w:szCs w:val="44"/>
        </w:rPr>
      </w:pPr>
      <w:r>
        <w:rPr>
          <w:rFonts w:cs="黑体;SimHei" w:eastAsia="黑体;SimHei"/>
          <w:sz w:val="32"/>
          <w:szCs w:val="44"/>
        </w:rPr>
        <w:t>四、流体装卸操作工</w:t>
      </w:r>
      <w:r>
        <w:rPr>
          <w:rFonts w:cs="黑体;SimHei" w:eastAsia="黑体;SimHei"/>
          <w:sz w:val="32"/>
          <w:szCs w:val="44"/>
        </w:rPr>
        <w:t>赛项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一）职工组团体奖名单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辽宁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天津市交通运输委员会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南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交通运输厅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二）职工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曲玉伟  山东港源管道物流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魏志国  山东港源管道物流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王  勇  山东联合能源管道输送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李  勇  青岛实华原油码头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李兆来  大连港油品码头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赵琪浩  宁波大榭关外码头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邓江南  东莞市百安石化仓储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八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白小冬  东莞市东洲国际石化仓储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樊继奎  连云港新海湾码头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陆陈柳  福建东港石油化工实业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名  寇名书  连云港新海湾码头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名  唐  龙  宁波市镇海众泰装卸服务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三名  张鲁宁  天津临港思多而特码头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四名  衡雪峰  万华化学（福建）码头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名  康宝亮  万华化学（福建）码头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六名  陶  磊  江苏油港国际港务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七名  冯佳奇  大连港油品码头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八名  邹从飞  江苏油港国际港务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九名  林海山  泉州市福源工贸发展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名  吴  山  海南八所港务有限责任公司</w:t>
      </w:r>
    </w:p>
    <w:p>
      <w:pPr>
        <w:pStyle w:val="Normal"/>
        <w:spacing w:lineRule="exact" w:line="540"/>
        <w:ind w:right="-197" w:firstLine="640"/>
        <w:rPr>
          <w:rFonts w:eastAsia="黑体;SimHei" w:cs="黑体;SimHei"/>
          <w:sz w:val="32"/>
          <w:szCs w:val="44"/>
        </w:rPr>
      </w:pPr>
      <w:r>
        <w:rPr>
          <w:rFonts w:cs="黑体;SimHei" w:eastAsia="黑体;SimHei"/>
          <w:sz w:val="32"/>
          <w:szCs w:val="44"/>
        </w:rPr>
        <w:t>五、机动车检测</w:t>
      </w:r>
      <w:r>
        <w:rPr>
          <w:rFonts w:cs="黑体;SimHei" w:eastAsia="黑体;SimHei"/>
          <w:sz w:val="32"/>
          <w:szCs w:val="44"/>
        </w:rPr>
        <w:t>工赛项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一）职工组团体奖名单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贵州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河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庆市交通运输委员会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西省交通运输厅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二）职工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顾宇宙  浙江申通汽车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徐子贤  无锡共一家汽车维修服务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肖  帆  贵州锦耀新能源汽车服务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司 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帅余  浙江申通时代汽车销售服务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孟祥华  山东新沂蒙机动车检测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敬宾  深圳市宾至汽车服务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中超  深圳市艾德保汽车服务管理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建华  鹤壁市鑫瑞汽车销售服务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姚  骏  仪征市交通汽车修理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利军  忻州市宝迪亚汽车销售服务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十一名  谢乙民  西昌睿宝行汽车服务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十二名  严廷科  深蓝汽车科技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十三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彦辉  三亚荔枝沟联力汽修厂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光旭  襄阳富黄安信汽车销售服务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彦明  围场满族蒙古族自治县围场镇艳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汽车修理厂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喻俊豪  成都平成二手车销售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十七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忠  贵阳宝源汽车销售服务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向昌兵  恩施宏源汽车销售服务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第十九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国利  济源市庆利名车服务站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胡阳  深蓝汽车科技有限公司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三）学生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宁祥、王景瑞   山东交通技师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云川、赵长青   四川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  庚、吴亦晗   浙江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银增、蔡  霖   河南交通技师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阳、王高付   合肥理工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超、陈祉硕   广东科学技术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豪、孙超龙   安徽合肥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世杰、徐鹏鹏   安徽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铭、娄壹翔   江苏汽车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鑫晨、鄢家宝   成都汽车职业技术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皓宇、姚兆申   河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一鸣、卢佳伟   江苏省交通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畅、胡锦辉   杭州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其</w:t>
      </w:r>
      <w:r>
        <w:rPr>
          <w:rFonts w:ascii="仿宋_GB2312" w:hAnsi="仿宋_GB2312" w:cs="仿宋_GB2312" w:eastAsia="仿宋_GB2312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>、陈阳阳   海南省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鸿宇、李维政   兰州现代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雍皓轩、郑  烨   南京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泽贵、汪策玺   贵州交通职业大学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鲍佳智、陈金豪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交通运输职业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英旭、王生智   营口市农业工程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朕艺、朱承杰   贵州省交通运输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东凯、孟凡聪   山东技师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瑞轩、聂  鸽   杭州汽车高级技工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多霖、郭  扬   海南省交通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越、王洪博   沧县职业技术教育中心（沧州海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学校）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柱、张敬敬   湖北工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俊鹏、孙铭泽   黑龙江农业工程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临义、张冠雨   河南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桂浩、黄卓炫   江门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明文、李业宇   海南省机电工程学校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显荣、王振宇   重庆市九龙坡职业教育中心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兆同、刘俊杰   上海交通职业技术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广荣、卓永继   深圳城市职业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有彤、姜  岩   哈尔滨华德学院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兴易、邱桂杰   山东劳动技师学院</w:t>
      </w:r>
    </w:p>
    <w:p>
      <w:pPr>
        <w:pStyle w:val="Normal"/>
        <w:spacing w:lineRule="exact" w:line="540"/>
        <w:ind w:right="-197" w:firstLine="640"/>
        <w:rPr>
          <w:rFonts w:eastAsia="黑体;SimHei" w:cs="黑体;SimHei"/>
          <w:sz w:val="32"/>
          <w:szCs w:val="44"/>
        </w:rPr>
      </w:pPr>
      <w:r>
        <w:rPr>
          <w:rFonts w:cs="黑体;SimHei" w:eastAsia="黑体;SimHei"/>
          <w:sz w:val="32"/>
          <w:szCs w:val="44"/>
        </w:rPr>
        <w:t>六、公路收费及监控员</w:t>
      </w:r>
      <w:r>
        <w:rPr>
          <w:rFonts w:cs="黑体;SimHei" w:eastAsia="黑体;SimHei"/>
          <w:sz w:val="32"/>
          <w:szCs w:val="44"/>
        </w:rPr>
        <w:t>赛项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一）职工组团体奖名单</w:t>
      </w:r>
    </w:p>
    <w:p>
      <w:pPr>
        <w:pStyle w:val="Normal"/>
        <w:spacing w:lineRule="exact" w:line="540"/>
        <w:ind w:right="-197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西壮族自治区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湖南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交通委员会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徽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交通运输厅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spacing w:lineRule="exact" w:line="540"/>
        <w:ind w:right="-197" w:firstLine="640"/>
        <w:rPr>
          <w:rFonts w:ascii="楷体_GB2312" w:hAnsi="楷体_GB2312" w:eastAsia="楷体_GB2312" w:cs="黑体;SimHei"/>
          <w:sz w:val="32"/>
          <w:szCs w:val="44"/>
        </w:rPr>
      </w:pPr>
      <w:r>
        <w:rPr>
          <w:rFonts w:ascii="楷体_GB2312" w:hAnsi="楷体_GB2312" w:cs="黑体;SimHei" w:eastAsia="楷体_GB2312"/>
          <w:sz w:val="32"/>
          <w:szCs w:val="44"/>
        </w:rPr>
        <w:t>（二）职工组优胜选手名单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显龙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东广佛肇高速公路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伟聪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西新发展交通集团有限公司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宁高速公路运营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书强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高速公路有限公司粤赣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四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黄小杰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湖南高速集团现代投资股份</w:t>
      </w:r>
    </w:p>
    <w:p>
      <w:pPr>
        <w:pStyle w:val="Normal"/>
        <w:spacing w:lineRule="exact" w:line="540"/>
        <w:ind w:firstLine="4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限公司长沙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五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鲁经纬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河南交通投资集团有限公司驻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店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六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钱宇波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浙江沪杭甬高速公路股份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七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伊琳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湖南高速集团现代投资股份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限公司长沙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八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郭楠楠  浙江交投高速公路运营管理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九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杨子涛  广东省高速公路有限公司广清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欣欣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河南交通投资集团有限公司驻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店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一名  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珺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广西交通投资集团崇左高速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路运营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名  孙宁宇  浙江交投高速公路运营管理有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三名  崔  璨  河南交通投资集团有限公司郑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州分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四名  刘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陕西交通控股集团有限公司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营管理分公司收费管理部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名  张鑫宇  安徽省交通控股集团有限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六名  张天阳  北京市首都公路发展集团有限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七名  李巧丽  山东高速股份有限公司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八名  王  璐 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葛洲坝湖北襄荆高速公路有限公</w:t>
      </w:r>
    </w:p>
    <w:p>
      <w:pPr>
        <w:pStyle w:val="Normal"/>
        <w:spacing w:lineRule="exact" w:line="540"/>
        <w:ind w:firstLine="395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九名  赵云丽  北京通达京承高速公路有限公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名  杨武杰  广西新发展交通集团有限公司</w:t>
      </w:r>
    </w:p>
    <w:p>
      <w:pPr>
        <w:pStyle w:val="Normal"/>
        <w:spacing w:lineRule="exact" w:line="54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灵山高速公路运营分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42:00Z</dcterms:created>
  <dc:creator>wangying</dc:creator>
  <dc:description/>
  <cp:keywords/>
  <dc:language>en-US</dc:language>
  <cp:lastModifiedBy>USER</cp:lastModifiedBy>
  <dcterms:modified xsi:type="dcterms:W3CDTF">2025-02-0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D76ACB37245ABD65A567E4292F0F</vt:lpwstr>
  </property>
  <property fmtid="{D5CDD505-2E9C-101B-9397-08002B2CF9AE}" pid="3" name="KSOProductBuildVer">
    <vt:lpwstr>2052-11.8.2.11964</vt:lpwstr>
  </property>
</Properties>
</file>