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批港口设施保安评估报告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保安计划批准名单</w:t>
      </w:r>
    </w:p>
    <w:p>
      <w:pPr>
        <w:pStyle w:val="Normal"/>
        <w:ind w:firstLine="5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86"/>
        <w:gridCol w:w="1440"/>
      </w:tblGrid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钦州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东油沥青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油气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002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0020204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江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保丰码头有限公司粮食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10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100501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港南沙新港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103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广东石油分公司黄埔油库（东、西）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2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沙港南伟码头件杂货泊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401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工业有限公司菠萝庙船厂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703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工业有限公司城安围船厂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7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黄埔造船厂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705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船国际股份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10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10706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招商石化仓储公司油气库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P0902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207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湛江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富多宝满液化石油气专用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2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西部石油公司专用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401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运广东湛江储运公司外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508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发电厂专用煤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509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湛江航运集团有限公司霞海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510</w:t>
            </w:r>
          </w:p>
        </w:tc>
      </w:tr>
      <w:tr>
        <w:trPr>
          <w:trHeight w:val="37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汕头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专用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4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40205</w:t>
            </w:r>
          </w:p>
        </w:tc>
      </w:tr>
      <w:tr>
        <w:trPr>
          <w:trHeight w:val="37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潮州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港三百门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11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110203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波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北仑四期集装箱码头</w:t>
            </w:r>
            <w:r>
              <w:rPr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1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10103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北仑化工一期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1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10211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舟山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港野鸭山锚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3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30601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港马峙锚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P0703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30602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港虾峙门外锚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30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30603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港矿石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101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1010506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化工区孚宝化工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206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明东集装箱码头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107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溶剂厂化工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220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贸仓储浦东储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P06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510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龙液体化工储运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3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京海石化运销有限责任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粮油工业（天津）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5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润滑油天津储运分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6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投资发展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7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石油分公司塘沽油库新河分库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300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3000208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京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30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港第一港务公司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  <w:vertAlign w:val="superscript"/>
              </w:rPr>
              <w:t>#</w:t>
            </w:r>
            <w:r>
              <w:rPr>
                <w:kern w:val="0"/>
                <w:szCs w:val="21"/>
              </w:rPr>
              <w:t>~15</w:t>
            </w:r>
            <w:r>
              <w:rPr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杂货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1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104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港第二港务公司件杂货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1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10405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港第三港务公司散货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1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10504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通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阳鸿石化储运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3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30211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江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索普醋酸有限公司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4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40207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锡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华西化工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8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80206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澄星化工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8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80207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37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口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民生长流油气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101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1010201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石化油气实业公司中石化油气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101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1010202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国盛石油有限公司油库码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101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1010203</w:t>
            </w:r>
          </w:p>
        </w:tc>
      </w:tr>
      <w:tr>
        <w:trPr>
          <w:trHeight w:val="285" w:hRule="atLeast"/>
        </w:trPr>
        <w:tc>
          <w:tcPr>
            <w:tcW w:w="673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昌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澜港务公司</w:t>
            </w:r>
            <w:r>
              <w:rPr>
                <w:kern w:val="0"/>
                <w:szCs w:val="21"/>
              </w:rPr>
              <w:t>50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</w:t>
            </w:r>
            <w:r>
              <w:rPr>
                <w:kern w:val="0"/>
                <w:szCs w:val="21"/>
              </w:rPr>
              <w:t>5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泊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105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105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9:00Z</dcterms:created>
  <dc:creator>燕飞</dc:creator>
  <dc:description/>
  <cp:keywords/>
  <dc:language>en-US</dc:language>
  <cp:lastModifiedBy>fangwen</cp:lastModifiedBy>
  <dcterms:modified xsi:type="dcterms:W3CDTF">2011-04-25T00:49:00Z</dcterms:modified>
  <cp:revision>2</cp:revision>
  <dc:subject/>
  <dc:title>经部SOLAS公约港口设施保安履约工作组审核，批准广西、广东、浙江、辽宁、上海、天津、江苏、海南省（自治区、直辖市）交通厅（委、局）上报的共44项港口设施的《港口设施保安评估报告》和《港口设施保安计划》（港口设施名称和批准号附后），现予以通告</dc:title>
</cp:coreProperties>
</file>