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>1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07"/>
        <w:gridCol w:w="2647"/>
      </w:tblGrid>
      <w:tr>
        <w:trPr>
          <w:trHeight w:val="680" w:hRule="atLeast"/>
        </w:trPr>
        <w:tc>
          <w:tcPr>
            <w:tcW w:w="85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部分参考项目名称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建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河航道图编制技术规范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局航道处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道公共服务信息发布标准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道通航条件影响评价报告编制规定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航建筑物运行方案编制规定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道保护范围划定技术导则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工程定额局部修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部水运工程定额站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河数字航道建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质量检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准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江航道局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河航道信息交换标准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工程设计信息模型应用统一标准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第二航务工程勘察设计院有限公司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工程设计信息模型交付标准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工程设计信息模型分类和编码标准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运工程设计信息模型存储标准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化天然气水上加注站安全操作技术规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运输部水运科学研究院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br w:type="page"/>
      </w:r>
      <w:r>
        <w:rPr>
          <w:sz w:val="28"/>
          <w:lang w:eastAsia="zh-CN"/>
        </w:rPr>
        <w:t>附件</w:t>
      </w:r>
      <w:r>
        <w:rPr>
          <w:sz w:val="28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费使用计划</w:t>
      </w:r>
      <w:r>
        <w:rPr>
          <w:rFonts w:ascii="宋体" w:hAnsi="宋体" w:cs="宋体"/>
          <w:sz w:val="30"/>
          <w:szCs w:val="30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95"/>
        <w:gridCol w:w="876"/>
        <w:gridCol w:w="840"/>
        <w:gridCol w:w="839"/>
        <w:gridCol w:w="839"/>
        <w:gridCol w:w="837"/>
      </w:tblGrid>
      <w:tr>
        <w:trPr>
          <w:trHeight w:val="39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拨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拨经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经费来源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部拨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筹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其他财政拨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自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注明来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经费支出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购置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试制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改造与租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测试化验实验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ind w:left="435" w:hanging="120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知识产权事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印刷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绩效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项目单位在申请项目立项时，只需填列项目经费来源和支出的预算数；在项目结题验收时，项目经费来源和支出的预算和决算数均需填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3:55Z</dcterms:created>
  <dc:creator>lidechun</dc:creator>
  <dc:description/>
  <dc:language>en-US</dc:language>
  <cp:lastModifiedBy/>
  <dcterms:modified xsi:type="dcterms:W3CDTF">2015-04-08T01:28:02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