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textAlignment w:val="bottom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</w:t>
      </w:r>
      <w:r>
        <w:rPr>
          <w:rFonts w:eastAsia="仿宋" w:cs="仿宋" w:ascii="仿宋" w:hAnsi="仿宋"/>
          <w:b/>
          <w:sz w:val="28"/>
          <w:szCs w:val="32"/>
        </w:rPr>
        <w:t>1</w:t>
      </w:r>
      <w:r>
        <w:rPr>
          <w:rFonts w:ascii="仿宋" w:hAnsi="仿宋" w:cs="仿宋" w:eastAsia="仿宋"/>
          <w:b/>
          <w:sz w:val="28"/>
          <w:szCs w:val="32"/>
        </w:rPr>
        <w:t xml:space="preserve">：                          </w:t>
      </w:r>
    </w:p>
    <w:p>
      <w:pPr>
        <w:pStyle w:val="Normal"/>
        <w:widowControl/>
        <w:spacing w:lineRule="exact" w:line="460"/>
        <w:jc w:val="center"/>
        <w:textAlignment w:val="bottom"/>
        <w:rPr/>
      </w:pPr>
      <w:r>
        <w:rPr/>
        <w:t>湖北省航道工程公司代表工程业绩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915"/>
        <w:gridCol w:w="1776"/>
        <w:gridCol w:w="2181"/>
        <w:gridCol w:w="586"/>
        <w:gridCol w:w="735"/>
        <w:gridCol w:w="1128"/>
        <w:gridCol w:w="1128"/>
        <w:gridCol w:w="1411"/>
        <w:gridCol w:w="803"/>
      </w:tblGrid>
      <w:tr>
        <w:trPr>
          <w:trHeight w:val="583" w:hRule="exac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、竣工（或交工）时间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 （万元）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港霞凝港区三期工程件杂货泊位水工结构施工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河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吨级以上码头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2.0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2014-01-10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新宋体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江兴隆至汉川段航道整治工程</w:t>
            </w:r>
            <w:r>
              <w:rPr>
                <w:rFonts w:cs="宋体;SimSun" w:ascii="宋体;SimSun" w:hAnsi="宋体;SimSun"/>
                <w:szCs w:val="21"/>
              </w:rPr>
              <w:t>TJ-01-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河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级以上航道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.4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0.9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-11-11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新宋体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-11-2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引江济汉通航工程高石碑船闸主体土建工程</w:t>
            </w:r>
            <w:r>
              <w:rPr>
                <w:rFonts w:cs="宋体;SimSun" w:ascii="宋体;SimSun" w:hAnsi="宋体;SimSun"/>
                <w:szCs w:val="21"/>
              </w:rPr>
              <w:t>W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级以上船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级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0.3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3.1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-02-03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新宋体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12-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引江济汉通航工程高石碑船闸引航道工程</w:t>
            </w:r>
            <w:r>
              <w:rPr>
                <w:rFonts w:cs="宋体;SimSun" w:ascii="宋体;SimSun" w:hAnsi="宋体;SimSun"/>
                <w:szCs w:val="21"/>
              </w:rPr>
              <w:t>W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以上围堤护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4.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3.7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05-25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-02-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江白河至丹江口段航道整治工程第十二合同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立方米以上水下炸礁、清礁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2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0.7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9.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12-17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新宋体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-04-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</w:t>
      </w:r>
      <w:r>
        <w:rPr>
          <w:rFonts w:eastAsia="仿宋" w:cs="仿宋" w:ascii="仿宋" w:hAnsi="仿宋"/>
          <w:b/>
          <w:sz w:val="28"/>
          <w:szCs w:val="32"/>
        </w:rPr>
        <w:t>2</w:t>
      </w:r>
      <w:r>
        <w:rPr>
          <w:rFonts w:ascii="仿宋" w:hAnsi="仿宋" w:cs="仿宋" w:eastAsia="仿宋"/>
          <w:b/>
          <w:sz w:val="28"/>
          <w:szCs w:val="32"/>
        </w:rPr>
        <w:t>：</w:t>
      </w:r>
    </w:p>
    <w:p>
      <w:pPr>
        <w:pStyle w:val="Normal"/>
        <w:widowControl/>
        <w:spacing w:lineRule="exact" w:line="460"/>
        <w:jc w:val="center"/>
        <w:textAlignment w:val="bottom"/>
        <w:rPr/>
      </w:pPr>
      <w:r>
        <w:rPr/>
        <w:t>中铁港航局集团有限公司代表工程业绩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915"/>
        <w:gridCol w:w="1776"/>
        <w:gridCol w:w="2181"/>
        <w:gridCol w:w="586"/>
        <w:gridCol w:w="735"/>
        <w:gridCol w:w="1128"/>
        <w:gridCol w:w="1128"/>
        <w:gridCol w:w="1411"/>
        <w:gridCol w:w="803"/>
      </w:tblGrid>
      <w:tr>
        <w:trPr>
          <w:trHeight w:val="583" w:hRule="exac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、竣工（或交工）时间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 （万元）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阳县宋埠—西湾围垦区吹填软基处理工程（吹填及软基处理项目）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吹填造地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立方米以上吹填造地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万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41.6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41.6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04-06</w:t>
            </w:r>
            <w:r>
              <w:rPr/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莆田市妈祖城核心区基础设施建设项目填海造地及内湾护岸工程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堤护岸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以上围堤护岸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1.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20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46.4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-10-20</w:t>
            </w:r>
            <w:r>
              <w:rPr/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1-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港大丰港区三期通用码头工程施工项目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码头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码头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万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82.8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51.9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04</w:t>
            </w:r>
            <w:r>
              <w:rPr/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厦门港古雷航道二期工程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航道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沿海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万吨级以上航道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万</w:t>
            </w:r>
            <w:r>
              <w:rPr>
                <w:rFonts w:ascii="仿宋_GB2312" w:hAnsi="仿宋_GB2312"/>
                <w:color w:val="000000"/>
                <w:szCs w:val="21"/>
              </w:rPr>
              <w:t>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69.0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8.2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6-30</w:t>
            </w:r>
            <w:r>
              <w:rPr/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09-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广西北海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LNG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接收站陆域形成工程（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标段）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疏浚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万立方米以上疏浚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万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80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80.0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02-08</w:t>
            </w:r>
            <w:r>
              <w:rPr/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09-2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骅港综合港区、散货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航道防波堤延伸工程二标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航道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额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以上的港口与航道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亿元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72.3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72.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11-18</w:t>
            </w:r>
            <w:r>
              <w:rPr/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1-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江（界首—肇庆）航道整治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JZY-TJ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三滩清礁护岸工程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水下炸礁、清礁工程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万立方米以上水下炸礁、清礁工程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万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9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9.7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-12-25</w:t>
            </w:r>
            <w:r>
              <w:rPr/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3-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3:00Z</dcterms:created>
  <dc:creator>moc</dc:creator>
  <dc:description/>
  <dc:language>en-US</dc:language>
  <cp:lastModifiedBy>moc</cp:lastModifiedBy>
  <cp:lastPrinted>2016-11-16T15:12:00Z</cp:lastPrinted>
  <dcterms:modified xsi:type="dcterms:W3CDTF">2016-11-17T01:53:00Z</dcterms:modified>
  <cp:revision>2</cp:revision>
  <dc:subject/>
  <dc:title>水运市场便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